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09040</wp:posOffset>
            </wp:positionH>
            <wp:positionV relativeFrom="margin">
              <wp:posOffset>0</wp:posOffset>
            </wp:positionV>
            <wp:extent cx="1767840" cy="85344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23"/>
        <w:rPr/>
      </w:pPr>
      <w:r>
        <w:rPr/>
      </w:r>
    </w:p>
    <w:p>
      <w:pPr>
        <w:sectPr>
          <w:type w:val="nextPage"/>
          <w:pgSz w:w="11906" w:h="16838"/>
          <w:pgMar w:left="1622" w:right="1500" w:gutter="0" w:header="0" w:top="880" w:footer="0" w:bottom="1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6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'A N° 016/2024 DE 26 DE </w:t>
      </w:r>
      <w:r>
        <w:rPr>
          <w:smallCap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ÉíRíl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□ </w:t>
      </w: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DIRETOR DO FUNDO DE PREVIDÊNCIA SOCIAL DO MUNICÍPIO DE MAUES/SISPREV/MAUES no uso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•ias atribuições que Ine são conferidas pela Lei Municipal n.218/2012 de 21 de Dezembro de 2012, Ar 48. í urâgrafo Único, inciso l alíneas 11. 18, 26 e 27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20"/>
        <w:ind w:left="0" w:right="0" w:hanging="0"/>
        <w:jc w:val="center"/>
        <w:rPr>
          <w:sz w:val="17"/>
          <w:szCs w:val="17"/>
        </w:rPr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20"/>
        <w:ind w:left="0" w:right="0" w:firstLine="2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IGNAR o servidor </w:t>
      </w: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REGINAL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 </w:t>
      </w: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MATOS PANTOJ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iretor Presidente do SISPREV/MAUÉS. portador . - RG ’f0964.777-5 e CPF n’ 273.331.082-87 a empreender viagem a cidade de Manaus, em conformidade com An 127 da Lei Municipal n°08. de 01 de Jui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20"/>
        <w:ind w:left="0" w:right="0" w:firstLine="2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UTORIZA o pagamento de 08 (OITO) diarias no valer de R$-320.00 (Trezentos e vinte reais) cada, totalizando RS 2.560.00 (DOIS MIL, QUINHENTOS E SESSENTA REAIS), para custeio de hospedagem, alimentação e •unsporte para participar da Capacitação sobre os Módulos de RH, Patrimônio/Compras/Estoque (Tecnologia oud; a ser realizado na sede da CONVERGE TECNOLOGIA, na Cidade de Manaus-AM, no periodo de 04*2024 a 06/05/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340"/>
        <w:jc w:val="left"/>
        <w:rPr/>
      </w:pP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7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:■ a estipulado no prazo de 05 (cinco)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úteis, após o retorno do servidor, para apresentar junto a Diretoria tmirnstratíva Financeira, relatórios de suas atividades na execução da missão, inclusive anexando documentos dc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320" w:right="0" w:firstLine="10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à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umpr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o respectivo mandamento que trata o Inciso III desta Portaria, implicará em ser descontado .-•rvidor, os valores; ecebidos a titule de diari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3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 pres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ntrara em vigor na data de sua assinatura revogadas as disposições em contra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>
          <w:sz w:val="17"/>
          <w:szCs w:val="17"/>
        </w:rPr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FUNDO DE PREVIDÊNCIA SOCIAL DO MUNICÍPIO DE MAUÉS-AM/SISPREV/MAUÉS, 26 DE ABRIL DE 2024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96870</wp:posOffset>
            </wp:positionH>
            <wp:positionV relativeFrom="paragraph">
              <wp:posOffset>635</wp:posOffset>
            </wp:positionV>
            <wp:extent cx="2030095" cy="76835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2" w:right="1500" w:gutter="0" w:header="0" w:top="8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622" w:right="1500" w:gutter="0" w:header="0" w:top="8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both"/>
        <w:rPr>
          <w:sz w:val="17"/>
          <w:szCs w:val="17"/>
        </w:rPr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PUBLICADA A PRESENTE PORTARIA por </w:t>
      </w:r>
      <w:r>
        <w:rPr>
          <w:color w:val="000000"/>
          <w:spacing w:val="0"/>
          <w:w w:val="100"/>
          <w:sz w:val="17"/>
          <w:szCs w:val="17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em local próprio e de acesso público, na Sede do Sisprcv/Maués, em conformidade com o disposto 00 §1°do Art. 91 da Lei Orgânica do Município de Maués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59080" distB="0" distL="213360" distR="0" simplePos="0" locked="0" layoutInCell="0" allowOverlap="1" relativeHeight="5">
            <wp:simplePos x="0" y="0"/>
            <wp:positionH relativeFrom="page">
              <wp:posOffset>1308100</wp:posOffset>
            </wp:positionH>
            <wp:positionV relativeFrom="paragraph">
              <wp:posOffset>259080</wp:posOffset>
            </wp:positionV>
            <wp:extent cx="1487170" cy="75565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ragraph">
                  <wp:posOffset>38100</wp:posOffset>
                </wp:positionV>
                <wp:extent cx="1333500" cy="217170"/>
                <wp:effectExtent l="0" t="0" r="0" b="0"/>
                <wp:wrapNone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'dite em: Zá-.7..í‘^./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86.2pt;margin-top:3pt;width:104.95pt;height:1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'dite em: Zá-.7..í‘^.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591310" cy="445135"/>
            <wp:effectExtent l="0" t="0" r="0" b="0"/>
            <wp:docPr id="6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7"/>
          <w:szCs w:val="17"/>
        </w:rPr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ESTÈVÃáDE SOUZA ANTUNES</w:t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o-Financeiro</w:t>
      </w:r>
    </w:p>
    <w:p>
      <w:pPr>
        <w:sectPr>
          <w:type w:val="continuous"/>
          <w:pgSz w:w="11906" w:h="16838"/>
          <w:pgMar w:left="1622" w:right="1500" w:gutter="0" w:header="0" w:top="8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ua Batista Michites. 948 - Centro - CEP 69190-000 - Maués - Amazonas</w:t>
      </w:r>
    </w:p>
    <w:sectPr>
      <w:type w:val="continuous"/>
      <w:pgSz w:w="11906" w:h="16838"/>
      <w:pgMar w:left="1622" w:right="1500" w:gutter="0" w:header="0" w:top="880" w:footer="0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520"/>
      <w:ind w:left="66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7" w:before="0" w:after="220"/>
      <w:ind w:left="0" w:right="0" w:firstLine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before="0" w:after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