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32" w:h="357" w:x="1849" w:y="19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. k;«»« «fe Ragsm Pntorto </w:t>
      </w:r>
      <w:r>
        <w:rPr>
          <w:i/>
          <w:i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â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wWncfe ó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a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margin">
              <wp:posOffset>0</wp:posOffset>
            </wp:positionV>
            <wp:extent cx="359410" cy="108521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22070</wp:posOffset>
            </wp:positionH>
            <wp:positionV relativeFrom="margin">
              <wp:posOffset>537210</wp:posOffset>
            </wp:positionV>
            <wp:extent cx="1438910" cy="66421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01"/>
        <w:rPr/>
      </w:pPr>
      <w:r>
        <w:rPr/>
      </w:r>
    </w:p>
    <w:p>
      <w:pPr>
        <w:sectPr>
          <w:type w:val="nextPage"/>
          <w:pgSz w:w="11906" w:h="16838"/>
          <w:pgMar w:left="0" w:right="1436" w:gutter="0" w:header="0" w:top="104" w:footer="0" w:bottom="16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RTARIA N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015/2024 DE 26 DE ABRIL DE 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2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RETOR DO FUNDO DE PREVIDÊNCIA SOCIAL DO MUNICÍPIO DE MAUES/SISPREV/MAUES, no uso de .ias atribujçóes que ihe são conferidas pela Lei Municipal n.218/2012 de 21 de Dezembro de 2012, Ari. 4o, ar agrafo Ümcc, inciso I, alíneas 11, 18, 26 e 27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OLV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200"/>
        <w:ind w:left="0" w:right="0" w:firstLine="2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IGNAR o servidor CARL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ÉLIX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EREIRA LEÀO, Assessor Técnico i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/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tador do RG n* 1292638-8 e CPF n° 676.197 382-15 a empreender viagem a cidade de Manaus, em conformidade com Art.127 da Lei Municipal n’08, de 01 de Julho de 1998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40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UTORIZA o pagamento de 08 (OITO) diárias no valor de R$-320,00 (Trezentos e vinte reais) cada, ializando R$ 2.560,00 (DOIS MIL, QUINHENTOS E SESSENTA REAIS), para custeio de hospedagem rentação e transporte, para participar da Capacitação sobre os Módulos de RH. Patrimônio/Compras/Estoque 'ecrologia Cloud), a ser realizado na sede da CONVERGE TECNOLOGIA, na Cidade de Manaus-AM no vóodo de 27/04/2024 a 05/05/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00"/>
        <w:ind w:left="0" w:right="0" w:firstLine="5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gt; 3 estipulado no prazo de 05 (cinco) dias úteis, apos o retomo do servidor, para apresentar junto a Diretoria imu istrativa Financeira, relatórios de suas atividades na execução da missão, inclusive anexando documentos de visi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200"/>
        <w:ind w:left="0" w:right="0" w:firstLine="58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ão cumpnmento do respectivo mandamento que trata o Inciso III desta Portaria, implicará em se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 xml:space="preserve">r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■ ‘scwtaá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do servidor,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22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pres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ntrara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IENTIFIQUE-SE, REGISTRE-SE 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ÈS-AM/SISPREV/MAUÉS, 26 DE ABRIL DE 2024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533400" distB="0" distL="0" distR="0" simplePos="0" locked="0" layoutInCell="0" allowOverlap="1" relativeHeight="4">
            <wp:simplePos x="0" y="0"/>
            <wp:positionH relativeFrom="page">
              <wp:posOffset>293370</wp:posOffset>
            </wp:positionH>
            <wp:positionV relativeFrom="paragraph">
              <wp:posOffset>533400</wp:posOffset>
            </wp:positionV>
            <wp:extent cx="219710" cy="237490"/>
            <wp:effectExtent l="0" t="0" r="0" b="0"/>
            <wp:wrapTopAndBottom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96240" distB="53340" distL="0" distR="0" simplePos="0" locked="0" layoutInCell="0" allowOverlap="1" relativeHeight="5">
                <wp:simplePos x="0" y="0"/>
                <wp:positionH relativeFrom="page">
                  <wp:posOffset>2865120</wp:posOffset>
                </wp:positionH>
                <wp:positionV relativeFrom="paragraph">
                  <wp:posOffset>396240</wp:posOffset>
                </wp:positionV>
                <wp:extent cx="628650" cy="320040"/>
                <wp:effectExtent l="0" t="0" r="0" b="0"/>
                <wp:wrapTopAndBottom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REGIJÍ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retor Prek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25.6pt;margin-top:31.2pt;width:49.45pt;height:25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REGIJÍ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iretor Pre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3810" distL="0" distR="0" simplePos="0" locked="0" layoutInCell="0" allowOverlap="1" relativeHeight="8">
            <wp:simplePos x="0" y="0"/>
            <wp:positionH relativeFrom="page">
              <wp:posOffset>3192780</wp:posOffset>
            </wp:positionH>
            <wp:positionV relativeFrom="paragraph">
              <wp:posOffset>635</wp:posOffset>
            </wp:positionV>
            <wp:extent cx="1774190" cy="768350"/>
            <wp:effectExtent l="0" t="0" r="0" b="0"/>
            <wp:wrapTopAndBottom/>
            <wp:docPr id="6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22910" distB="18415" distL="0" distR="0" simplePos="0" locked="0" layoutInCell="0" allowOverlap="1" relativeHeight="9">
                <wp:simplePos x="0" y="0"/>
                <wp:positionH relativeFrom="page">
                  <wp:posOffset>3825240</wp:posOffset>
                </wp:positionH>
                <wp:positionV relativeFrom="paragraph">
                  <wp:posOffset>422910</wp:posOffset>
                </wp:positionV>
                <wp:extent cx="1017270" cy="327660"/>
                <wp:effectExtent l="0" t="0" r="0" b="0"/>
                <wp:wrapTopAndBottom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4" w:before="0" w:after="0"/>
                              <w:ind w:left="0" w:right="0" w:firstLine="3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S PANTOJA 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ISPREV-MAU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301.2pt;margin-top:33.3pt;width:80.05pt;height:25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4" w:before="0" w:after="0"/>
                        <w:ind w:left="0" w:right="0" w:firstLine="34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□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S PANTOJA 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ISPREV-MAU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1436" w:gutter="0" w:header="0" w:top="104" w:footer="0" w:bottom="1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5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continuous"/>
          <w:pgSz w:w="11906" w:h="16838"/>
          <w:pgMar w:left="0" w:right="1436" w:gutter="0" w:header="0" w:top="104" w:footer="0" w:bottom="1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9900</wp:posOffset>
                </wp:positionH>
                <wp:positionV relativeFrom="paragraph">
                  <wp:posOffset>205740</wp:posOffset>
                </wp:positionV>
                <wp:extent cx="1691640" cy="1047750"/>
                <wp:effectExtent l="0" t="0" r="0" b="0"/>
                <wp:wrapSquare wrapText="bothSides"/>
                <wp:docPr id="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STEVACÍDE SbUZA ANTUNES Diretor Administrativo Financei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237pt;margin-top:16.2pt;width:133.15pt;height:82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STEVACÍDE SbUZA ANTUNES Diretor Administrativo Financ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3985260</wp:posOffset>
            </wp:positionH>
            <wp:positionV relativeFrom="paragraph">
              <wp:posOffset>461010</wp:posOffset>
            </wp:positionV>
            <wp:extent cx="816610" cy="463550"/>
            <wp:effectExtent l="0" t="0" r="0" b="0"/>
            <wp:wrapTopAndBottom/>
            <wp:docPr id="11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468630" distL="662940" distR="857250" simplePos="0" locked="0" layoutInCell="0" allowOverlap="1" relativeHeight="14">
            <wp:simplePos x="0" y="0"/>
            <wp:positionH relativeFrom="page">
              <wp:posOffset>1653540</wp:posOffset>
            </wp:positionH>
            <wp:positionV relativeFrom="paragraph">
              <wp:posOffset>1333500</wp:posOffset>
            </wp:positionV>
            <wp:extent cx="859790" cy="176530"/>
            <wp:effectExtent l="0" t="0" r="0" b="0"/>
            <wp:wrapTopAndBottom/>
            <wp:docPr id="12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7205" distB="0" distL="114300" distR="114300" simplePos="0" locked="0" layoutInCell="0" allowOverlap="1" relativeHeight="15">
            <wp:simplePos x="0" y="0"/>
            <wp:positionH relativeFrom="page">
              <wp:posOffset>1104900</wp:posOffset>
            </wp:positionH>
            <wp:positionV relativeFrom="paragraph">
              <wp:posOffset>1691640</wp:posOffset>
            </wp:positionV>
            <wp:extent cx="2152015" cy="292735"/>
            <wp:effectExtent l="0" t="0" r="0" b="0"/>
            <wp:wrapTopAndBottom/>
            <wp:docPr id="13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9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UBLICADA A PRES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m local próprio e de acesso público, na Sed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 prev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aues, em conformidade com o disposto no §1°do Ari. 91 da Lei Orgânica do Município de Maués.</w:t>
      </w:r>
    </w:p>
    <w:p>
      <w:pPr>
        <w:sectPr>
          <w:type w:val="continuous"/>
          <w:pgSz w:w="11906" w:h="16838"/>
          <w:pgMar w:left="0" w:right="1436" w:gutter="0" w:header="0" w:top="104" w:footer="0" w:bottom="1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96" w:after="9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0" w:right="1436" w:gutter="0" w:header="0" w:top="104" w:footer="0" w:bottom="1673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ua Batista Michiies, 948 - Centro - CEP 69,190-C0Õ - Marés - Amazonas</w:t>
      </w:r>
    </w:p>
    <w:sectPr>
      <w:type w:val="continuous"/>
      <w:pgSz w:w="11906" w:h="16838"/>
      <w:pgMar w:left="0" w:right="1436" w:gutter="0" w:header="0" w:top="104" w:footer="0" w:bottom="16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0"/>
      <w:szCs w:val="14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2" w:before="0" w:after="200"/>
      <w:ind w:left="0" w:right="0" w:firstLine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ind w:left="20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0"/>
      <w:szCs w:val="14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