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05865</wp:posOffset>
            </wp:positionH>
            <wp:positionV relativeFrom="margin">
              <wp:posOffset>0</wp:posOffset>
            </wp:positionV>
            <wp:extent cx="1511935" cy="68262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713"/>
        <w:rPr/>
      </w:pPr>
      <w:r>
        <w:rPr/>
      </w:r>
    </w:p>
    <w:p>
      <w:pPr>
        <w:sectPr>
          <w:type w:val="nextPage"/>
          <w:pgSz w:w="11906" w:h="16838"/>
          <w:pgMar w:left="1623" w:right="1493" w:gutter="0" w:header="0" w:top="980" w:footer="0" w:bottom="1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8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.!« P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wktòftóa Cv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ê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p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T ARIA N° 014/2024 DE 19 DE ABRIL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DIRETOR DO FUNDO DE PREVIDÊNCIA SOCIAL DO MUNICÍPIO DE MAUES/SISPREV/MAUES, no uso de ..x atribuições que lhe são contendas pela Lei Municipal n.218/2012 de 21 de Dezembro de 2012, An. 48. • 'aragrafo Único. Inciso I. alíneas 11.18, 26 e 2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200"/>
        <w:ind w:left="280" w:right="0" w:firstLine="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IGNAR a servidora FABRÍCIA DA COSTA BRANDAO. Agente de Contratação do SISPREV/MAUÉS. . ! -ra do RG n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01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930869-8 e CPF n* 820.710.202-00. a empreender viagem a cidade de Manaus, em unidade com ? An. 127 da Lei Municipai n°08 de 01 de Julho de 1998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7" w:before="0" w:after="200"/>
        <w:ind w:left="0" w:right="0" w:firstLine="4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UTORIZA o pagamento de 06 (SEIS) diarias no valor de RS-320,00 (Trezentos e vinte reais) cada. ' jndv R$ 1.92-. 30 (MIL. NOVECENTOS E VINTE REAIS), para participar da Formaçã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regoei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 ii-.s </w:t>
      </w:r>
      <w:r>
        <w:rPr>
          <w:smallCaps/>
          <w:color w:val="000000"/>
          <w:spacing w:val="0"/>
          <w:w w:val="100"/>
          <w:shd w:fill="auto" w:val="clear"/>
          <w:lang w:val="pt-BR" w:eastAsia="pt-BR" w:bidi="pt-BR"/>
        </w:rPr>
        <w:t>i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Contmiaça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ova Lei de licitações Prática no COMPRASGOV, na Escola de Contas do Tribunal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 Estadu ,io Amazonas, na Cidade de Manaus-AM. no período de 20/04/2024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26/04/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3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■ 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:-.a estipulado no prazo de 05 (cincoj dias uieis, apôs o retorno do servidor, para apresentar junto a Diretoria . . «sirativa Finanue ra, relatórios de suas atividades na execução da missão, inclusive anexando documentos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w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00"/>
        <w:ind w:left="0" w:right="0" w:firstLine="3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í não cumpnmento do respectivo mandamento que trata o inciso III desta Portaria, implicará erri ser ■ji.sconíaoodo servidor, os valores recebidos a titulo de diári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40"/>
        <w:ind w:left="0" w:right="0" w:firstLine="3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presente Portaria entrará em vígur na data de sua assinatura revogadas as disposições em contra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IENTIFIQUE-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40"/>
        <w:ind w:left="0" w:right="0" w:firstLine="160"/>
        <w:jc w:val="left"/>
        <w:rPr/>
      </w:pPr>
      <w:r>
        <w:drawing>
          <wp:anchor behindDoc="0" distT="0" distB="15240" distL="461010" distR="0" simplePos="0" locked="0" layoutInCell="0" allowOverlap="1" relativeHeight="3">
            <wp:simplePos x="0" y="0"/>
            <wp:positionH relativeFrom="page">
              <wp:posOffset>3293745</wp:posOffset>
            </wp:positionH>
            <wp:positionV relativeFrom="paragraph">
              <wp:posOffset>406400</wp:posOffset>
            </wp:positionV>
            <wp:extent cx="841375" cy="494030"/>
            <wp:effectExtent l="0" t="0" r="0" b="0"/>
            <wp:wrapTight wrapText="right">
              <wp:wrapPolygon edited="0">
                <wp:start x="-11" y="0"/>
                <wp:lineTo x="21589" y="0"/>
                <wp:lineTo x="21589" y="6962"/>
                <wp:lineTo x="18757" y="6962"/>
                <wp:lineTo x="18757" y="14111"/>
                <wp:lineTo x="21589" y="14111"/>
                <wp:lineTo x="21589" y="15436"/>
                <wp:lineTo x="12014" y="15436"/>
                <wp:lineTo x="12014" y="20592"/>
                <wp:lineTo x="21589" y="20592"/>
                <wp:lineTo x="21589" y="21589"/>
                <wp:lineTo x="-11" y="21589"/>
                <wp:lineTo x="-11" y="0"/>
              </wp:wrapPolygon>
            </wp:wrapTight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32735</wp:posOffset>
                </wp:positionH>
                <wp:positionV relativeFrom="paragraph">
                  <wp:posOffset>764540</wp:posOffset>
                </wp:positionV>
                <wp:extent cx="449580" cy="15240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etor 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23.05pt;margin-top:60.2pt;width:35.35pt;height:1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etor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JNDO </w:t>
      </w:r>
      <w:r>
        <w:rPr>
          <w:smallCaps/>
          <w:color w:val="000000"/>
          <w:spacing w:val="0"/>
          <w:w w:val="100"/>
          <w:shd w:fill="auto" w:val="clear"/>
          <w:lang w:val="pt-BR" w:eastAsia="pt-BR" w:bidi="pt-BR"/>
        </w:rPr>
        <w:t>Dê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REVIDÊNCIA SOCIAL DO MUNICÍPIO DE MAUÉS-AM/SISPREV/MAUES, 19 DE ABRIL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ÒSTÃNTOJ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c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218" w:leader="none"/>
        </w:tabs>
        <w:bidi w:val="0"/>
        <w:spacing w:lineRule="auto" w:line="309" w:before="0" w:after="0"/>
        <w:ind w:left="0" w:right="0" w:firstLine="3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 GADA A PRES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m local proprio e de acesso público, na Sede do -Sprev/Mauês, em conformidade com o disposto no §1°do Art. 91 da Lei Orgânica do Município de Maues.</w:t>
        <w:tab/>
        <w:t>,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1158240" distL="0" distR="0" simplePos="0" locked="0" layoutInCell="0" allowOverlap="1" relativeHeight="4">
            <wp:simplePos x="0" y="0"/>
            <wp:positionH relativeFrom="page">
              <wp:posOffset>3004185</wp:posOffset>
            </wp:positionH>
            <wp:positionV relativeFrom="paragraph">
              <wp:posOffset>635</wp:posOffset>
            </wp:positionV>
            <wp:extent cx="1926590" cy="554990"/>
            <wp:effectExtent l="0" t="0" r="0" b="0"/>
            <wp:wrapTopAndBottom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1375" distB="0" distL="0" distR="0" simplePos="0" locked="0" layoutInCell="0" allowOverlap="1" relativeHeight="5">
            <wp:simplePos x="0" y="0"/>
            <wp:positionH relativeFrom="page">
              <wp:posOffset>1190625</wp:posOffset>
            </wp:positionH>
            <wp:positionV relativeFrom="paragraph">
              <wp:posOffset>842010</wp:posOffset>
            </wp:positionV>
            <wp:extent cx="1456690" cy="871855"/>
            <wp:effectExtent l="0" t="0" r="0" b="0"/>
            <wp:wrapTopAndBottom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7045</wp:posOffset>
                </wp:positionH>
                <wp:positionV relativeFrom="paragraph">
                  <wp:posOffset>575310</wp:posOffset>
                </wp:positionV>
                <wp:extent cx="1611630" cy="148590"/>
                <wp:effectExtent l="0" t="0" r="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etor Administrativo Financei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38.35pt;margin-top:45.3pt;width:126.85pt;height:11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etor Administrativo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3" w:right="1493" w:gutter="0" w:header="0" w:top="980" w:footer="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0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623" w:right="1493" w:gutter="0" w:header="0" w:top="980" w:footer="0" w:bottom="1920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6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ua Baísta Mfobi es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: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'340 - Centro - CEP 89 190-000 Mauas - Ãmagonas</w:t>
      </w:r>
    </w:p>
    <w:sectPr>
      <w:type w:val="continuous"/>
      <w:pgSz w:w="11906" w:h="16838"/>
      <w:pgMar w:left="1623" w:right="1493" w:gutter="0" w:header="0" w:top="980" w:footer="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2" w:before="0" w:after="200"/>
      <w:ind w:left="0" w:right="0" w:firstLine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0" w:right="60" w:hanging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