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236" w:leader="none"/>
        </w:tabs>
        <w:bidi w:val="0"/>
        <w:spacing w:lineRule="auto" w:line="240" w:before="0" w:after="0"/>
        <w:ind w:left="580" w:right="0" w:hanging="0"/>
        <w:jc w:val="both"/>
        <w:rPr/>
        <w:framePr w:w="3888" w:h="186" w:x="1831" w:y="112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««jww PxiptK; .t&gt; •</w:t>
        <w:tab/>
        <w:t>de Mai*^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322070</wp:posOffset>
            </wp:positionH>
            <wp:positionV relativeFrom="margin">
              <wp:posOffset>0</wp:posOffset>
            </wp:positionV>
            <wp:extent cx="1408430" cy="658495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87"/>
        <w:rPr/>
      </w:pPr>
      <w:r>
        <w:rPr/>
      </w:r>
    </w:p>
    <w:p>
      <w:pPr>
        <w:sectPr>
          <w:type w:val="nextPage"/>
          <w:pgSz w:w="11906" w:h="16838"/>
          <w:pgMar w:left="1662" w:right="1484" w:gutter="0" w:header="0" w:top="967" w:footer="0" w:bottom="191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520"/>
        <w:ind w:left="220" w:right="0" w:firstLine="2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- ARIA N" 013/2024 DE 16 DE ABRIL DE 2024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40"/>
        <w:ind w:left="0" w:right="0" w:firstLine="36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k:. IOR DO FUNDO DE PREVIDÊNCIA SOCIAL DO MUNICÍPIO DE MAUES/SISPREV/MAUES, no uso de ;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buiçòe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que i: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e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sáo contendas pela Lei Municipal n.218/2012 de 21 de Dezembro de 2012, Art. 48, çuaío Único, Inciso i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lmea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11,18.26 e 27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4" w:before="0" w:after="20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ESOLVE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4" w:before="0" w:after="200"/>
        <w:ind w:left="0" w:right="0" w:firstLine="46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ESIGNAR -ervidor ESTÉVÁO DE SOUZA ANTUNES Diretor Admlmstraiivo-Financeiro do V/MAUÉS. portadora do RG n“ ú/71026-7 e CPF n* 240.692.302-97, a empreender viagem a cidade de ' f </w:t>
      </w:r>
      <w:r>
        <w:rPr>
          <w:smallCaps/>
          <w:color w:val="000000"/>
          <w:spacing w:val="0"/>
          <w:w w:val="100"/>
          <w:sz w:val="19"/>
          <w:szCs w:val="19"/>
          <w:shd w:fill="auto" w:val="clear"/>
          <w:lang w:val="pt-BR" w:eastAsia="pt-BR" w:bidi="pt-BR"/>
        </w:rPr>
        <w:t>uls.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em conformidade com o Art. 12? ca Lei Municipal n*08. de 01 de Julho de 1998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9" w:before="0" w:after="200"/>
        <w:ind w:left="0" w:right="0" w:firstLine="36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UTORIZA o pagamento de 05 (CINCO) diánas no valor de RS-320,00 (Trezentos e vinte reais) cada wzando RS-1.606,00 (MIL E SEISCENTOS REAIS), para participar da reuniã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técnic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e apresentação do Eterna de Fiscalização à Distância (SFD) no Tribuna» de Contas do Estado do Amazonas e reuniões na ressona d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Investimentos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na Cidade de Manaus-AM no período de 16/04/2024 a 21/04/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5" w:before="0" w:after="240"/>
        <w:ind w:left="0" w:right="0" w:firstLine="46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•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 estipulado no praze de 05 (cinco) dias úteis, após o retomo do servidor., para apresentar junto 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ireton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. í. &gt;t</w:t>
      </w:r>
      <w:r>
        <w:rPr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r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tiva Financeir.i. reiatonos de suas arvidades na execução da missão, inclusive anexando documentos </w:t>
      </w:r>
      <w:r>
        <w:rPr>
          <w:color w:val="000000"/>
          <w:spacing w:val="0"/>
          <w:w w:val="100"/>
          <w:u w:val="single"/>
          <w:shd w:fill="auto" w:val="clear"/>
          <w:lang w:val="pt-BR" w:eastAsia="pt-BR" w:bidi="pt-BR"/>
        </w:rPr>
        <w:t>dc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visit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00"/>
        <w:ind w:left="520" w:right="0" w:firstLine="12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óc ctimpnn&gt;- •*. do respectivo mancamento que trata o inciso III desta Portana, implicará em ser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lao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ervkt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os valores recen-cos a titulo de diarla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0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; -ente Porta? -mirará err vigo? r.a data de sua assinatura revogadas as disposições em contrán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4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: NTIRQUE*SE, REGISTRE-SE E PUBLIQUE-SE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42260</wp:posOffset>
                </wp:positionH>
                <wp:positionV relativeFrom="paragraph">
                  <wp:posOffset>622300</wp:posOffset>
                </wp:positionV>
                <wp:extent cx="373380" cy="289560"/>
                <wp:effectExtent l="0" t="0" r="0" b="0"/>
                <wp:wrapTopAndBottom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REGI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7"/>
                                <w:szCs w:val="17"/>
                                <w:shd w:fill="auto" w:val="clear"/>
                                <w:lang w:val="pt-BR" w:eastAsia="pt-BR" w:bidi="pt-BR"/>
                              </w:rPr>
                              <w:t>Direto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f" o:allowincell="f" style="position:absolute;margin-left:223.8pt;margin-top:49pt;width:29.35pt;height:22.7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REGI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7"/>
                          <w:szCs w:val="17"/>
                          <w:shd w:fill="auto" w:val="clear"/>
                          <w:lang w:val="pt-BR" w:eastAsia="pt-BR" w:bidi="pt-BR"/>
                        </w:rPr>
                        <w:t>Diret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w:drawing>
          <wp:anchor behindDoc="0" distT="196850" distB="0" distL="468630" distR="895350" simplePos="0" locked="0" layoutInCell="0" allowOverlap="1" relativeHeight="6">
            <wp:simplePos x="0" y="0"/>
            <wp:positionH relativeFrom="page">
              <wp:posOffset>3196590</wp:posOffset>
            </wp:positionH>
            <wp:positionV relativeFrom="paragraph">
              <wp:posOffset>463550</wp:posOffset>
            </wp:positionV>
            <wp:extent cx="847090" cy="567055"/>
            <wp:effectExtent l="0" t="0" r="0" b="0"/>
            <wp:wrapTopAndBottom/>
            <wp:docPr id="4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38550</wp:posOffset>
                </wp:positionH>
                <wp:positionV relativeFrom="paragraph">
                  <wp:posOffset>330200</wp:posOffset>
                </wp:positionV>
                <wp:extent cx="60960" cy="129540"/>
                <wp:effectExtent l="0" t="0" r="0" b="0"/>
                <wp:wrapNone/>
                <wp:docPr id="5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BR" w:eastAsia="pt-BR" w:bidi="pt-BR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stroked="f" o:allowincell="f" style="position:absolute;margin-left:286.5pt;margin-top:26pt;width:4.75pt;height:10.1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pt-BR" w:eastAsia="pt-BR" w:bidi="pt-BR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04310</wp:posOffset>
                </wp:positionH>
                <wp:positionV relativeFrom="paragraph">
                  <wp:posOffset>589280</wp:posOffset>
                </wp:positionV>
                <wp:extent cx="819150" cy="323850"/>
                <wp:effectExtent l="0" t="0" r="0" b="0"/>
                <wp:wrapNone/>
                <wp:docPr id="7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BR" w:eastAsia="pt-BR" w:bidi="pt-BR"/>
                              </w:rPr>
                              <w:t>fe PANTOJA</w:t>
                            </w:r>
                          </w:p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BR" w:eastAsia="pt-BR" w:bidi="pt-BR"/>
                              </w:rPr>
                              <w:t>SPREV-MAUÉ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stroked="f" o:allowincell="f" style="position:absolute;margin-left:315.3pt;margin-top:46.4pt;width:64.45pt;height:25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pt-BR" w:eastAsia="pt-BR" w:bidi="pt-BR"/>
                        </w:rPr>
                        <w:t>fe PANTOJA</w:t>
                      </w:r>
                    </w:p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pt-BR" w:eastAsia="pt-BR" w:bidi="pt-BR"/>
                        </w:rPr>
                        <w:t>SPREV-MAUÉ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842260</wp:posOffset>
                </wp:positionH>
                <wp:positionV relativeFrom="paragraph">
                  <wp:posOffset>349250</wp:posOffset>
                </wp:positionV>
                <wp:extent cx="605790" cy="160020"/>
                <wp:effectExtent l="0" t="0" r="0" b="0"/>
                <wp:wrapNone/>
                <wp:docPr id="9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7"/>
                                <w:szCs w:val="17"/>
                                <w:shd w:fill="auto" w:val="clear"/>
                                <w:lang w:val="pt-BR" w:eastAsia="pt-BR" w:bidi="pt-BR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stroked="f" o:allowincell="f" style="position:absolute;margin-left:223.8pt;margin-top:27.5pt;width:47.65pt;height:12.5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7"/>
                          <w:szCs w:val="17"/>
                          <w:shd w:fill="auto" w:val="clear"/>
                          <w:lang w:val="pt-BR" w:eastAsia="pt-BR" w:bidi="pt-BR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NDO DE PREVIDÊNCIA SOCIAL DO MUNiCIPIO DE MAUES-AM/SISPREV/MAUÉS, 16 DE ABRIL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4" w:before="240" w:after="6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PUBLICADA A PRESENTE PORTARuí por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fixaçã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m local próprio e de acesso público, na Sede 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isprev/Maués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em conformidade com o disposto no §1°do Art. 91 da Lei Orgânica do Município de Maués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right"/>
        <w:rPr>
          <w:sz w:val="20"/>
          <w:szCs w:val="20"/>
        </w:rPr>
      </w:pPr>
      <w:bookmarkStart w:id="0" w:name="bookmark0"/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30040</wp:posOffset>
                </wp:positionH>
                <wp:positionV relativeFrom="paragraph">
                  <wp:posOffset>25400</wp:posOffset>
                </wp:positionV>
                <wp:extent cx="556260" cy="156210"/>
                <wp:effectExtent l="0" t="0" r="0" b="0"/>
                <wp:wrapSquare wrapText="left"/>
                <wp:docPr id="1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1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ANTUNE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" path="m0,0l-2147483645,0l-2147483645,-2147483646l0,-2147483646xe" stroked="f" o:allowincell="f" style="position:absolute;margin-left:325.2pt;margin-top:2pt;width:43.75pt;height:12.2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ANTUNES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color w:val="000000"/>
          <w:spacing w:val="0"/>
          <w:w w:val="100"/>
          <w:sz w:val="22"/>
          <w:szCs w:val="22"/>
          <w:shd w:fill="auto" w:val="clear"/>
        </w:rPr>
        <w:t xml:space="preserve">esteva^ </w:t>
      </w:r>
      <w:r>
        <w:rPr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dê</w:t>
      </w:r>
      <w:r>
        <w:rPr>
          <w:caps w:val="false"/>
          <w:smallCaps w:val="false"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 xml:space="preserve"> sou:</w:t>
      </w:r>
      <w:bookmarkEnd w:id="0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iretor Administrativo Financeiro</w:t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333500</wp:posOffset>
            </wp:positionH>
            <wp:positionV relativeFrom="paragraph">
              <wp:posOffset>635</wp:posOffset>
            </wp:positionV>
            <wp:extent cx="1725295" cy="810895"/>
            <wp:effectExtent l="0" t="0" r="0" b="0"/>
            <wp:wrapTopAndBottom/>
            <wp:docPr id="13" name="Shap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hap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670" distB="30480" distL="0" distR="0" simplePos="0" locked="0" layoutInCell="0" allowOverlap="1" relativeHeight="10">
            <wp:simplePos x="0" y="0"/>
            <wp:positionH relativeFrom="page">
              <wp:posOffset>1356360</wp:posOffset>
            </wp:positionH>
            <wp:positionV relativeFrom="paragraph">
              <wp:posOffset>26670</wp:posOffset>
            </wp:positionV>
            <wp:extent cx="1670050" cy="755650"/>
            <wp:effectExtent l="0" t="0" r="0" b="0"/>
            <wp:wrapTopAndBottom/>
            <wp:docPr id="14" name="Shap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hap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62" w:right="1484" w:gutter="0" w:header="0" w:top="967" w:footer="0" w:bottom="19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53" w:after="53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662" w:right="1484" w:gutter="0" w:header="0" w:top="967" w:footer="0" w:bottom="1915"/>
          <w:formProt w:val="false"/>
          <w:textDirection w:val="lrTb"/>
          <w:docGrid w:type="default" w:linePitch="360" w:charSpace="0"/>
        </w:sectPr>
      </w:pPr>
    </w:p>
    <w:p>
      <w:pPr>
        <w:pStyle w:val="Bodytext2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tabs>
          <w:tab w:val="clear" w:pos="720"/>
          <w:tab w:val="left" w:pos="3330" w:leader="none"/>
        </w:tabs>
        <w:bidi w:val="0"/>
        <w:spacing w:lineRule="auto" w:line="240" w:before="0" w:after="0"/>
        <w:ind w:left="204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wa</w:t>
        <w:tab/>
        <w:t>: -4b Centro - CFP 69 190 000 - Maués - Amazonas</w:t>
      </w:r>
    </w:p>
    <w:sectPr>
      <w:type w:val="continuous"/>
      <w:pgSz w:w="11906" w:h="16838"/>
      <w:pgMar w:left="1662" w:right="1484" w:gutter="0" w:header="0" w:top="967" w:footer="0" w:bottom="191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z w:val="22"/>
      <w:szCs w:val="22"/>
      <w:u w:val="none"/>
      <w:lang w:val="pt-PT" w:eastAsia="pt-PT" w:bidi="pt-PT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297" w:before="0" w:after="200"/>
      <w:ind w:left="0" w:right="0" w:firstLine="24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jc w:val="right"/>
      <w:outlineLvl w:val="0"/>
    </w:pPr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z w:val="22"/>
      <w:szCs w:val="22"/>
      <w:u w:val="none"/>
      <w:lang w:val="pt-PT" w:eastAsia="pt-PT" w:bidi="pt-PT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ind w:left="2040" w:right="0" w:hanging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