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72210</wp:posOffset>
            </wp:positionH>
            <wp:positionV relativeFrom="margin">
              <wp:posOffset>0</wp:posOffset>
            </wp:positionV>
            <wp:extent cx="1542415" cy="66421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689"/>
        <w:rPr/>
      </w:pPr>
      <w:r>
        <w:rPr/>
      </w:r>
    </w:p>
    <w:p>
      <w:pPr>
        <w:sectPr>
          <w:type w:val="nextPage"/>
          <w:pgSz w:w="11906" w:h="16838"/>
          <w:pgMar w:left="1570" w:right="1576" w:gutter="0" w:header="0" w:top="947" w:footer="0" w:bottom="199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82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gime PrõçfK </w:t>
      </w:r>
      <w:r>
        <w:rPr>
          <w:color w:val="7F7260"/>
          <w:spacing w:val="0"/>
          <w:w w:val="100"/>
          <w:shd w:fill="auto" w:val="clear"/>
          <w:lang w:val="pt-BR" w:eastAsia="pt-BR" w:bidi="pt-BR"/>
        </w:rPr>
        <w:t xml:space="preserve">c?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i'n*w£r&gt;ca Mfwé?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00"/>
        <w:ind w:left="180" w:right="0" w:firstLine="38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\RiA N" 012/2024 DE C8 DE ABRIL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7" w:before="0" w:after="2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 DIRETOR DO FUNDO DE PREVIDÊNCIA SOCIAL DO MUNICÍPIO DE MAUES/SISPREV/MAUES. no uso de as atnbuições que ;ne são contend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Lei Municipal n.218/2012 de 21 de Dezemoro de 2012, Alt 48.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aragraf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Único, inciso I, alíneas 11,18, 26 e 27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2" w:before="0" w:after="2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SOLV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9" w:before="0" w:after="240"/>
        <w:ind w:left="180" w:right="0" w:firstLine="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IGNAR o servidor REGINALDO DE MATOS PANTOJA, Diretor Presidente do SISPREVMAUÉS. portador R- ^0964.777-5 e CPF n’ 273.331 082-87, a empreender viagem a cidade de Manaus, em conformidade com p. /■ da Lei Muncioai n°08, de 01 de Julho de 1998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2" w:before="0" w:after="240"/>
        <w:ind w:left="0" w:right="0" w:firstLine="30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U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7 ORIZ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ac :uento de 10 (DEZ) diánas no valor de RS-320.00 (Trezentos e vinte reais) cada, totalizando 00.00 (TRÊS U- E DUZENTOS REAIS) para custeio de hospedagem, alimentação e transporte, para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■v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de flRunlfe*. ■ ANC Tecnologia e Assessoria Jurídica a de investimentos, na Cidade de Manaus-AM, no -'iodo de 09/04/2024 a 19/04/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0" w:before="0" w:after="240"/>
        <w:ind w:left="0" w:right="0" w:firstLine="46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•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 estipulado no prazo de 05 (cinco) dias úteis, apos o retomo do servidor, para apresentar junto a Diretoria narrativa Financeira, relatórios de suas atividades na execução da missão, inclusive anexando documentos de visi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6" w:before="0" w:after="240"/>
        <w:ind w:left="180" w:right="0" w:firstLine="380"/>
        <w:jc w:val="both"/>
        <w:rPr/>
      </w:pPr>
      <w:r>
        <w:rPr>
          <w:smallCap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k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cumprimento dc respectivo mandamento que trata 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ncis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iil desta Portaria, implicara em ser descontado servidor, os valores rocebidos a tituto ce dian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578" w:before="0" w:after="0"/>
        <w:ind w:left="0" w:right="0" w:firstLine="300"/>
        <w:jc w:val="left"/>
        <w:rPr/>
      </w:pPr>
      <w:r>
        <w:rPr>
          <w:smallCap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a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pres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or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ntrará em vigor na data de sua assinatura, revogadas as disposições em contrário. CIENTIFIQUE-SE, REGISTRE-SE E 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UNDO DE PREVIDÊNCIA SOCIAL DO MUNICÍPIO DE MAUÉS-AM/SISPREVÍMAUÉS. 08 DE ABR1L DE 2024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871470</wp:posOffset>
            </wp:positionH>
            <wp:positionV relativeFrom="paragraph">
              <wp:posOffset>635</wp:posOffset>
            </wp:positionV>
            <wp:extent cx="1804670" cy="859790"/>
            <wp:effectExtent l="0" t="0" r="0" b="0"/>
            <wp:wrapTopAndBottom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70" w:right="1576" w:gutter="0" w:header="0" w:top="947" w:footer="0" w:bottom="1995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: JBLiCADA A PRES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OR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ot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fixa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m local próprio e de acesso publico, na Sede do sp• Maues. em conformidade com o disposto no §1°do Ari. 91 da Lei Orgânica do Município de Maues.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804670" cy="567055"/>
            <wp:effectExtent l="0" t="0" r="0" b="0"/>
            <wp:docPr id="3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36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iretor </w:t>
      </w:r>
      <w:r>
        <w:rPr>
          <w:color w:val="000000"/>
          <w:spacing w:val="0"/>
          <w:w w:val="100"/>
          <w:shd w:fill="auto" w:val="clear"/>
        </w:rPr>
        <w:t>Administrativo-Financeiro</w:t>
      </w:r>
    </w:p>
    <w:p>
      <w:pPr>
        <w:pStyle w:val="Normal"/>
        <w:widowControl w:val="false"/>
        <w:spacing w:lineRule="exact" w:line="1" w:before="0" w:after="2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816" w:leader="none"/>
        </w:tabs>
        <w:bidi w:val="0"/>
        <w:spacing w:lineRule="auto" w:line="240" w:before="0" w:after="0"/>
        <w:ind w:left="14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•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ir; He em:</w:t>
        <w:tab/>
        <w:t>2024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612775" distL="0" distR="0" simplePos="0" locked="0" layoutInCell="0" allowOverlap="1" relativeHeight="5">
            <wp:simplePos x="0" y="0"/>
            <wp:positionH relativeFrom="page">
              <wp:posOffset>1766570</wp:posOffset>
            </wp:positionH>
            <wp:positionV relativeFrom="paragraph">
              <wp:posOffset>635</wp:posOffset>
            </wp:positionV>
            <wp:extent cx="311150" cy="140335"/>
            <wp:effectExtent l="0" t="0" r="0" b="0"/>
            <wp:wrapTopAndBottom/>
            <wp:docPr id="4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6">
            <wp:simplePos x="0" y="0"/>
            <wp:positionH relativeFrom="page">
              <wp:posOffset>1339850</wp:posOffset>
            </wp:positionH>
            <wp:positionV relativeFrom="paragraph">
              <wp:posOffset>190500</wp:posOffset>
            </wp:positionV>
            <wp:extent cx="1664335" cy="567055"/>
            <wp:effectExtent l="0" t="0" r="0" b="0"/>
            <wp:wrapTopAndBottom/>
            <wp:docPr id="5" name="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70" w:right="1576" w:gutter="0" w:header="0" w:top="947" w:footer="0" w:bottom="1995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sz w:val="15"/>
          <w:szCs w:val="15"/>
        </w:rPr>
      </w:pPr>
      <w:r>
        <w:rPr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 xml:space="preserve">Rua </w:t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 xml:space="preserve">Batisla </w:t>
      </w:r>
      <w:r>
        <w:rPr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Mjchiitr., 948 - Ceniro -CEP 69 190-000 . M^ués. - Amazonas</w:t>
      </w:r>
    </w:p>
    <w:sectPr>
      <w:type w:val="continuous"/>
      <w:pgSz w:w="11906" w:h="16838"/>
      <w:pgMar w:left="1570" w:right="1576" w:gutter="0" w:header="0" w:top="947" w:footer="0" w:bottom="19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00" w:before="0" w:after="240"/>
      <w:ind w:left="0" w:right="0" w:firstLine="1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pt-PT" w:eastAsia="pt-PT" w:bidi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