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2"/>
          <w:szCs w:val="12"/>
        </w:rPr>
        <w:framePr w:w="2856" w:h="204" w:x="1790" w:y="1129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2"/>
          <w:szCs w:val="12"/>
          <w:shd w:fill="auto" w:val="clear"/>
          <w:lang w:val="pt-BR" w:eastAsia="pt-BR" w:bidi="pt-BR"/>
        </w:rPr>
        <w:t>Saterna de kejmi» Prâpflo cte r'wâèOQ3 da Mfcuaí.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170305</wp:posOffset>
            </wp:positionH>
            <wp:positionV relativeFrom="margin">
              <wp:posOffset>0</wp:posOffset>
            </wp:positionV>
            <wp:extent cx="1566545" cy="670560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11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693" w:right="1418" w:gutter="0" w:header="0" w:top="998" w:footer="3" w:bottom="265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15240" distB="0" distL="87630" distR="857250" simplePos="0" locked="0" layoutInCell="0" allowOverlap="1" relativeHeight="5">
            <wp:simplePos x="0" y="0"/>
            <wp:positionH relativeFrom="page">
              <wp:posOffset>2976245</wp:posOffset>
            </wp:positionH>
            <wp:positionV relativeFrom="paragraph">
              <wp:posOffset>4568190</wp:posOffset>
            </wp:positionV>
            <wp:extent cx="1029970" cy="804545"/>
            <wp:effectExtent l="0" t="0" r="0" b="0"/>
            <wp:wrapTopAndBottom/>
            <wp:docPr id="4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65100" distB="0" distL="114300" distR="628650" simplePos="0" locked="0" layoutInCell="0" allowOverlap="1" relativeHeight="6">
                <wp:simplePos x="0" y="0"/>
                <wp:positionH relativeFrom="page">
                  <wp:posOffset>1113155</wp:posOffset>
                </wp:positionH>
                <wp:positionV relativeFrom="paragraph">
                  <wp:posOffset>6762750</wp:posOffset>
                </wp:positionV>
                <wp:extent cx="891540" cy="175260"/>
                <wp:effectExtent l="0" t="0" r="0" b="0"/>
                <wp:wrapTopAndBottom/>
                <wp:docPr id="5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882" w:leader="none"/>
                                <w:tab w:val="left" w:pos="1374" w:leader="dot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Ciente em:</w:t>
                              <w:tab/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stroked="f" o:allowincell="f" style="position:absolute;margin-left:87.65pt;margin-top:532.5pt;width:70.15pt;height:13.7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882" w:leader="none"/>
                          <w:tab w:val="left" w:pos="1374" w:leader="dot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Ciente em:</w:t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87960" distB="7620" distL="1146810" distR="114300" simplePos="0" locked="0" layoutInCell="0" allowOverlap="1" relativeHeight="8">
                <wp:simplePos x="0" y="0"/>
                <wp:positionH relativeFrom="page">
                  <wp:posOffset>2145665</wp:posOffset>
                </wp:positionH>
                <wp:positionV relativeFrom="paragraph">
                  <wp:posOffset>6785610</wp:posOffset>
                </wp:positionV>
                <wp:extent cx="373380" cy="144780"/>
                <wp:effectExtent l="0" t="0" r="0" b="0"/>
                <wp:wrapTopAndBottom/>
                <wp:docPr id="7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.&lt;7202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3" path="m0,0l-2147483645,0l-2147483645,-2147483646l0,-2147483646xe" stroked="f" o:allowincell="f" style="position:absolute;margin-left:168.95pt;margin-top:534.3pt;width:29.35pt;height:11.3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.&lt;720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w:drawing>
          <wp:anchor behindDoc="0" distT="0" distB="327660" distL="281940" distR="0" simplePos="0" locked="0" layoutInCell="0" allowOverlap="1" relativeHeight="10">
            <wp:simplePos x="0" y="0"/>
            <wp:positionH relativeFrom="page">
              <wp:posOffset>3322955</wp:posOffset>
            </wp:positionH>
            <wp:positionV relativeFrom="paragraph">
              <wp:posOffset>5855970</wp:posOffset>
            </wp:positionV>
            <wp:extent cx="1755775" cy="475615"/>
            <wp:effectExtent l="0" t="0" r="0" b="0"/>
            <wp:wrapTight wrapText="left">
              <wp:wrapPolygon edited="0">
                <wp:start x="8287" y="0"/>
                <wp:lineTo x="21594" y="0"/>
                <wp:lineTo x="21594" y="21596"/>
                <wp:lineTo x="-7" y="21596"/>
                <wp:lineTo x="-7" y="1740"/>
                <wp:lineTo x="8287" y="1740"/>
                <wp:lineTo x="8287" y="0"/>
              </wp:wrapPolygon>
            </wp:wrapTight>
            <wp:docPr id="9" name="Shap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ap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88615</wp:posOffset>
                </wp:positionH>
                <wp:positionV relativeFrom="paragraph">
                  <wp:posOffset>5135880</wp:posOffset>
                </wp:positionV>
                <wp:extent cx="194310" cy="140970"/>
                <wp:effectExtent l="0" t="0" r="0" b="0"/>
                <wp:wrapNone/>
                <wp:docPr id="10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4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Dir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stroked="f" o:allowincell="f" style="position:absolute;margin-left:227.45pt;margin-top:404.4pt;width:15.25pt;height:11.0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Dir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67785</wp:posOffset>
                </wp:positionH>
                <wp:positionV relativeFrom="paragraph">
                  <wp:posOffset>4552950</wp:posOffset>
                </wp:positionV>
                <wp:extent cx="994410" cy="270510"/>
                <wp:effectExtent l="0" t="0" r="0" b="0"/>
                <wp:wrapNone/>
                <wp:docPr id="1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27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36" w:before="0" w:after="0"/>
                              <w:ind w:left="0" w:right="132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2"/>
                                <w:szCs w:val="12"/>
                                <w:shd w:fill="auto" w:val="clear"/>
                                <w:lang w:val="pt-BR" w:eastAsia="pt-BR" w:bidi="pt-BR"/>
                              </w:rPr>
                              <w:t xml:space="preserve">)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lang w:val="pt-BR" w:eastAsia="pt-BR" w:bidi="pt-BR"/>
                              </w:rPr>
                              <w:t>/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stroked="f" o:allowincell="f" style="position:absolute;margin-left:304.55pt;margin-top:358.5pt;width:78.25pt;height:21.2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36" w:before="0" w:after="0"/>
                        <w:ind w:left="0" w:right="1320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2"/>
                          <w:szCs w:val="12"/>
                          <w:shd w:fill="auto" w:val="clear"/>
                          <w:lang w:val="pt-BR" w:eastAsia="pt-BR" w:bidi="pt-BR"/>
                        </w:rPr>
                        <w:t xml:space="preserve">) </w:t>
                      </w:r>
                      <w:r>
                        <w:rPr>
                          <w:i/>
                          <w:iCs/>
                          <w:color w:val="000000"/>
                          <w:spacing w:val="0"/>
                          <w:w w:val="100"/>
                          <w:sz w:val="20"/>
                          <w:szCs w:val="20"/>
                          <w:shd w:fill="auto" w:val="clear"/>
                          <w:lang w:val="pt-BR" w:eastAsia="pt-BR" w:bidi="pt-BR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41015</wp:posOffset>
                </wp:positionH>
                <wp:positionV relativeFrom="paragraph">
                  <wp:posOffset>6305550</wp:posOffset>
                </wp:positionV>
                <wp:extent cx="1687830" cy="350520"/>
                <wp:effectExtent l="0" t="0" r="0" b="0"/>
                <wp:wrapNone/>
                <wp:docPr id="14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35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ESI ÈVÃtfDE SOUZA ANTUNES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 xml:space="preserve">Diretor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Administrativo Financeir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7" path="m0,0l-2147483645,0l-2147483645,-2147483646l0,-2147483646xe" stroked="f" o:allowincell="f" style="position:absolute;margin-left:239.45pt;margin-top:496.5pt;width:132.85pt;height:27.5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ESI ÈVÃtfDE SOUZA ANTUNES 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 xml:space="preserve">Diretor 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Administrativo Financ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5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PORTARI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N° 005/2024 DE 28 DE FEVEREIRO DE 2024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O DIRETOR DO FUNDO DE PREVIDÊNCIA SOCIAL DO MUNICÍPIO DE MAUES/SISPREV/MAUES, no uso de suas atribuições que lhe sâo conferida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pei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Lei Municipal n.218/2012 de 21 d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ezembr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de 2012, Art. 48, Paragrafo Uníco. inciso i, alíneas 11.18, 26 e 27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2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ESOLVE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16" w:before="0" w:after="180"/>
        <w:ind w:left="0" w:right="0" w:firstLine="32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ESIGNAR a sevidora MARCIA BRAZ AMARAL Chefe do Departamento Previdenciario e Recursos Humanos do SISPRf V/MAUÉS. portadora do RG n°1571858-1 e CFF n° 739.043.332-91, a empreender viagem a cidaoe de Manaus em conformidade com o Art.127 da Lei Municipal n*08, de 01 de Julho de 1998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02" w:before="0" w:after="1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li - AUTORIZA o pagamento de 08 (OITO) diárias no valor de RS-320,00 (Trezentos e vinte reais) cada, totalizando R$- 2.560.00 (DOIS MíL QUINHENTOS E SESSENTA REAIS), para finalizar as penoèncias dos movimentos contábeis. Exercício de 2023, na RECORD Assessoria Contábil, na Cidade de Manaus-AM, no período de 28/02/2024 a 07/03/2024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III - r- ica estipulado no prazo de 05 (cinco) dias úteis, após 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retorn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do servidor, para apresentar junto a Diretoria Administrativa Financeira relatórios de suas atividades na execução da missão, inclusive anexando documentos de visit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04" w:before="0" w:after="1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IV- O não cumprimento do respectivo mandamento que trata o incis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Hl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desta Portaria, implicara em ser descontado d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erviccz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os vatores recebidos a tüulo de diária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04" w:before="0" w:after="2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V - A presente Per, d .a entrará em vkjor na data de sua assinatura revogadas as disposições em contrari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IENTIFIQUE-SE REGISTRE-SE E PUBL-QUE-SE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21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FUNDO DE PREVIDÊNCIA SOCIAL DO MUNICÍPIO DE MAUÉS-AM/SISPREV/MAUÉS, 28 DE FEVEREIRO DE 2024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20"/>
        <w:ind w:left="0" w:right="144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(ÀÍÓsfÁNTOJA</w:t>
        <w:br/>
        <w:t>do SlSPRtV-MAUÉS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4098" w:leader="none"/>
        </w:tabs>
        <w:bidi w:val="0"/>
        <w:spacing w:lineRule="auto" w:line="333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PUBLICADA A PRESENTE PORTARIA por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fixaçã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em local proprio e de acesso publico, na Sede do Sisprev/Maués. em conformidaoe ccm o disposto no §1°do Art. 91 da Lei Orgânica do Município de Maués.</w:t>
        <w:tab/>
        <w:t>/</w:t>
      </w:r>
    </w:p>
    <w:p>
      <w:pPr>
        <w:sectPr>
          <w:type w:val="continuous"/>
          <w:pgSz w:w="11906" w:h="16838"/>
          <w:pgMar w:left="1693" w:right="1418" w:gutter="0" w:header="0" w:top="998" w:footer="3" w:bottom="2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88" w:after="88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693" w:right="1418" w:gutter="0" w:header="0" w:top="998" w:footer="3" w:bottom="2656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10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en-US" w:eastAsia="en-US" w:bidi="en-US"/>
        </w:rPr>
        <w:t xml:space="preserve">bi.u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Battòô 'es; 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12"/>
          <w:szCs w:val="12"/>
          <w:shd w:fill="auto" w:val="clear"/>
          <w:lang w:val="pt-BR" w:eastAsia="pt-BR" w:bidi="pt-BR"/>
        </w:rPr>
        <w:t>í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12"/>
          <w:szCs w:val="12"/>
          <w:shd w:fill="auto" w:val="clear"/>
          <w:vertAlign w:val="superscript"/>
          <w:lang w:val="pt-BR" w:eastAsia="pt-BR" w:bidi="pt-BR"/>
        </w:rPr>
        <w:t>;</w:t>
      </w:r>
      <w:r>
        <w:rPr>
          <w:rFonts w:eastAsia="Times New Roman" w:cs="Times New Roman" w:ascii="Times New Roman" w:hAnsi="Times New Roman"/>
          <w:smallCaps/>
          <w:color w:val="000000"/>
          <w:spacing w:val="0"/>
          <w:w w:val="100"/>
          <w:sz w:val="12"/>
          <w:szCs w:val="12"/>
          <w:shd w:fill="auto" w:val="clear"/>
          <w:lang w:val="pt-BR" w:eastAsia="pt-BR" w:bidi="pt-BR"/>
        </w:rPr>
        <w:t xml:space="preserve"> '£■ -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Conto - CEE 69.193-900 -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Maué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- Amazonas</w:t>
      </w:r>
    </w:p>
    <w:sectPr>
      <w:type w:val="continuous"/>
      <w:pgSz w:w="11906" w:h="16838"/>
      <w:pgMar w:left="1693" w:right="1418" w:gutter="0" w:header="0" w:top="998" w:footer="3" w:bottom="26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214245</wp:posOffset>
              </wp:positionH>
              <wp:positionV relativeFrom="page">
                <wp:posOffset>8943340</wp:posOffset>
              </wp:positionV>
              <wp:extent cx="483870" cy="115570"/>
              <wp:effectExtent l="0" t="0" r="0" b="0"/>
              <wp:wrapNone/>
              <wp:docPr id="2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84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76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'</w:t>
                            <w:tab/>
                            <w:t>(V**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174.35pt;margin-top:704.2pt;width:38.05pt;height:9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76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'</w:t>
                      <w:tab/>
                      <w:t>(V*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  <w:spacing w:lineRule="auto" w:line="312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lineRule="auto" w:line="312" w:before="0" w:after="18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