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248" w:h="168" w:x="1643" w:y="114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7920</wp:posOffset>
            </wp:positionH>
            <wp:positionV relativeFrom="margin">
              <wp:posOffset>0</wp:posOffset>
            </wp:positionV>
            <wp:extent cx="1566545" cy="68897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3"/>
        <w:rPr/>
      </w:pPr>
      <w:r>
        <w:rPr/>
      </w:r>
    </w:p>
    <w:p>
      <w:pPr>
        <w:sectPr>
          <w:type w:val="nextPage"/>
          <w:pgSz w:w="11906" w:h="16838"/>
          <w:pgMar w:left="1630" w:right="1582" w:gutter="0" w:header="0" w:top="507" w:footer="0" w:bottom="20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01/2024 DE 12 DE JANEIRO DE 2024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a Lei Municipal n.218/2012 de 21 de Dezembro de 2012, Art. 48, Paragrafo Único, inciso I, alíneas 11,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97" w:before="0" w:after="20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8" w:leader="none"/>
        </w:tabs>
        <w:bidi w:val="0"/>
        <w:spacing w:lineRule="auto" w:line="302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- DESIGN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ARLOS FÉLIX PEREIRA LEÃ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sessor Técnico I do SISPREV/MAUÉS, portadora do RG n°1292638-8 e CPF n° 676.197.382-15, a empreender viagem a cidade de Manaus, em conformidade com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rt.127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52" w:leader="none"/>
        </w:tabs>
        <w:bidi w:val="0"/>
        <w:spacing w:lineRule="auto" w:line="297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- AUT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de 06 (SEIS) diárias no valor de R$-240,00 (Duzentos e Quarenta Reais) cada, totalizando R$- 1.440,00 (MIL, QUATROCENTOS E QUARENTA REAIS), para participar do treinamento sobre os Sistemas BETHA de ALMOXARIFADO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ATRIMÔNI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a Cidade de Manaus-AM, no período de 14/01/2024 a 21/01/2024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0" w:leader="none"/>
        </w:tabs>
        <w:bidi w:val="0"/>
        <w:spacing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rno do servidor, para apresentar junt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IENTIFIQUE-SE,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7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/MAUÉS, 12 DE JAN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UIZ CARLOS AUGUSTO BENTES DINELLI</w:t>
        <w:br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Presidente do SISPREV-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2" w:name="bookmark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9700</wp:posOffset>
                </wp:positionV>
                <wp:extent cx="3409950" cy="163830"/>
                <wp:effectExtent l="0" t="0" r="0" b="0"/>
                <wp:wrapTopAndBottom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o disposto no §1°do Art. 91 da Lei Orgânica do Município 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47.1pt;margin-top:11pt;width:268.45pt;height:12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o disposto no §1°do Art. 91 da Lei Orgânica do Município 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152400</wp:posOffset>
                </wp:positionV>
                <wp:extent cx="2068830" cy="160020"/>
                <wp:effectExtent l="0" t="0" r="0" b="0"/>
                <wp:wrapTopAndBottom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isprev/Maués, em conformidade 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82.1pt;margin-top:12pt;width:162.85pt;height:12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isprev/Maués, em conformidade 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292100</wp:posOffset>
                </wp:positionV>
                <wp:extent cx="388620" cy="148590"/>
                <wp:effectExtent l="0" t="0" r="0" b="0"/>
                <wp:wrapTopAndBottom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Maué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82.1pt;margin-top:23pt;width:30.55pt;height:11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Mau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901950</wp:posOffset>
            </wp:positionH>
            <wp:positionV relativeFrom="paragraph">
              <wp:posOffset>342900</wp:posOffset>
            </wp:positionV>
            <wp:extent cx="1974850" cy="1042670"/>
            <wp:effectExtent l="0" t="0" r="0" b="0"/>
            <wp:wrapSquare wrapText="left"/>
            <wp:docPr id="8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PUBLICADA A PRESENTE PORTARIA por afixação em local próprio e de acesso público, na Sede d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138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iente em: </w:t>
      </w:r>
      <w:r>
        <w:rPr>
          <w:color w:val="3F376E"/>
          <w:spacing w:val="0"/>
          <w:w w:val="100"/>
          <w:shd w:fill="auto" w:val="clear"/>
          <w:lang w:val="pt-PT" w:eastAsia="pt-PT" w:bidi="pt-PT"/>
        </w:rPr>
        <w:t xml:space="preserve">/.*?./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£.&lt;72024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52400" distB="0" distL="0" distR="0" simplePos="0" locked="0" layoutInCell="0" allowOverlap="1" relativeHeight="11">
                <wp:simplePos x="0" y="0"/>
                <wp:positionH relativeFrom="page">
                  <wp:posOffset>1271270</wp:posOffset>
                </wp:positionH>
                <wp:positionV relativeFrom="paragraph">
                  <wp:posOffset>152400</wp:posOffset>
                </wp:positionV>
                <wp:extent cx="1535430" cy="255270"/>
                <wp:effectExtent l="0" t="0" r="0" b="0"/>
                <wp:wrapTopAndBottom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00.1pt;margin-top:12pt;width:120.85pt;height:20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60020" distB="41910" distL="0" distR="0" simplePos="0" locked="0" layoutInCell="0" allowOverlap="1" relativeHeight="13">
            <wp:simplePos x="0" y="0"/>
            <wp:positionH relativeFrom="page">
              <wp:posOffset>2806700</wp:posOffset>
            </wp:positionH>
            <wp:positionV relativeFrom="paragraph">
              <wp:posOffset>160020</wp:posOffset>
            </wp:positionV>
            <wp:extent cx="420370" cy="207010"/>
            <wp:effectExtent l="0" t="0" r="0" b="0"/>
            <wp:wrapTopAndBottom/>
            <wp:docPr id="1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1582" w:gutter="0" w:header="0" w:top="507" w:footer="0" w:bottom="20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30" w:right="1582" w:gutter="0" w:header="0" w:top="507" w:footer="0" w:bottom="2062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continuous"/>
      <w:pgSz w:w="11906" w:h="16838"/>
      <w:pgMar w:left="1630" w:right="1582" w:gutter="0" w:header="0" w:top="507" w:footer="0" w:bottom="20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2" w:before="0" w:after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68" w:before="0" w:after="20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