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8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7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8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4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48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0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ENE BARBOS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.00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520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6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6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4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N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5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7,7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8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57,5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7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3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5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0,1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6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7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8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3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6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C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UNIZ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0,7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2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7,9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9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5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2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9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7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3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6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8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0,1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5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0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2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49,2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4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5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5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8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8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8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9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6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77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5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4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2,8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26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K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0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6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0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7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9,0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6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8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97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4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4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5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2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5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2,5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8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8,6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2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9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3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3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0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6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6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9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6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0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5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5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2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15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3,7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9,3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1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0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1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7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9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2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9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7,8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6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4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4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7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6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7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9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9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9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4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9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5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5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25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3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98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5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5,9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2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2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50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1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9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6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44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4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1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0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8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66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34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1,7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0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1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8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0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AN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2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6,4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0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2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1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4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4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1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1,2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1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8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4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0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2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0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52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53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5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3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9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3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2,0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5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N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4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43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3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4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1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4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8,5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8,5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7,21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6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1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5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2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1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4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5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20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2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1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8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0,3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5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6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5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7,1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95"/>
        <w:gridCol w:w="290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9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9,7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6,6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5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7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7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2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0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4,3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6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8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7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8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8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1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7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0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2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6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3501"/>
        <w:gridCol w:w="3066"/>
        <w:gridCol w:w="2262"/>
      </w:tblGrid>
      <w:tr>
        <w:trPr>
          <w:trHeight w:val="256" w:hRule="atLeast"/>
        </w:trPr>
        <w:tc>
          <w:tcPr>
            <w:tcW w:w="66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6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</w:tr>
      <w:tr>
        <w:trPr>
          <w:trHeight w:val="398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1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96</w:t>
            </w:r>
          </w:p>
        </w:tc>
      </w:tr>
      <w:tr>
        <w:trPr>
          <w:trHeight w:val="396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3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1,04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2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5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CI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1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1,42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5,53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4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0,1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0</w:t>
            </w:r>
          </w:p>
        </w:tc>
      </w:tr>
      <w:tr>
        <w:trPr>
          <w:trHeight w:val="396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9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1,71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9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8,9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0,36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9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4,35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9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74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6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7,1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7,16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459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6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R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8,9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0,36</w:t>
            </w:r>
          </w:p>
        </w:tc>
      </w:tr>
      <w:tr>
        <w:trPr>
          <w:trHeight w:val="36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68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3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0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25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91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1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0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4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4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0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1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65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6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89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6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6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3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3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3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3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0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0,05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1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4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5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2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4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9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22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6,2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20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4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6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TL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2,8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4,5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1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5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3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3,19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7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9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8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7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7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0,6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0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9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1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85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6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INT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5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7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7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2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69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0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5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1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2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9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1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7,66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3157"/>
        <w:gridCol w:w="3069"/>
        <w:gridCol w:w="2262"/>
      </w:tblGrid>
      <w:tr>
        <w:trPr>
          <w:trHeight w:val="256" w:hRule="atLeast"/>
        </w:trPr>
        <w:tc>
          <w:tcPr>
            <w:tcW w:w="7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7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22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7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5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2,25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65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19,2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,2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89,9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7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1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C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JUNI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Z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2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R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2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S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8,62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4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459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6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1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3T1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LovePDF</vt:lpwstr>
  </property>
</Properties>
</file>