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8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UAR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75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7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0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3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6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6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0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ENE BARBOS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.00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508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9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3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4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NI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7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95,0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6,1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3,7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44,84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4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7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6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5,5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5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2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4,5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74,0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8,4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7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8,3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3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1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2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7,9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5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3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9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2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9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E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0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0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5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2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8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2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4,6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8,5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7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2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4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6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9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3,4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98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8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5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5,5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2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1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96,3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6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8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77,0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5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2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4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2,8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13,3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6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K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7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0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6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2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4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4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4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1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5,8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8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3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1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4,2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9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4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4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5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2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9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1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5,9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6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2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2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0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3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3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3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6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6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2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3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1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0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0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0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5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5,8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2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9,3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2,7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71"/>
        <w:gridCol w:w="342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1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9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7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9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2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2,6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1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7,8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6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6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9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5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4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7,9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7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0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7,1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9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2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3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6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4,5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7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9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5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2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3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9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1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6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6,2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5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5,9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5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6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9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99,3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1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3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9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50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1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0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8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2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5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1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2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NTEIR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5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6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7,4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0,7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5,5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66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4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221,5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4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8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0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9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0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2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7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61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7,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8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1,2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01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0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8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4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0,1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2,39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3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3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9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3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2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3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4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61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8,5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8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7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VA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5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9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8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7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9,7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3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1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8,3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2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1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7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8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4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1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44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7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0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2,2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7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5,2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7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7,4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5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7,3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9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1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74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2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7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01,7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08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08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2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0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7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3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D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1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5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2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4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1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DEI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7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ALIN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5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7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7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7,64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62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4"/>
        <w:gridCol w:w="3110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3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8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5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725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7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1,6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3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4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9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4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0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4,1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4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0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4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6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9,4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E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765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9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76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6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6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3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3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3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3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3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3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0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8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8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3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0,05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1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4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5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2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3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7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22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3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MI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20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6,9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23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TLE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9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9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4,5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1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7,5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3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3,19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7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9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8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7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7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0,6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0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8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1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8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8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13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9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6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4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INT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9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7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2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69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0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3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3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1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2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5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6,9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1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6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4,94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3157"/>
        <w:gridCol w:w="3069"/>
        <w:gridCol w:w="2262"/>
      </w:tblGrid>
      <w:tr>
        <w:trPr>
          <w:trHeight w:val="256" w:hRule="atLeast"/>
        </w:trPr>
        <w:tc>
          <w:tcPr>
            <w:tcW w:w="70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70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22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1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7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8,2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9,53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8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9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5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19,2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77,21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7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25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1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C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JUNIO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1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Z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2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R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8"/>
              </w:rPr>
              <w:t>102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S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8,62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77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45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</w:tr>
      <w:tr>
        <w:trPr>
          <w:trHeight w:val="459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6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1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2T1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iLovePDF</vt:lpwstr>
  </property>
</Properties>
</file>