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8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75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7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0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3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6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6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0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ENE BARBOS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.00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508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ENE BARBOS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OW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9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4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N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7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95,0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3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6,1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3,7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44,84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3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4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6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5,5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5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4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74,0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8,4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7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8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3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1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2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7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5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3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9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2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9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E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0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8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2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4,6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8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7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2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3,4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8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8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5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5,5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2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1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96,3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7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6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8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77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4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2,8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13,3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6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K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7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0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6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4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4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4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1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5,8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8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3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1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4,2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9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4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4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5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2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9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1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5,9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6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2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2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0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3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3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6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6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2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3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0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0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0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5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5,8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2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9,3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1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9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7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9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2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2,6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1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7,8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6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6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9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5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4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7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7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0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7,1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9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2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07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4,5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9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5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1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3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9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6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6,2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5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5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8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0,9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1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3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9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50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1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0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1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2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8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2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5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1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4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5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6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0,7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5,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66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4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21,5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4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8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8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6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8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3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61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7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8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1,2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01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0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8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4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0,1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2,39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3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3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9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3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2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3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4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61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8,5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8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7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VA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9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8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1,5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7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9,7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3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1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8,3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2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1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7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8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4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1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44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37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15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7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5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7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7,4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3,9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0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5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1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2,6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5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7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0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9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1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74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2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7,7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0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08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08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2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2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0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7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0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3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D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9,1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4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9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1,0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3,4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5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2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34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9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1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EI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7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ALIN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37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0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7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7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59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7,64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63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4"/>
        <w:gridCol w:w="311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3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8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5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25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7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1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4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4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0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4,1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4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0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4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6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9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65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9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7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6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6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3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3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0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3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3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3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3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3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0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8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8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4,6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3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3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0,05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1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4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5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2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7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22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3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20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6,9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23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TL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9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8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4,5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1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5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3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3,19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7,1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7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9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8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7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7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0,6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2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0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8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1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9,2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8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14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1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97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6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9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69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0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3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1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2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1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1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5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1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6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4,9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9,19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5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7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8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9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0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19,2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7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0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9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C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JUNIOR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Z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R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S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8,6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2,4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6,8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3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4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LovePDF</vt:lpwstr>
  </property>
</Properties>
</file>