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9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3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9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1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0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0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9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6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7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9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8,07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9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7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8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18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3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0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04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44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9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2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21,1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4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66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9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09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21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21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2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8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5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7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1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2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03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1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21,2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1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4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4,5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2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84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5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46,8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9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7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2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7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1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7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62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0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9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50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28,1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4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3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44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11,0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1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03,0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3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3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3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8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4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5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9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3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0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2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0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97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1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0,8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73"/>
        <w:gridCol w:w="3324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9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31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2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2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0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1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98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76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2,2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82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6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58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4,0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4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72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28,1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06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05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5,9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0,4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32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0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84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0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5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8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21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7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6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81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0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3,4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0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5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56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5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9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31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4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8,6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0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1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77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3,3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8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1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9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5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46,8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09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31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7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5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5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5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3,5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4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61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52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31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5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7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3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1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25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81,4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1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5,6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6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77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9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9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21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4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18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9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09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1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4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81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99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3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0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04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9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1,2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9,0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9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5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308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2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6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6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58,1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5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212,5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00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25,4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7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6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1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7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6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9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65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9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7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0,0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3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3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1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2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5,5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2,6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3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2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7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71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2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2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4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2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4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993"/>
        <w:gridCol w:w="3803"/>
        <w:gridCol w:w="3151"/>
        <w:gridCol w:w="2180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8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35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421" w:right="10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63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7</w:t>
      </w:r>
    </w:p>
    <w:sectPr>
      <w:headerReference w:type="default" r:id="rId22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