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84"/>
        <w:gridCol w:w="3711"/>
        <w:gridCol w:w="3013"/>
        <w:gridCol w:w="2320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-2_-_FOPAG_DEZ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</w:p>
        </w:tc>
        <w:tc>
          <w:tcPr>
            <w:tcW w:w="2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3" w:leader="none"/>
              </w:tabs>
              <w:bidi w:val="0"/>
              <w:spacing w:lineRule="exact" w:line="165"/>
              <w:ind w:left="-27" w:hanging="0"/>
              <w:jc w:val="left"/>
              <w:rPr/>
            </w:pP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.938,1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18,48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.519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.005,50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4,14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.181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0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V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.133,37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52,2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.481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.294,1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53,54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40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.423,0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0,8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642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.938,1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76,2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.861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9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FAEL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TTERD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.587,53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5,04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.382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.744,95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.865,6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.879,3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2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566,98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9,82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167,1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1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067,27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19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732,08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_-_FOPAG_DEZ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5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5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9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5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7"/>
        <w:gridCol w:w="35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4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2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4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0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4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8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5,4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2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2,7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2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2,8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69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4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4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1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1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E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7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E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52,9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109"/>
        <w:gridCol w:w="3685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4,3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1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60"/>
        <w:gridCol w:w="373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4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6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47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3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3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6,7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7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4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9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8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4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4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6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3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3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3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55"/>
        <w:gridCol w:w="3742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0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46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K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7,1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4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K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5,3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5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1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6,1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6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3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80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6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6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7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7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8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7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2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6,3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6"/>
        <w:gridCol w:w="3499"/>
        <w:gridCol w:w="3067"/>
        <w:gridCol w:w="2265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4,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3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5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3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1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8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6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6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41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5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3,3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8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5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4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7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3,2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8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0,5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73"/>
        <w:gridCol w:w="3323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3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7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6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7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7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2,3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7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5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7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9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71"/>
        <w:gridCol w:w="342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5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7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7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4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38,7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2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4,3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1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08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4"/>
        <w:gridCol w:w="3180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1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9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0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0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0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98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1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9"/>
        <w:gridCol w:w="3145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5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2,8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0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5,4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1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4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5,4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7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2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9,8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4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57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1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2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9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66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07,1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07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1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0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8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41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0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0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0,2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2,7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5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8,41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4"/>
        <w:gridCol w:w="317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8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0,3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8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8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6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7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7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8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1,8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0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6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2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4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3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6,8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7,3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3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3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0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VA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95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5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VA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8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8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6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19"/>
        <w:gridCol w:w="2978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0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7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5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7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3,0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6,8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5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1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3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8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8,5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2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0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0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1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3,2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9,45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4"/>
        <w:gridCol w:w="350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2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7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0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D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D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1,8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1,8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8,9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8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DEI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DEI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6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6,0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ALIN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7,5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ALIN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5"/>
        <w:gridCol w:w="3594"/>
        <w:gridCol w:w="3066"/>
        <w:gridCol w:w="2262"/>
      </w:tblGrid>
      <w:tr>
        <w:trPr>
          <w:trHeight w:val="256" w:hRule="atLeast"/>
        </w:trPr>
        <w:tc>
          <w:tcPr>
            <w:tcW w:w="6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65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6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96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2,4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1,2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1,20</w:t>
            </w:r>
          </w:p>
        </w:tc>
      </w:tr>
      <w:tr>
        <w:trPr>
          <w:trHeight w:val="398" w:hRule="atLeast"/>
        </w:trPr>
        <w:tc>
          <w:tcPr>
            <w:tcW w:w="6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6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6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96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6</w:t>
            </w:r>
          </w:p>
        </w:tc>
      </w:tr>
      <w:tr>
        <w:trPr>
          <w:trHeight w:val="458" w:hRule="atLeast"/>
        </w:trPr>
        <w:tc>
          <w:tcPr>
            <w:tcW w:w="6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96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73,9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7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6,99</w:t>
            </w:r>
          </w:p>
        </w:tc>
      </w:tr>
      <w:tr>
        <w:trPr>
          <w:trHeight w:val="365" w:hRule="atLeast"/>
        </w:trPr>
        <w:tc>
          <w:tcPr>
            <w:tcW w:w="65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53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85"/>
        <w:gridCol w:w="33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_-_FOPAG_DEZ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82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6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33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6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6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51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7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3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3,7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1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1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0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0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5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3,2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2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4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7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1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3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0"/>
        <w:gridCol w:w="323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1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2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2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E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9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3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55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E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9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9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0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0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0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0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6,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2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2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2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2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4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8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8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8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8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3,23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8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1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6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6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0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1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9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8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8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8,85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69"/>
        <w:gridCol w:w="3525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7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7,7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1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MI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1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MI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TLE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3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3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TLE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8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4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4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5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5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1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1,40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8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4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4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5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3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3,2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3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3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41"/>
        <w:gridCol w:w="3256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5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5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2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9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5"/>
        <w:gridCol w:w="357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9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7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0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9,3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8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4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4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4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4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5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65"/>
        <w:gridCol w:w="333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0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4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0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5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5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6"/>
        <w:gridCol w:w="3230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8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8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6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C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JUNIOR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3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3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C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JUNIOR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Z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3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3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Z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R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3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3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R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S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3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3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SLE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1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8"/>
        <w:gridCol w:w="3157"/>
        <w:gridCol w:w="3152"/>
        <w:gridCol w:w="2181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1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1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00" w:right="83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00" w:right="10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3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00" w:right="8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6,1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199" w:right="10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56</w:t>
      </w:r>
    </w:p>
    <w:sectPr>
      <w:headerReference w:type="default" r:id="rId4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5:00Z</dcterms:created>
  <dc:creator>Usuario</dc:creator>
  <dc:description/>
  <dc:language>en-US</dc:language>
  <cp:lastModifiedBy/>
  <dcterms:modified xsi:type="dcterms:W3CDTF">2024-12-20T18:16:00Z</dcterms:modified>
  <cp:revision>0</cp:revision>
  <dc:subject/>
  <dc:title>DIRETORIA-2 - FOPAG DEZ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