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83"/>
        <w:gridCol w:w="371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_-_FOPAG_-_NOV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20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4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16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0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4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5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0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V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39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0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28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8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9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5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9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FAEL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TTERD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5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.352,2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3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69,0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2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7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2,2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0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_-_FOPAG_-_NOV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5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5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9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4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6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0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4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8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E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7,5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52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21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4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36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6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7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5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9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6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6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3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3,3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3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46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6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K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7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4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1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6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6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6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7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0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7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2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6,3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4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3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3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8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9,0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91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8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1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4,2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0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3,2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73"/>
        <w:gridCol w:w="3323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3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8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0,5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7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6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2,3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7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9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5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7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8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5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7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8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7,5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9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4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38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2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4,3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3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9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0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0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0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98,8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4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5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2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3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7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2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3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9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4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57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1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9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66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1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0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8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41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2,7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5,1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8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8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7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0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8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6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7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7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2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9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6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2,6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3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VA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95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5,2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68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0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7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7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3,0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6,8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5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9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8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2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0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0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1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3,2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0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9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7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0,0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8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4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7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2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D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4"/>
        <w:gridCol w:w="350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8,9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5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8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DEI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ALIN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6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2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66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_-_FOPAG_-_NOV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82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6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51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7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3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4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7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E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9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9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8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1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6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8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8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MIL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2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8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9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5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9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7,5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8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4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7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4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0,1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4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7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3</w:t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Usuario</dc:creator>
  <dc:description/>
  <dc:language>en-US</dc:language>
  <cp:lastModifiedBy/>
  <dcterms:modified xsi:type="dcterms:W3CDTF">2024-12-14T15:03:00Z</dcterms:modified>
  <cp:revision>0</cp:revision>
  <dc:subject/>
  <dc:title>DIRETORIA - FOPAG - NOV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