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63"/>
        <w:gridCol w:w="333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8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9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0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47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2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24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5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I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.150,5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6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.904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8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9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SCI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E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681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1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0,78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2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6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6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8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8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4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6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1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7,1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4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7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6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4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9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9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6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1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31,7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7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9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1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9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0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6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1,6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8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2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4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4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4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6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0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2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3,8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9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4,5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9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1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5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9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2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4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7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4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3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5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1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6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3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46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6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9,6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1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2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2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2,6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2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4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3,3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0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3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7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0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6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9,1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8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8,1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0,8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0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7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0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5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9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6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6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4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6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7,59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61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3,5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0"/>
        <w:gridCol w:w="32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7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5,2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5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6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5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6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4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0,8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8,0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7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8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