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232"/>
        <w:gridCol w:w="3562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bookmarkStart w:id="0" w:name="DIRETORIA"/>
            <w:bookmarkEnd w:id="0"/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2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DIRETORIA</w:t>
            </w:r>
          </w:p>
        </w:tc>
        <w:tc>
          <w:tcPr>
            <w:tcW w:w="35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7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23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56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65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LO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LIX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EAO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15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84,9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30,09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6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EUNIL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ALVES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982,1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37,8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44,35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4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ORIAN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MES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1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98,0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1,9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5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BRIC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S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ÃO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5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15,9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34,0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63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SSI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VANGELIST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75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26,1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48,8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63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SSI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VANGELIST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33,3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26,3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06,96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64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C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Z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MARAL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8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01,9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78,05</w:t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headerReference w:type="default" r:id="rId2"/>
          <w:type w:val="nextPage"/>
          <w:pgSz w:orient="landscape" w:w="16838" w:h="11906"/>
          <w:pgMar w:left="580" w:right="520" w:gutter="0" w:header="644" w:top="182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right" w:pos="3080" w:leader="none"/>
        </w:tabs>
        <w:bidi w:val="0"/>
        <w:spacing w:lineRule="auto" w:line="240" w:before="93" w:after="0"/>
        <w:ind w:left="372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Total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Funcionários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: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Arial" w:hAnsi="Arial"/>
          <w:b/>
          <w:spacing w:val="-10"/>
          <w:w w:val="100"/>
          <w:sz w:val="20"/>
        </w:rPr>
        <w:t>7</w:t>
      </w:r>
    </w:p>
    <w:p>
      <w:pPr>
        <w:pStyle w:val="Normal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759"/>
        <w:gridCol w:w="3036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bookmarkStart w:id="1" w:name="APOSENTADORIA"/>
            <w:bookmarkEnd w:id="1"/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7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0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7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7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03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3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DERSON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DRADE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5,2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34,7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02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GOSTINH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M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CHECO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8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45,5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36,5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5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BERT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EIXEIR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3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CEM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ONTEIRO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89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78,9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8"/>
              </w:rPr>
              <w:t>4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CID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2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8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EM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LOR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62,2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84,7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86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ITH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IT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RONE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5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35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50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3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ERI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GIOLLI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5,1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4,8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13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I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KURIAM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66,6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85,3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0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TAM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ESU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GUIAR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85,2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34,7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18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TEMI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57,2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17,0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40,2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0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TI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CHIL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ÃO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94,3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2,3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7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Z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TIN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18,3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01,6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7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MES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36,4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75,6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60,77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8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GEL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01,2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49,7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51,55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8"/>
              </w:rPr>
              <w:t>6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GEL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ANJOS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96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0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6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4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9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NH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7,8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30,2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51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UIZ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8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18,5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63,49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76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NDI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T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MEID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13,2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13,23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151"/>
        <w:gridCol w:w="3646"/>
        <w:gridCol w:w="3069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1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64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7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1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64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2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10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64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SS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UBE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2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83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TARI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IC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A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AMA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38,1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29,83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4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EONIC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0,8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25,2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9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IUC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UNIZ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60,4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10,8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49,6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9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LIL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RBOS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UZA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RC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RANDA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9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M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978,4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63,8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14,6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4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ANA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50,9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65,0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8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ZUIT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2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NIS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R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MARAES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50,1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98,2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51,9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4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ERALD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 GUIMARAES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UZUIT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FONS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3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LM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EGREIROS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4,1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95,8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91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MING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STRO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6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0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68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R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3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90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3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ULCINE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IVA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1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ELTON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4,1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95,8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8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ENIVAL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ZOZIM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93,6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63,82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5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ISSANDR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LDA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68,6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78,2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2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MAR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SCIMENT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2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SS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SÁ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00,4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15,51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80" w:right="520" w:gutter="0" w:header="644" w:top="18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17"/>
        <w:gridCol w:w="3177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1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7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7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6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V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BORD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84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06,0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77,97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10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3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6,0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8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TE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978,4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9,0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19,4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9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ULI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AN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978,4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1,4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26,9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1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EN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MEID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4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NETH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HEIRO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FONSO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9,5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47,4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3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94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Z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MES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3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96,0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89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OURD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RUZ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62,7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94,7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7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UL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65,7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65,7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4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SSIAS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36,4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10,5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25,9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0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VAR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07,9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38,9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9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SSI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4,5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45,4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9,1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19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ÇALVE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LIZARIO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50,1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6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90,14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2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HAGAS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3,2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34,16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9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LAUCEM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OREIR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88,9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83,8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05,1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NDIM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0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4,8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35,1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9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L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EI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5,6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4,31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1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L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63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9,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46"/>
        <w:gridCol w:w="3149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4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1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7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4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88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ACI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5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OLAN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87,9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80,03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79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ACI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AGO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36,0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91,7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4,2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7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AC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ATO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10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EN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94,3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09,3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85,0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77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INE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53,3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04,0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4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LA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12,7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44,7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8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SMAEL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INHEIRO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2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VANEI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58,1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67,7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67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VANET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SCIMENT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M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13,8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42,2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71,5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2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ABE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9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ABEL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0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ABE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RINDA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89,1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93,8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95,3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8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C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GO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81,1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76,3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3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NDI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0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UZ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CER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RJÃO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4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96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5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ZIL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CER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RRE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7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Ã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IT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88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5,0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73,9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1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Ã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Q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IEL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3,3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36,6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62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66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GUST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94,3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3,0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11,35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523"/>
        <w:gridCol w:w="3271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2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2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7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2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27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66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RROS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ME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94,3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6,4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77,9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43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LTRA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LL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AUN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63,5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6,47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2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I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15,0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32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,3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76,7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3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ORI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7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ULIN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GUIAR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29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17,9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43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00,4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15,5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5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LCI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8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8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5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URIMA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4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94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0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NIS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STR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MARAL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09,3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8,1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8"/>
              </w:rPr>
              <w:t>1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T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UZ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AGO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5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50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1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OI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BELEM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43,1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03,7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0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CIE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92,2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54,7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95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MEID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51,4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64,5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1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12,0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13,8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62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RDOSO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94,3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6,4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77,9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5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INET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6,2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19,8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66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DALE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IMB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36,4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3,3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23,0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40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DALEN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ARCI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77,6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08,33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87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NOEL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ARCI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07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54,8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3,1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6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NOE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INTO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66,0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85,98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2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CINET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56,7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59,25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833"/>
        <w:gridCol w:w="2961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29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7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29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7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Z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DIA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Z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6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6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ARECI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UZ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85,4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61,5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6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PARECI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EDO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61,4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8,5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2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RENIC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XILIADO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TA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LDA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5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2,5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87,5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2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XILIADO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VARED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43,3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42,6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9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Y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EG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82,8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43,02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0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ELES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IV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6,3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70,5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5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A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ONÇ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N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61,2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96,1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9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A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RA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INELLY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0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A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2,4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27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2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DOLI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VIAN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9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07,9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93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ÇÃ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LIZA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0,7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65,1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5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CA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0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CA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IDADE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1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E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82,2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85,7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45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RANJEIR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7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HAG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LAR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INTO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38,9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18,4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0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R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53,0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04,86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29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TIM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INEL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ST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S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94,3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94,37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50"/>
        <w:gridCol w:w="3144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14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7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4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7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TIM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QUEIROZ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7,5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8,8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28,7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6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ESU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MPAR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NSEC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ÓES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50,1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32,4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17,65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7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ESU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VAR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8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8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3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OURD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4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35,0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5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OURD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09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06,0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3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OURD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UNHA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9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ZAR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EI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04,8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04,8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41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NAI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DES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59,0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66,82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5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PETU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ELO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89,1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9,8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19,3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6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61,3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4,6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9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LORIA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2,4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44,4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3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ARCIA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03,2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64,6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01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URE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8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15,1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66,8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5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5,0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80,9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5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MARAES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44,5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02,44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99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CH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ANTAS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15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1,9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73,47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5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MING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SI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87,8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80,1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6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ULCINE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QUES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10,6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05,32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67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D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RISTO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9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91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9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ZE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EZA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ONSECA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36,4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37,4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99,02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0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ZILEN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ONÇ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BELEM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978,4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59,0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19,44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829"/>
        <w:gridCol w:w="2965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29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7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29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5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MIL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NTOARE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4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NAND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4,1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95,8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8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LEN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77,2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80,1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7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ZANG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1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ECIL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INHEIRO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1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EORGE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3,9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6,1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8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EORGI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ONSEC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9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CIEM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HEI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32,6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87,36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6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OMARDI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6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44,2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4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EN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6,0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69,9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6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IX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88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4,8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04,1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5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EZ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AN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2,6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3,3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1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ACEM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AGO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3,9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22,9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1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ANILD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C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614,2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74,5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939,6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2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ICIL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69,6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0,39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1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VA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FONS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ÃO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88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26,6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62,32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26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ET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ND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.477,0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01,8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175,2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27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ONET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NDA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,5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3,4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3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RJAN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NDIM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3,2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2,7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28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EITE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92,3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23,62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68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LASBO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7,8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30,20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24"/>
        <w:gridCol w:w="3172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2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1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7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2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7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9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GARET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AR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UNHA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92,2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54,7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5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LC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LO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24,7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22,17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3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L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T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M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92,2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54,7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5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71,0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54,8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9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IBI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4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IR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A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ATOS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36,4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52,4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84,0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1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Y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RREA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I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84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6,8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37,16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1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LD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3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DINE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ONILH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IMA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15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5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9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4,4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35,6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4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EL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INTO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3,5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02,3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3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C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M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ZAGA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92,4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23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84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SVALDI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39,9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85,9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4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ULIN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MES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6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EDAD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DEIRO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INELLY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1,0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45,86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HEI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SIL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0,1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57,7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36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ANJOS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2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AUJ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6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IMAR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RAITZ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9,0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26,85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7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INET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4,9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35,01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819"/>
        <w:gridCol w:w="2978"/>
        <w:gridCol w:w="3069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1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29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7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1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297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2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10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95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BASTIA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92,2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54,7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5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STEL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34,2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1,76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6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LEN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C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RDOSO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53,0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04,8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8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DIAM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UN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LACIO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92,2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54,7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4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RCIS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ELHO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8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82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4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CY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84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12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7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1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LZ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NCALV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0,9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15,0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6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L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A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ATOS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0,7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36,74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8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EM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15,5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42,3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5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RM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NT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6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34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8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UB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INTO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83,8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73,5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6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ENDIN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ORGES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6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5,0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00,9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36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CI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98,9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1,0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4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SVALDIN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ES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50,8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65,1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5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ZI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0,2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66,65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05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UL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4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CIL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92,2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54,7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9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CHE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95,1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4,85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9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ARECI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AUJ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65,7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8,0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97,7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0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78,4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89,54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2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UZIER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7,3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30,66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982"/>
        <w:gridCol w:w="2814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9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28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7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9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28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0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M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T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74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T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GALHA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1,0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44,82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0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T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GALHA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94,1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73,8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1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HAG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CALV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42,9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15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5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ED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0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ONET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QUEIROZ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S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36,4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75,6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60,7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3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EALDIN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ASCONCELO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ERRA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9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L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88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1,0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37,92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IM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96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29,8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67,1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EPOLH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6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LIM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51,0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64,9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7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35,7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21,6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6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6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88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9,2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19,7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4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RG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ND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RO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978,4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3,2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65,2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0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ANDRO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LENT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DOCE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07,7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59,4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48,28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00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G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ISTE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36,4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75,6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60,7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6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BERT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RVALH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5,6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4,37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49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NAD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SIL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6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DEIR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QUEIR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50,8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06,63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83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TZ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TUN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29,5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96,34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580" w:right="520" w:gutter="0" w:header="644" w:top="18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294"/>
        <w:gridCol w:w="3502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2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5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7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29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5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1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L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30,4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30,4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2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SALI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VALCANT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7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IET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ANTAS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34,1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33,8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0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SIVANDA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ANTAS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08,7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48,6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ZIL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84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84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9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LET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RJAO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93,3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74,5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2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MUE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4,9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5,0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65,7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65,75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EBASTIAN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IMENTEL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8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NJ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MARA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36,4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93,6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42,7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35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REZ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VALHO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ES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6,0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61,8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8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RE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REZINH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ARC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ROES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8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ALDEMIRA DIA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ONILHA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2,4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97,5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6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LDIV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RRO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8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17,5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64,4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19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RGINI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RVALH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ATA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01,2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0,3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60,9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4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ALDET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CE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IXOTO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2,9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95,01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IS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CHECO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sectPr>
          <w:headerReference w:type="default" r:id="rId14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right" w:pos="3301" w:leader="none"/>
        </w:tabs>
        <w:bidi w:val="0"/>
        <w:spacing w:lineRule="auto" w:line="240" w:before="93" w:after="0"/>
        <w:ind w:left="372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Total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Funcionários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: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Arial" w:hAnsi="Arial"/>
          <w:b/>
          <w:spacing w:val="-5"/>
          <w:w w:val="100"/>
          <w:sz w:val="20"/>
        </w:rPr>
        <w:t>249</w:t>
      </w:r>
    </w:p>
    <w:p>
      <w:pPr>
        <w:pStyle w:val="Normal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85"/>
        <w:gridCol w:w="3109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bookmarkStart w:id="2" w:name="PENSIONISTA"/>
            <w:bookmarkEnd w:id="2"/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1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7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8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0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5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D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TO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UZ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AM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3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IRT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IM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.020,91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86,3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234,52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8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CIVA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AUN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66,6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66,6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7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CIVAN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66,6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66,6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9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VA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85,2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32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3,5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71,6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4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HON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NR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U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06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0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1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L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ORG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0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3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68,7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43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25,77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4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72,6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08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63,6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9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C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UXINIER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95,7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17,9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77,8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9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LBERTY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77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77,2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9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HAEL</w:t>
            </w:r>
            <w:r>
              <w:rPr>
                <w:rFonts w:ascii="Arial" w:hAnsi="Arial"/>
                <w:b w:val="false"/>
                <w:spacing w:val="3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RS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7,1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7,1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07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NALD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3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EN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ARECI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DEIRO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2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4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UN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VI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NAND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RUZ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30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L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BERT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0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9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ISTIAN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TTE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SQUI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TERTO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2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80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USTOD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OB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6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78,4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07,53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7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IE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R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91,9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5,0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26,9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2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IEL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0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IELLY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ISTI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Z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VIAN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2,7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2,72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580" w:right="520" w:gutter="0" w:header="644" w:top="18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561"/>
        <w:gridCol w:w="3235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2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7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2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4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IVI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BL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11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11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TRUD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EDO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6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8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NIS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IM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8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27,1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1,8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80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LLYNIS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8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8,9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72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OMINGOS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MARÃE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25,8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25,8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3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MINIK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U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0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0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51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AN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OLI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8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8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2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A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VERIN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U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0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06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9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ELCIVA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AUN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66,6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66,6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2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A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RO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T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8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KI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8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8,9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9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NEI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9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IK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8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8,9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94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ERIVALD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AN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2,7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2,7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07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UZIMA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DRADE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95,0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99,5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5,58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VANDRO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01,2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0,74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09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VELYN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TAS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TIN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85,8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4,1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1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EVANGELIST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37,3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37,34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18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HAG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CH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4,4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4,4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7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OCADI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SSI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68,7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68,77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86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LO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3</w:t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535"/>
        <w:gridCol w:w="3261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2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7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2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7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ILCE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BRA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EIT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8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2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OIS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OLI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8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89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89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IDSON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EORG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77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77,2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58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ILDERIN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3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58,0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39,2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6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ANN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MA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DRAD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49,3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49,3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61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VARED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4,1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95,8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73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45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3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5,6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20,3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0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NAND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SIL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74,9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74,92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7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LEM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44,8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07,1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73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ILTO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A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72,6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34,2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38,4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18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IVAL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75,4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83,2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92,2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5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ARI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TACH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IDAD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95,0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95,0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6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AYK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AMUD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0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3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TIC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11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11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75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ONILD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RAU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MEID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1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LIAN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IEL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5,4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5,43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94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Y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MARAES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95,7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95,7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4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I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ONÇ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LEM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10,2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3,9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66,37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08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RBERT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GREIRO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ES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22,8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72,8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50,0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55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CO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NICIU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OREIR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8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CU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NICIU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Ã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7,1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69,9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87,14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40"/>
        <w:gridCol w:w="3154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1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7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ZEN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4,5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4,5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44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ARECI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T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8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18,9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63,08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46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ELES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I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2,4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7,5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01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ÇÃ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AM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66,4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66,4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25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ÇA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AI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95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69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25,0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6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ÇÃ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EDO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0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8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Ç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EI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Ç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CHIL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05,0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1,7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3,33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4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ÇA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ROCH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3,4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36,5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M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ANY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8,5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8,5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1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LOR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L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RONE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86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D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RISTO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6,6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69,3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IANC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8,5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1,3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77,2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CIEL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CHIL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AI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2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2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NZ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AR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91,9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32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9,0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32,84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4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8,5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8,5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8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NDIM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BUQUERQUE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7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NEZ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Ó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84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84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5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85,2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3,5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1,66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7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IE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4,2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95,80</w:t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563"/>
        <w:gridCol w:w="3231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7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23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IET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NCALV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ORGE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65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77,5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7,95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37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I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84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6,8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37,16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3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TRAU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OGU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8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60,3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21,6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0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CIE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84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84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3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RACEL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ZERR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NUNE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6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TAL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66,6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66,6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7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YAN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NDI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77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77,2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5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ZEAN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77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77,2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0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COL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T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ELO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93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4,0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93,9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2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TAV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Z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ILHO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9,0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2,6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96,4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01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NIND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SSO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84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59,2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24,7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6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EGREIRO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0,2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0,2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20,0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68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ARC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72,6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21,0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51,5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0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ANDRO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LENT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DOCE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72,6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72,63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47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77,5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72,5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0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BERT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IUR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ORG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11,6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71,9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39,6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4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BINSO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ZER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NUNE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1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NY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84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84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04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6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EBASTIAN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IMENTEL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37"/>
        <w:gridCol w:w="3160"/>
        <w:gridCol w:w="3069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1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7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3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2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10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62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BASTIÃ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J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INHO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6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13,2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72,75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8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RGI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ZZINI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IT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NETO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8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8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6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MON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0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1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VAL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49,3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81,3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7,9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88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F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RISS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DONÇ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65,4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3,7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01,7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4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PH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VAZ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9,0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9,0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2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ISS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ELEM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11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11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5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RSON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IE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CER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5,4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5,43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2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RE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E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OREIR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0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AIL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YAN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A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7,1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7,1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3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ALIT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NA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BELEM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74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HAYL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UZIAN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45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3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5,6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20,3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2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NESS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IELY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SIL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74,9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74,9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83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NICIU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3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3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84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TO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NH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91,9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3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9,0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32,84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40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TURIN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1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IGLESON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HNNY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11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31,9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79,0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7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AN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AUÃ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IDA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DRADE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95,0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95,08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8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YUAN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HILBERTIN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77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77,2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5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ZENILTON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RAU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66,6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66,64</w:t>
            </w:r>
          </w:p>
        </w:tc>
      </w:tr>
    </w:tbl>
    <w:p>
      <w:pPr>
        <w:sectPr>
          <w:headerReference w:type="default" r:id="rId20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57" w:after="0"/>
        <w:ind w:left="132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SubDivisão</w:t>
      </w:r>
      <w:r>
        <w:rPr>
          <w:rFonts w:ascii="Arial" w:hAnsi="Arial"/>
          <w:b/>
          <w:spacing w:val="-13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:</w:t>
      </w:r>
    </w:p>
    <w:p>
      <w:pPr>
        <w:pStyle w:val="Normal"/>
        <w:tabs>
          <w:tab w:val="clear" w:pos="720"/>
          <w:tab w:val="left" w:pos="2146" w:leader="none"/>
        </w:tabs>
        <w:bidi w:val="0"/>
        <w:spacing w:lineRule="auto" w:line="240" w:before="100" w:after="0"/>
        <w:ind w:left="132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20"/>
        </w:rPr>
        <w:t>Competência</w:t>
      </w:r>
      <w:r>
        <w:rPr>
          <w:rFonts w:ascii="Arial" w:hAnsi="Arial"/>
          <w:b/>
          <w:spacing w:val="6"/>
          <w:w w:val="100"/>
          <w:sz w:val="20"/>
        </w:rPr>
        <w:t xml:space="preserve"> </w:t>
      </w:r>
      <w:r>
        <w:rPr>
          <w:rFonts w:ascii="Arial" w:hAnsi="Arial"/>
          <w:b/>
          <w:spacing w:val="-12"/>
          <w:w w:val="100"/>
          <w:sz w:val="20"/>
        </w:rPr>
        <w:t>:</w:t>
      </w:r>
      <w:r>
        <w:rPr>
          <w:rFonts w:ascii="Arial" w:hAnsi="Arial"/>
          <w:b/>
          <w:spacing w:val="0"/>
          <w:w w:val="100"/>
          <w:sz w:val="20"/>
        </w:rPr>
        <w:tab/>
      </w:r>
      <w:r>
        <w:rPr>
          <w:rFonts w:ascii="Arial" w:hAnsi="Arial"/>
          <w:b/>
          <w:spacing w:val="-10"/>
          <w:w w:val="100"/>
          <w:sz w:val="20"/>
        </w:rPr>
        <w:t>/</w:t>
      </w:r>
    </w:p>
    <w:p>
      <w:pPr>
        <w:sectPr>
          <w:headerReference w:type="default" r:id="rId21"/>
          <w:type w:val="nextPage"/>
          <w:pgSz w:orient="landscape" w:w="16838" w:h="11906"/>
          <w:pgMar w:left="580" w:right="520" w:gutter="0" w:header="644" w:top="1820" w:footer="0" w:bottom="280"/>
          <w:pgNumType w:fmt="decimal"/>
          <w:cols w:num="2" w:equalWidth="false" w:sep="false">
            <w:col w:w="1379" w:space="10464"/>
            <w:col w:w="38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3"/>
        </w:rPr>
      </w:pPr>
      <w:r>
        <w:rPr>
          <w:rFonts w:ascii="Arial" w:hAnsi="Arial"/>
          <w:b/>
          <w:i w:val="false"/>
          <w:sz w:val="3"/>
        </w:rPr>
      </w:r>
    </w:p>
    <w:p>
      <w:pPr>
        <w:pStyle w:val="Normal"/>
        <w:bidi w:val="0"/>
        <w:spacing w:lineRule="exact" w:line="20"/>
        <w:ind w:left="10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9855835" cy="635"/>
                <wp:effectExtent l="5080" t="5080" r="3175" b="3175"/>
                <wp:wrapNone/>
                <wp:docPr id="4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5720" cy="720"/>
                          <a:chOff x="0" y="0"/>
                          <a:chExt cx="9855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5572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.35pt;width:776.05pt;height:0.05pt" coordorigin="0,7" coordsize="15521,1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0"/>
        </w:rPr>
      </w:pPr>
      <w:r>
        <w:rPr>
          <w:rFonts w:ascii="Arial" w:hAnsi="Arial"/>
          <w:b/>
          <w:i w:val="false"/>
          <w:sz w:val="10"/>
        </w:rPr>
      </w:r>
    </w:p>
    <w:p>
      <w:pPr>
        <w:pStyle w:val="Normal"/>
        <w:tabs>
          <w:tab w:val="clear" w:pos="720"/>
          <w:tab w:val="left" w:pos="1666" w:leader="none"/>
          <w:tab w:val="left" w:pos="8261" w:leader="none"/>
          <w:tab w:val="left" w:pos="10816" w:leader="none"/>
          <w:tab w:val="left" w:pos="14597" w:leader="none"/>
        </w:tabs>
        <w:bidi w:val="0"/>
        <w:spacing w:lineRule="auto" w:line="240" w:before="93" w:after="0"/>
        <w:ind w:left="243" w:hanging="0"/>
        <w:jc w:val="left"/>
        <w:rPr/>
      </w:pPr>
      <w:r>
        <w:rPr>
          <w:rFonts w:ascii="Arial" w:hAnsi="Arial"/>
          <w:b/>
          <w:spacing w:val="0"/>
          <w:w w:val="100"/>
          <w:position w:val="1"/>
          <w:sz w:val="20"/>
        </w:rPr>
        <w:t>Matricula</w:t>
      </w:r>
      <w:r>
        <w:rPr>
          <w:rFonts w:ascii="Arial" w:hAnsi="Arial"/>
          <w:b/>
          <w:spacing w:val="-8"/>
          <w:w w:val="100"/>
          <w:position w:val="1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position w:val="1"/>
          <w:sz w:val="20"/>
        </w:rPr>
        <w:t>:</w:t>
      </w:r>
      <w:r>
        <w:rPr>
          <w:rFonts w:ascii="Arial" w:hAnsi="Arial"/>
          <w:b/>
          <w:spacing w:val="0"/>
          <w:w w:val="100"/>
          <w:position w:val="1"/>
          <w:sz w:val="20"/>
        </w:rPr>
        <w:tab/>
        <w:t>Nome</w:t>
      </w:r>
      <w:r>
        <w:rPr>
          <w:rFonts w:ascii="Arial" w:hAnsi="Arial"/>
          <w:b/>
          <w:spacing w:val="-7"/>
          <w:w w:val="100"/>
          <w:position w:val="1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position w:val="1"/>
          <w:sz w:val="20"/>
        </w:rPr>
        <w:t>:</w:t>
      </w:r>
      <w:r>
        <w:rPr>
          <w:rFonts w:ascii="Arial" w:hAnsi="Arial"/>
          <w:b/>
          <w:spacing w:val="0"/>
          <w:w w:val="100"/>
          <w:position w:val="1"/>
          <w:sz w:val="20"/>
        </w:rPr>
        <w:tab/>
        <w:t>Total</w:t>
      </w:r>
      <w:r>
        <w:rPr>
          <w:rFonts w:ascii="Arial" w:hAnsi="Arial"/>
          <w:b/>
          <w:spacing w:val="-4"/>
          <w:w w:val="100"/>
          <w:position w:val="1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20"/>
        </w:rPr>
        <w:t>Proventos</w:t>
      </w:r>
      <w:r>
        <w:rPr>
          <w:rFonts w:ascii="Arial" w:hAnsi="Arial"/>
          <w:b/>
          <w:spacing w:val="0"/>
          <w:w w:val="100"/>
          <w:position w:val="1"/>
          <w:sz w:val="20"/>
        </w:rPr>
        <w:tab/>
        <w:t>Total</w:t>
      </w:r>
      <w:r>
        <w:rPr>
          <w:rFonts w:ascii="Arial" w:hAnsi="Arial"/>
          <w:b/>
          <w:spacing w:val="-4"/>
          <w:w w:val="100"/>
          <w:position w:val="1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20"/>
        </w:rPr>
        <w:t>Descontos</w:t>
      </w:r>
      <w:r>
        <w:rPr>
          <w:rFonts w:ascii="Arial" w:hAnsi="Arial"/>
          <w:b/>
          <w:spacing w:val="0"/>
          <w:w w:val="100"/>
          <w:position w:val="1"/>
          <w:sz w:val="20"/>
        </w:rPr>
        <w:tab/>
      </w:r>
      <w:r>
        <w:rPr>
          <w:rFonts w:ascii="Arial" w:hAnsi="Arial"/>
          <w:b/>
          <w:spacing w:val="-2"/>
          <w:w w:val="100"/>
          <w:sz w:val="20"/>
        </w:rPr>
        <w:t>Liquido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pStyle w:val="Normal"/>
        <w:tabs>
          <w:tab w:val="clear" w:pos="720"/>
          <w:tab w:val="right" w:pos="3301" w:leader="none"/>
        </w:tabs>
        <w:bidi w:val="0"/>
        <w:spacing w:lineRule="auto" w:line="240" w:before="93" w:after="0"/>
        <w:ind w:left="372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Total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Funcionários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: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Arial" w:hAnsi="Arial"/>
          <w:b/>
          <w:spacing w:val="-5"/>
          <w:w w:val="100"/>
          <w:sz w:val="20"/>
        </w:rPr>
        <w:t>125</w:t>
      </w:r>
    </w:p>
    <w:sectPr>
      <w:type w:val="continuous"/>
      <w:pgSz w:orient="landscape" w:w="16838" w:h="11906"/>
      <w:pgMar w:left="580" w:right="520" w:gutter="0" w:header="644" w:top="182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92785" cy="139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92785" cy="1397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44:00Z</dcterms:created>
  <dc:creator>Usuario</dc:creator>
  <dc:description/>
  <dc:language>en-US</dc:language>
  <cp:lastModifiedBy/>
  <dcterms:modified xsi:type="dcterms:W3CDTF">2024-10-02T17:52:00Z</dcterms:modified>
  <cp:revision>0</cp:revision>
  <dc:subject/>
  <dc:title>APOSENTADORIA_Combin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ondershare PDFelement</vt:lpwstr>
  </property>
  <property fmtid="{D5CDD505-2E9C-101B-9397-08002B2CF9AE}" pid="3" name="Producer">
    <vt:lpwstr>Wondershare PDFelement</vt:lpwstr>
  </property>
</Properties>
</file>