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32"/>
        <w:gridCol w:w="3562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8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1,5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982,1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8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94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8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1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5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4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1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98,5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0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9,91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08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10"/>
          <w:w w:val="100"/>
          <w:sz w:val="20"/>
        </w:rPr>
        <w:t>6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9"/>
        <w:gridCol w:w="303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S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5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6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2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4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5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4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7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0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1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0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3,4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3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3,2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151"/>
        <w:gridCol w:w="3646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3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4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0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5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9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3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4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8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1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3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63,8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78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5,5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40"/>
        <w:gridCol w:w="355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7,9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6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9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1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6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9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5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7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8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4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9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0,1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3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4,1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5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1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4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5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9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3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6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6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1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4,2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8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4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2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4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3,5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2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3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2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1,5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5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1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76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5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3,9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6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2,1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2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4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6,7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9,1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8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17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5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9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3,7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4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0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5,8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9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3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0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8,3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3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5,9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9,1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8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5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5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5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3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2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3,0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6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7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9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6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5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5,5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8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18,4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5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8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50"/>
        <w:gridCol w:w="3144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6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1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4,4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3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4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6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0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2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5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3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1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5,3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2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3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9,4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7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0,16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6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4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4,1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3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9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22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0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2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477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1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75,2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3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3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JA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2,7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3,6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0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4,7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2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88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93"/>
        <w:gridCol w:w="3303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3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2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4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5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2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3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9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26,8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1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5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1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4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4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5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0,7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6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4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3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4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1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8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1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0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4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8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9,5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3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0,6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4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3,5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1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8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95"/>
        <w:gridCol w:w="290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1,0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7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4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7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1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67,9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3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5,2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6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06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6,3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3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7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8,6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74,58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94"/>
        <w:gridCol w:w="350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2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7,5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4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1,2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2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5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43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4"/>
        <w:gridCol w:w="3110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20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6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234,5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1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9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9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ST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9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9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7,5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5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6,9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1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LYNI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9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9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9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9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9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5,3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4,1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35"/>
        <w:gridCol w:w="326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DS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4,2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38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3,2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2,2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R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NIL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4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0,9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4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5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3,08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7,5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6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UAR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8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,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5,0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6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7,95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2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6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3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2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M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0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0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4,7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NEZ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2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0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21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1,5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1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8,7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11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1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39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3157"/>
        <w:gridCol w:w="3069"/>
        <w:gridCol w:w="2262"/>
      </w:tblGrid>
      <w:tr>
        <w:trPr>
          <w:trHeight w:val="256" w:hRule="atLeast"/>
        </w:trPr>
        <w:tc>
          <w:tcPr>
            <w:tcW w:w="70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70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46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3,2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2,75</w:t>
            </w:r>
          </w:p>
        </w:tc>
      </w:tr>
      <w:tr>
        <w:trPr>
          <w:trHeight w:val="398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6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226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1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3,7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1,75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8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8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73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LI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519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Y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5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3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8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54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URI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9,01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77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  <w:tr>
        <w:trPr>
          <w:trHeight w:val="459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6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194" w:leader="none"/>
              </w:tabs>
              <w:bidi w:val="0"/>
              <w:spacing w:lineRule="exact" w:line="210" w:before="136" w:after="0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uncionários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1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0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5:00Z</dcterms:created>
  <dc:creator>Usuario</dc:creator>
  <dc:description/>
  <dc:language>en-US</dc:language>
  <cp:lastModifiedBy/>
  <dcterms:modified xsi:type="dcterms:W3CDTF">2024-10-02T17:52:00Z</dcterms:modified>
  <cp:revision>0</cp:revision>
  <dc:subject/>
  <dc:title>APOSENTADOS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