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32"/>
        <w:gridCol w:w="3562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0" w:name="DIRETORIA"/>
            <w:bookmarkEnd w:id="0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IRETORIA</w:t>
            </w:r>
          </w:p>
        </w:tc>
        <w:tc>
          <w:tcPr>
            <w:tcW w:w="35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5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LIX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AO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3,1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6,9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6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UNI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982,1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87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94,6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4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RIA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1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8,5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5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BR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5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9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3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9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4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5,9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64,04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080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10"/>
          <w:w w:val="100"/>
          <w:sz w:val="20"/>
        </w:rPr>
        <w:t>6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759"/>
        <w:gridCol w:w="3035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1" w:name="APOSENTADORIA"/>
            <w:bookmarkEnd w:id="1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0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0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E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1,5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2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OST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12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5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EIXEIR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78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4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D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8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LOR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2,2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4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6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5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0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RI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IOLLI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6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KURIAM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5,5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0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A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5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6,7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8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57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7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0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0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2,3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2,0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7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8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3,6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7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MES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5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0,7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8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1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0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0,8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6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0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4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9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0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1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UIZ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8,5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9,19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6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1,1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1,19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151"/>
        <w:gridCol w:w="3646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1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6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1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6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UB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3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TAR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I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3,9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4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ON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0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1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9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IU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UNIZ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0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9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9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LI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B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RC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ND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9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3,8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14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0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1,6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8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UI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2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7,7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52,4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R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 GUIMARA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UZUI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3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7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1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6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8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7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3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1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7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8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NIVA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OZIM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3,6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63,8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5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SSAND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L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8,6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78,2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2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MA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2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SS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Á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0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2,1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40"/>
        <w:gridCol w:w="3556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6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V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BORD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6,3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0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8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9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19,4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L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AN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1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6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EN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4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NET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9,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7,4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4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3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8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7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4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SSIA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25,9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0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7,9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38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4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9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6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90,1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2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HAGA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3,2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34,1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AUCEM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3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05,1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0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5,1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4,4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7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1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3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9,2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5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OLAN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3,3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4,6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6"/>
        <w:gridCol w:w="3149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9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6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5,2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7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0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E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88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7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NE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3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4,0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4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LA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2,7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4,7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SMA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2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3,5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2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7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13,8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42,2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1,5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2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IN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3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5,3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8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GO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1,1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76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3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D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0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Ã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5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7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5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3,9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1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Q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IEL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8,6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2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6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2,1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52,2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6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6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77,9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3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TR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3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8,47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23"/>
        <w:gridCol w:w="327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0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6,7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O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9,1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8,1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17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0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2,1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M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4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73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9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8,1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T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O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3,1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3,7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1,1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0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5,8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6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77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6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IMB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3,3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3,0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7,6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9,4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4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3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5,9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IA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9,1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8,1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5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1,53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33"/>
        <w:gridCol w:w="296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1,4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0,5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2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RE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2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7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2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3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3,7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Y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2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3,0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0,5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N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1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6,1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2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09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I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8,1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9,1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2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DOL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7,9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9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6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2,2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85,7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RANJ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0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2,1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L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8,9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18,4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8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S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5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8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8,7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PA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Ó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65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50"/>
        <w:gridCol w:w="3144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7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3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2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3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4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4,8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1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A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59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6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PETU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9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9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6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1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1,2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LORI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4,4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3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03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64,6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1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5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2,5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5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7,5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4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2,4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CH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15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3,8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1,5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7,8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0,1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6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QU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0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1,9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7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3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Z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3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72,7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0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ZILEN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59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19,4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IL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TOAR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4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7,81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29"/>
        <w:gridCol w:w="2965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77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0,1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NG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CIL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8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M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2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9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OMARD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4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E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0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6,5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IX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4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04,1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E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2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19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E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9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22,9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2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CIL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0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6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6,6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2,3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.477,0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1,8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75,2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3,4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3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JA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3,2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9,3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2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0,2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SBO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9,5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GAR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4,7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2,17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3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93"/>
        <w:gridCol w:w="3303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3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5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1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4,8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9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IB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I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2,4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4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Y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2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0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1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9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L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5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2,3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3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2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0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59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6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6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ED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1,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5,8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7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6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2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1,7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9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6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AITZ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3,1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2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7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5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5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ST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4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8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6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E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8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8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AM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CIO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982"/>
        <w:gridCol w:w="2814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8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8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RCI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ELH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C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2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0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0,9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1,6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4,7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62,7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8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EM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2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8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B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T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3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3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EN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4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2,8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8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3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0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1,7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ZI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0,2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6,6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I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CH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5,1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6,8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8,0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7,7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8,4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89,5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2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UZIER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3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9,9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4,3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3,5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1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4,8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CALV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2,9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95"/>
        <w:gridCol w:w="2901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5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0,7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EALDIN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SCONCELO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RRAO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9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1,0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37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7,1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EPO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5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0,6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7,2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6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LIM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1,5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7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5,7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21,6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6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3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05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4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3,2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65,2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ND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EN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OCE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7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9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8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IST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5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0,7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6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6,3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9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6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5,8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6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QUEIR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0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06,6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T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5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6,3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ALI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VALCAN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7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4,1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33,8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IVAND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5,2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52,24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94"/>
        <w:gridCol w:w="3502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ZIL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9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L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AO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26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41,9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2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U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1,8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0,1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MENTE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NJ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A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3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42,7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5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1,8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INH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O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EMIRA DIA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NILH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2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9,5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6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DIV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0,1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9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RGIN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T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1,2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0,3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0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4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</w:tr>
      <w:tr>
        <w:trPr>
          <w:trHeight w:val="31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sectPr>
          <w:headerReference w:type="default" r:id="rId14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301" w:leader="none"/>
        </w:tabs>
        <w:bidi w:val="0"/>
        <w:spacing w:lineRule="auto" w:line="240" w:before="92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245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84"/>
        <w:gridCol w:w="3110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2" w:name="PENSIONISTAS"/>
            <w:bookmarkEnd w:id="2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5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3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IRT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984,4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3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208,0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1,6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HON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NR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8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8,4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1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3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3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5,7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5,2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7,4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XINIER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7,8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LBERT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HAEL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7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1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STI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8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8,4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3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E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UN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VI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A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TT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SQUI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TERTO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STOD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B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8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8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7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5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6,9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2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IV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B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3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38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1"/>
        <w:gridCol w:w="323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TRU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2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1,8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LYNI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MINGO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IK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8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8,4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VERI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8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8,4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A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RO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K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E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K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V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ZIM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9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5,5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D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6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5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ELY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TIN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5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5,1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CH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CAD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SSI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6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ILC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BR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6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6,3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OI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35"/>
        <w:gridCol w:w="3261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9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DS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LDER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6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AN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A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R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5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1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7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0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E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4,8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7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73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T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4,2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38,4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IV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5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3,2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92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5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R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TACH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6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YK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MUD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3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T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3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3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5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NIL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AU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1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LI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ILI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CERD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49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I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E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0,9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4,5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BER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GR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2,8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0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9,9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7,1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EN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5,60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0"/>
        <w:gridCol w:w="315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8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8,7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7,5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2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7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7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5,0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1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3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OCH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8,5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A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0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LO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UAR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8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,8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45,0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5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IAN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1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9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32,8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0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BUQUERQU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NE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Ó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3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1,6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7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7,80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3"/>
        <w:gridCol w:w="323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7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7,9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2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0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0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NIZE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CE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1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Y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E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COL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1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4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73,2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AV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IL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2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6,4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LM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70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70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IN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SSO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9,2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3,1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NEZ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TACH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2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0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21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51,5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ND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EN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OCE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1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6,2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U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11,6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1,9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39,6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BINS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1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35"/>
        <w:gridCol w:w="3261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6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MENTE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2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Ã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NH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3,2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3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RG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ZZIN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ET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6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6,3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6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1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V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1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7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F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IS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3,7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01,7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PH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VAZ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2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IS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E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3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3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5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2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0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I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YAN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3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LI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9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Y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5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NISO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2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NESS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IE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3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32,8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0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URIN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1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GLES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HNN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3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1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3,39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7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A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UÃ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37"/>
        <w:gridCol w:w="3159"/>
        <w:gridCol w:w="3149"/>
        <w:gridCol w:w="2181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1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5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1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35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U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ILBERTI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16" w:after="0"/>
              <w:ind w:left="1420" w:right="105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right" w:pos="3301" w:leader="none"/>
        </w:tabs>
        <w:bidi w:val="0"/>
        <w:spacing w:lineRule="auto" w:line="240" w:before="92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127</w:t>
      </w:r>
    </w:p>
    <w:sectPr>
      <w:headerReference w:type="default" r:id="rId21"/>
      <w:type w:val="nextPage"/>
      <w:pgSz w:orient="landscape" w:w="16838" w:h="11906"/>
      <w:pgMar w:left="580" w:right="520" w:gutter="0" w:header="644" w:top="1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9278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9278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3:00Z</dcterms:created>
  <dc:creator>Usuario</dc:creator>
  <dc:description/>
  <dc:language>en-US</dc:language>
  <cp:lastModifiedBy/>
  <dcterms:modified xsi:type="dcterms:W3CDTF">2024-10-02T17:52:00Z</dcterms:modified>
  <cp:revision>0</cp:revision>
  <dc:subject/>
  <dc:title>DIRETORIA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