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32"/>
        <w:gridCol w:w="3562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0" w:name="DIRETORIA"/>
            <w:bookmarkEnd w:id="0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DIRETORIA</w:t>
            </w:r>
          </w:p>
        </w:tc>
        <w:tc>
          <w:tcPr>
            <w:tcW w:w="35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5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LIX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AO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3,1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6,9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6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EUNIL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LVES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982,1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87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94,6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4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RIAN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81,4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8,5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5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BRIC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0,5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49,4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3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SI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ANGELIST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6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8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4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MARAL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5,9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64,03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3080" w:leader="none"/>
        </w:tabs>
        <w:bidi w:val="0"/>
        <w:spacing w:lineRule="auto" w:line="240" w:before="93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10"/>
          <w:w w:val="100"/>
          <w:sz w:val="20"/>
        </w:rPr>
        <w:t>6</w:t>
      </w: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759"/>
        <w:gridCol w:w="3036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1" w:name="APOSENTADORIA"/>
            <w:bookmarkEnd w:id="1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7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0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7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0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3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ERS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4,8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7,1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2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GOST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CHEC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57,7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5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12,2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5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BERT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EIX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3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E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NTEIR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9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78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4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ID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8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E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LO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2,2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4,7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6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IT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RONE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5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0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3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RI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IOLLI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5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6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3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KURIAM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6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5,5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0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A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5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6,7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8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EM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57,2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7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40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0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2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1,9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7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TIN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8,3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83,6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7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ME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75,6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60,7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8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01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0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0,8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6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NJO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6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0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4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9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9,5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51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UIZ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57,7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8,5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9,19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6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D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1,1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1,19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151"/>
        <w:gridCol w:w="3646"/>
        <w:gridCol w:w="3069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1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6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1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6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4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S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UB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3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TAR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I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AM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3,9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84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4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EONI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0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01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9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IU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UNIZ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0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0,8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9,6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9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LI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BO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RC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RAND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9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3,8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14,6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4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0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1,6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8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ZUIT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2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IS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8,2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51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4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RAL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 GUIMARAES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UZUI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3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7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1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STRO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6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68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R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7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3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LCINE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1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LT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7,8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8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NIVAL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OZIM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93,6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63,8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5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SSANDR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LD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5,6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21,3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2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MAR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2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SS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Á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0,4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2,1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40"/>
        <w:gridCol w:w="3556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5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6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V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BORD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6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6,3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0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0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8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T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9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19,4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9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UL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AN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70,3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08,0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EN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4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NETH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FONSO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9,5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7,4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4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3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8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7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L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4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SSIAS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0,5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25,9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0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VAR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7,9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38,9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9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SI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4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5,4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9,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9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ÇALV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IZARIO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6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90,1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2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HAGAS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3,2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34,1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9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AUCEM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3,8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05,1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0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1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9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8,7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3,2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1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3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9,2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5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OLAN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3,3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4,64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46"/>
        <w:gridCol w:w="3149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9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36,0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1,7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4,2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7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0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E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5,4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88,9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7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NE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3,3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04,0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4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LA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3,2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24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SMAEL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HEIR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2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3,7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02,2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7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13,8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42,2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1,5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2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7,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7,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IN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9,1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3,8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95,3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8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GO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81,1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76,3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3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D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0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U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RJÃ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8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5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IL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7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5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73,9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1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Q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IEL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3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8,6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62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6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GUS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2,1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52,2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6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6,4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77,9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3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TR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LL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3,5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8,47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23"/>
        <w:gridCol w:w="327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2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2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15,0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3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,3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76,7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O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29,1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8,1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IN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9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17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0,4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2,1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CI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57,7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57,7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RIMA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4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73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NI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MARAL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09,3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8,1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T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0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O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3,1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03,7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I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1,4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1,1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0,0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55,8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2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6,4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77,9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N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6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6,4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ALE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IMB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3,3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23,0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ALE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7,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4,6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22,4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OEL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07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4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3,1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O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6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6,1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DIA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29,1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8,1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7,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7,1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5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61,53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33"/>
        <w:gridCol w:w="296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1,4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0,5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2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RENIC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DO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LDA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2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7,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2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DO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7,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3,3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23,7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Y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EG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82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43,0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LES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6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70,5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N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1,2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6,1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RA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Y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2,4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09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EI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NTEIR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8,1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9,1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2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DOL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VIAN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7,9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IZ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9,8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06,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IDADE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1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2,2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85,7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RANJ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0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2,1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LA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38,9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18,4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R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3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4,8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NE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S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IRO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7,5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8,8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28,76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PA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NSE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Ó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2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17,65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50"/>
        <w:gridCol w:w="3144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EZ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6,8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0,4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7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VAR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57,7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57,7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3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5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2,6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3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NH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9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AR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4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4,8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1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NA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E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11,6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21,4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90,1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5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PETU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9,1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7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31,2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6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1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1,2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9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LORI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2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44,4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3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03,2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64,6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1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URE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57,7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5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2,5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5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5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7,5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5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4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02,4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9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CH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15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3,8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1,5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5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SI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1,8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56,0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6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LCINE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QUE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0,6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1,9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7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D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9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3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9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Z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Z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NSEC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2,8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23,5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0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ZILEN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59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19,44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5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MIL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NTOARE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29"/>
        <w:gridCol w:w="2965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7,8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LE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77,2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80,1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7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NG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CIL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HEIR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3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8,1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NSEC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EM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2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9,3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OMARD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6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4,2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EN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0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6,5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IX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4,8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04,1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E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2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19,9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E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9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22,9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2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CIL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0,7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6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9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9,5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.477,0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1,8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175,2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7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ON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3,4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3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RJA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3,2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9,3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ITE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2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0,2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LASBO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9,5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GAR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NH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LC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O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4,7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22,17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24"/>
        <w:gridCol w:w="3172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3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5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1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4,8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9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IB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4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I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2,4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84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Y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2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0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1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9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4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6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4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EL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5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02,3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3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C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M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G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2,4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0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4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59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6,8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4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IN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6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EDA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1,0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5,8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0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7,7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6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NJO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2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1,7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9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6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MA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RAITZ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3,1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82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7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N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0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5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BASTI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5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STE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4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8,36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6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E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3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4,86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982"/>
        <w:gridCol w:w="2814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9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8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9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8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8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IAM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UN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LACI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RCI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ELH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57,7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57,7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CY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2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50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Z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0,9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1,6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8,3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59,1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8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EM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5,5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42,3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NT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8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B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T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83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3,4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ENDI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RG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7,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4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2,8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CI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9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3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0,8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1,7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ZI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0,3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6,6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IL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CH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5,1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6,8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2,1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3,6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8,4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89,5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2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UZIER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3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9,9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M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4,3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13,5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GALHA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1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4,82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CALV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2,9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14,99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95"/>
        <w:gridCol w:w="2901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5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0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ON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IRO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75,6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60,7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3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EALDIN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SCONCELO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ERRAO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9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L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1,0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37,9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6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9,8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7,1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EPOL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7,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7,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5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4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6,5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6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LIM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1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1,5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7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5,7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21,6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6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3,8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05,1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4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RG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ROS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3,2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65,2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0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NDR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EN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DOCE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7,7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9,4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8,2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0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G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IST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75,6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60,7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6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5,6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6,3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9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6,2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5,8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6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QUEIR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0,8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06,6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3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T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TUNES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9,5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6,3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30,4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30,4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2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SALI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VALCANT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7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4,1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33,8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94"/>
        <w:gridCol w:w="3502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5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0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SIVAND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5,2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52,2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ZIL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4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9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L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RJAO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26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41,9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2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MU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1,8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0,1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EBASTIAN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MENTE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8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NJ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AR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3,6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42,7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5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6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61,8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8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INH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C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OE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8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LDEMIRA DIA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NILHA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2,4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9,5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6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DIV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57,7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7,5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0,1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19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RGIN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TA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01,2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0,3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0,9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4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LDE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E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IXOTO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2,7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4,55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I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CHECO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</w:tbl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sectPr>
          <w:headerReference w:type="default" r:id="rId14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3301" w:leader="none"/>
        </w:tabs>
        <w:bidi w:val="0"/>
        <w:spacing w:lineRule="auto" w:line="240" w:before="92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5"/>
          <w:w w:val="100"/>
          <w:sz w:val="20"/>
        </w:rPr>
        <w:t>246</w:t>
      </w: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84"/>
        <w:gridCol w:w="3110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2" w:name="PENSIONISTAS"/>
            <w:bookmarkEnd w:id="2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5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O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AM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3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IRT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984,4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6,3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208,0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9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3,5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71,6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4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HON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NR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4,5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4,5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1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RG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5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3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3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25,7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4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5,2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7,4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9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XINIER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7,9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77,8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9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LBERT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1,8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1,8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9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HAEL</w:t>
            </w:r>
            <w:r>
              <w:rPr>
                <w:rFonts w:ascii="Arial" w:hAnsi="Arial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S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7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NALD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1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STI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4,5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4,5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3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E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4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UN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VI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RUZ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0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BERT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5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9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A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TTE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SQUI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TERTO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0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USTOD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B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7,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4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2,8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7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5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26,9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2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0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L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VIAN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4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IV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BL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5,3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5,38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61"/>
        <w:gridCol w:w="3235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TRU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7,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7,1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I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27,1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1,8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0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LYNI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MINGO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Ã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5,8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5,8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3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IK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4,5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4,5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1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A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O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4,5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3,3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A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VERIN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4,5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4,5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A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RO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K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EI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K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4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RIVAL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0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UZIM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5,0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9,5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5,5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AND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6,6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5,5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0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ELY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TIN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1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5,9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5,1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1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VANGELIST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7,3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7,3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1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CH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4,4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4,4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OCADI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SSI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6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O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ILC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BRA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ITE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6,3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6,34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OI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O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35"/>
        <w:gridCol w:w="3261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9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IDS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1,8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1,8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8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ILDERI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6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AN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MA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RA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9,3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9,3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5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C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STR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1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7,8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0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4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4,9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EM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4,8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7,3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73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LT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34,2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38,4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8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IV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5,4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3,2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92,2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5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R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TACH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IDAD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5,0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5,0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6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YK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MUD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3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TIC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5,3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5,3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5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ONIL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AU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1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LIAN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58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ILIA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CERD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49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RUZ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4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4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I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E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0,9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4,5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8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BER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GREIR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2,8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2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0,0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8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U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Ã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EN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0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05,60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40"/>
        <w:gridCol w:w="3154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57,7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8,9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8,7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LES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2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7,5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6,4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6,4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2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7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07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5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5,0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1,7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3,3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ROCH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3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8,5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M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AN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40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40,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LO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L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RONE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UAR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8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,8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45,0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D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5,9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IAN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40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1,3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59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EL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32,8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40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40,5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BUQUERQUE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7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NE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Ó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4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3,5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1,66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7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E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7,80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63"/>
        <w:gridCol w:w="323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RG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65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88,4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7,0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2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0,4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RAU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OGU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57,7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0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NIZE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NSE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I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4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RACEL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UN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1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1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YA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ND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1,8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1,8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EA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1,8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1,8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COL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1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1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2,7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4,5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TAV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ILH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9,0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2,6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6,4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LM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ROS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70,7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70,7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IN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SSO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9,2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03,1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NEZ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TACH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IDADE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0,2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0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0,0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8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C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21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51,5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NDR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EN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DOCE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1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6,2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U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RG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11,6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71,9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39,6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BINSO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UN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1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1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N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40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35"/>
        <w:gridCol w:w="3261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4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6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EBASTIAN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MENTE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2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BASTIÃ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J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NH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7,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3,2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3,8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8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RG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ZZIN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ET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6,3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6,3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6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MO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5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1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VAL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9,3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1,3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7,9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8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F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IS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ONÇ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65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3,7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01,7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4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PH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VAZ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9,0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9,0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2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ISS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LE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5,3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5,3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5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S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2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0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AI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YAN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3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ALI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9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AY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5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LNISO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EGR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ONÇ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2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NESS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IEL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4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4,9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3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4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O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32,8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0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URIN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1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GLESO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HNN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5,3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31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3,39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7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AN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UÃ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I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5,0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5,08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37"/>
        <w:gridCol w:w="3159"/>
        <w:gridCol w:w="3149"/>
        <w:gridCol w:w="2181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1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5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1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1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35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8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YUAN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HILBERTIN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1,8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116" w:after="0"/>
              <w:ind w:left="1420" w:right="105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1,82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tabs>
          <w:tab w:val="clear" w:pos="720"/>
          <w:tab w:val="right" w:pos="3301" w:leader="none"/>
        </w:tabs>
        <w:bidi w:val="0"/>
        <w:spacing w:lineRule="auto" w:line="240" w:before="92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5"/>
          <w:w w:val="100"/>
          <w:sz w:val="20"/>
        </w:rPr>
        <w:t>127</w:t>
      </w:r>
    </w:p>
    <w:sectPr>
      <w:headerReference w:type="default" r:id="rId21"/>
      <w:type w:val="nextPage"/>
      <w:pgSz w:orient="landscape" w:w="16838" w:h="11906"/>
      <w:pgMar w:left="580" w:right="520" w:gutter="0" w:header="644" w:top="18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9278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92785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45:00Z</dcterms:created>
  <dc:creator>Usuario</dc:creator>
  <dc:description/>
  <dc:language>en-US</dc:language>
  <cp:lastModifiedBy/>
  <dcterms:modified xsi:type="dcterms:W3CDTF">2024-10-02T17:51:00Z</dcterms:modified>
  <cp:revision>0</cp:revision>
  <dc:subject/>
  <dc:title>APOSENTADORIA_Comb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element</vt:lpwstr>
  </property>
  <property fmtid="{D5CDD505-2E9C-101B-9397-08002B2CF9AE}" pid="3" name="Producer">
    <vt:lpwstr>Wondershare PDFelement</vt:lpwstr>
  </property>
</Properties>
</file>