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72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640080" cy="723900"/>
                <wp:effectExtent l="2540" t="254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23960"/>
                          <a:chOff x="0" y="0"/>
                          <a:chExt cx="64008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239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" cy="72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29040"/>
                            <a:ext cx="3416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29040"/>
                            <a:ext cx="341640" cy="25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4760"/>
                            <a:ext cx="171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4760"/>
                            <a:ext cx="171360" cy="29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5160"/>
                            <a:ext cx="2541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1160"/>
                            <a:ext cx="1778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6560"/>
                            <a:ext cx="149760" cy="27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6560"/>
                            <a:ext cx="149760" cy="2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144720" cy="1224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560"/>
                            <a:ext cx="144720" cy="12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3760"/>
                            <a:ext cx="34200" cy="291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3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560"/>
                            <a:ext cx="148680" cy="1404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560"/>
                            <a:ext cx="148680" cy="14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3120"/>
                            <a:ext cx="33480" cy="388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49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6440"/>
                            <a:ext cx="53280" cy="17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8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2200"/>
                            <a:ext cx="43920" cy="482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2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1880"/>
                            <a:ext cx="85680" cy="2113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91880"/>
                            <a:ext cx="85680" cy="21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3760"/>
                            <a:ext cx="79920" cy="206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3760"/>
                            <a:ext cx="79920" cy="20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4440"/>
                            <a:ext cx="57240" cy="198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63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68120"/>
                            <a:ext cx="20880" cy="17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68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87520"/>
                            <a:ext cx="268560" cy="1281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87520"/>
                            <a:ext cx="268560" cy="12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82120"/>
                            <a:ext cx="25416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81760"/>
                            <a:ext cx="253440" cy="13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48640"/>
                            <a:ext cx="295200" cy="1047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48640"/>
                            <a:ext cx="295200" cy="10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68440"/>
                            <a:ext cx="17280" cy="439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677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9508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95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526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46120"/>
                            <a:ext cx="273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46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5800"/>
                            <a:ext cx="347400" cy="26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13000"/>
                            <a:ext cx="29880" cy="230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23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15520"/>
                            <a:ext cx="25920" cy="417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155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11200"/>
                            <a:ext cx="32400" cy="3672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37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94640"/>
                            <a:ext cx="29160" cy="5220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946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87800"/>
                            <a:ext cx="28080" cy="622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88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88880"/>
                            <a:ext cx="29160" cy="471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89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71240"/>
                            <a:ext cx="50040" cy="248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1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1280"/>
                            <a:ext cx="59760" cy="5580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53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14000"/>
                            <a:ext cx="41400" cy="183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316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33080"/>
                            <a:ext cx="248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39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7120"/>
                            <a:ext cx="6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47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788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795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2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53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09680"/>
                            <a:ext cx="24120" cy="514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61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07160"/>
                            <a:ext cx="47160" cy="507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579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32360"/>
                            <a:ext cx="33480" cy="507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77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38840"/>
                            <a:ext cx="208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9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54680"/>
                            <a:ext cx="21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62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65480"/>
                            <a:ext cx="1224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6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04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046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79080"/>
                            <a:ext cx="62280" cy="5580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30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93840"/>
                            <a:ext cx="34920" cy="216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93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93120"/>
                            <a:ext cx="39240" cy="17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924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82320"/>
                            <a:ext cx="35640" cy="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90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1800"/>
                            <a:ext cx="50040" cy="230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78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45960"/>
                            <a:ext cx="54720" cy="298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4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41640"/>
                            <a:ext cx="46440" cy="363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66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4920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499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83040"/>
                            <a:ext cx="11520" cy="64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84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85920"/>
                            <a:ext cx="26640" cy="140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93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88800"/>
                            <a:ext cx="40680" cy="165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03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03920"/>
                            <a:ext cx="54000" cy="11232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03920"/>
                            <a:ext cx="54000" cy="11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9680"/>
                            <a:ext cx="18360" cy="35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004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98960"/>
                            <a:ext cx="20880" cy="450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98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3680"/>
                            <a:ext cx="28440" cy="507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4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1920"/>
                            <a:ext cx="99720" cy="87480"/>
                          </a:xfrm>
                          <a:prstGeom prst="rect">
                            <a:avLst/>
                          </a:prstGeom>
                          <a:solidFill>
                            <a:srgbClr val="0093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22840"/>
                            <a:ext cx="49680" cy="8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29320"/>
                            <a:ext cx="34200" cy="604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90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01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40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368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566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6800"/>
                            <a:ext cx="30600" cy="496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6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37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44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354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5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19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41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68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36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61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35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4012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408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48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34360"/>
                            <a:ext cx="24120" cy="342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674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462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44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44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412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79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7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437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48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9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433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43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79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86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37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386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7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4084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40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3688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36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4120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41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43360"/>
                            <a:ext cx="1800" cy="14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43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4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4600"/>
                            <a:ext cx="137160" cy="1980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71360"/>
                            <a:ext cx="141480" cy="248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5920"/>
                            <a:ext cx="7740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94120"/>
                            <a:ext cx="80640" cy="122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86560"/>
                            <a:ext cx="6912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84400"/>
                            <a:ext cx="7380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76120"/>
                            <a:ext cx="6228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5040"/>
                            <a:ext cx="65880" cy="108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98440"/>
                            <a:ext cx="284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97360"/>
                            <a:ext cx="31680" cy="176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88360"/>
                            <a:ext cx="284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77560"/>
                            <a:ext cx="284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6400"/>
                            <a:ext cx="547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4600"/>
                            <a:ext cx="59040" cy="1015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81440"/>
                            <a:ext cx="388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78920"/>
                            <a:ext cx="44280" cy="1065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51920"/>
                            <a:ext cx="2556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46520"/>
                            <a:ext cx="32400" cy="334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49400"/>
                            <a:ext cx="1728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74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25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41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41200"/>
                            <a:ext cx="5040" cy="241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41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51640"/>
                            <a:ext cx="9000" cy="75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509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52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52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60280"/>
                            <a:ext cx="14760" cy="64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64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588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45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37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43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462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8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1480"/>
                            <a:ext cx="169560" cy="482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4800"/>
                            <a:ext cx="32400" cy="424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556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6000"/>
                            <a:ext cx="23040" cy="356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40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91600"/>
                            <a:ext cx="22320" cy="223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1160"/>
                            <a:ext cx="70560" cy="806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37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0200"/>
                            <a:ext cx="82080" cy="723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0200"/>
                            <a:ext cx="82080" cy="7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3240"/>
                            <a:ext cx="161280" cy="1162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3240"/>
                            <a:ext cx="161280" cy="11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0720"/>
                            <a:ext cx="167040" cy="1029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0720"/>
                            <a:ext cx="167040" cy="10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8280"/>
                            <a:ext cx="64080" cy="342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14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1520"/>
                            <a:ext cx="23040" cy="100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1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4040"/>
                            <a:ext cx="25560" cy="126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4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0440"/>
                            <a:ext cx="64800" cy="406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2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5400"/>
                            <a:ext cx="144720" cy="1231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5400"/>
                            <a:ext cx="144720" cy="12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5760"/>
                            <a:ext cx="140400" cy="1062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5760"/>
                            <a:ext cx="140400" cy="10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720"/>
                            <a:ext cx="84960" cy="8820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720"/>
                            <a:ext cx="84960" cy="8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87920"/>
                            <a:ext cx="69840" cy="831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87920"/>
                            <a:ext cx="69840" cy="83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3720"/>
                            <a:ext cx="58320" cy="723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3720"/>
                            <a:ext cx="58320" cy="7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69280"/>
                            <a:ext cx="41400" cy="514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06000"/>
                            <a:ext cx="24840" cy="381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052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1480"/>
                            <a:ext cx="13320" cy="255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0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40200"/>
                            <a:ext cx="30960" cy="439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61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05280"/>
                            <a:ext cx="40680" cy="532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589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13280"/>
                            <a:ext cx="9360" cy="2412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132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07160"/>
                            <a:ext cx="14040" cy="3420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075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15440"/>
                            <a:ext cx="9000" cy="230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154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60440"/>
                            <a:ext cx="16560" cy="3672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61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59000"/>
                            <a:ext cx="15120" cy="399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59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63680"/>
                            <a:ext cx="12600" cy="388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64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22000"/>
                            <a:ext cx="28440" cy="2412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220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92120"/>
                            <a:ext cx="12600" cy="280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92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200"/>
                            <a:ext cx="8280" cy="183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047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06160"/>
                            <a:ext cx="75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06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43880"/>
                            <a:ext cx="6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43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43160"/>
                            <a:ext cx="11520" cy="165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438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75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751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1160"/>
                            <a:ext cx="33480" cy="5400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81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56400"/>
                            <a:ext cx="1008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56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41360"/>
                            <a:ext cx="900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413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2272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252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920"/>
                            <a:ext cx="43200" cy="5256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98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07160"/>
                            <a:ext cx="9360" cy="298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075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09400"/>
                            <a:ext cx="6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09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03200"/>
                            <a:ext cx="10080" cy="2988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03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04640"/>
                            <a:ext cx="9000" cy="23040"/>
                          </a:xfrm>
                          <a:prstGeom prst="rect">
                            <a:avLst/>
                          </a:prstGeom>
                          <a:solidFill>
                            <a:srgbClr val="da24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057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308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33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92840"/>
                            <a:ext cx="11520" cy="3564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28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39840"/>
                            <a:ext cx="9000" cy="7560"/>
                          </a:xfrm>
                          <a:prstGeom prst="rect">
                            <a:avLst/>
                          </a:prstGeom>
                          <a:solidFill>
                            <a:srgbClr val="fff97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466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60720"/>
                            <a:ext cx="4320" cy="16560"/>
                          </a:xfrm>
                          <a:prstGeom prst="rect">
                            <a:avLst/>
                          </a:prstGeom>
                          <a:solidFill>
                            <a:srgbClr val="83828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01920"/>
                            <a:ext cx="25920" cy="356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375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9480"/>
                            <a:ext cx="24840" cy="356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102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40080"/>
                            <a:ext cx="14760" cy="1404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40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8920"/>
                            <a:ext cx="11520" cy="201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89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80760"/>
                            <a:ext cx="11520" cy="100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08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58440"/>
                            <a:ext cx="23040" cy="3096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591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21000"/>
                            <a:ext cx="29880" cy="324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3432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05160"/>
                            <a:ext cx="30960" cy="3420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177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6080"/>
                            <a:ext cx="45720" cy="3996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62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71080"/>
                            <a:ext cx="23040" cy="2736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826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43720"/>
                            <a:ext cx="60480" cy="4752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5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41520"/>
                            <a:ext cx="58320" cy="2484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4404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36840"/>
                            <a:ext cx="59760" cy="2916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78920"/>
                            <a:ext cx="12600" cy="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1520"/>
                            <a:ext cx="365760" cy="32184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1520"/>
                            <a:ext cx="365760" cy="32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73320"/>
                            <a:ext cx="365760" cy="226080"/>
                          </a:xfrm>
                          <a:prstGeom prst="rect">
                            <a:avLst/>
                          </a:prstGeom>
                          <a:solidFill>
                            <a:srgbClr val="fff4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07960"/>
                            <a:ext cx="5760" cy="6840"/>
                          </a:xfrm>
                          <a:prstGeom prst="rect">
                            <a:avLst/>
                          </a:prstGeom>
                          <a:solidFill>
                            <a:srgbClr val="c3c3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0796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15pt;width:50.4pt;height:57pt" coordorigin="3,3" coordsize="1008,1140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" cy="8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000" cy="127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88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091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01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50.75pt;height:57.35pt" coordorigin="0,0" coordsize="1015,11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44525" cy="728345"/>
                <wp:effectExtent l="635" t="635" r="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728280"/>
                          <a:chOff x="0" y="0"/>
                          <a:chExt cx="64440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c3c3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28280"/>
                          </a:xfrm>
                          <a:prstGeom prst="rect">
                            <a:avLst/>
                          </a:prstGeom>
                          <a:solidFill>
                            <a:srgbClr val="c3c3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0.75pt;height:57.35pt" coordorigin="0,0" coordsize="1015,1147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6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166"/>
        <w:ind w:left="66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ESTADO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18"/>
        </w:rPr>
        <w:t>AMAZON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749935</wp:posOffset>
                </wp:positionV>
                <wp:extent cx="1968500" cy="9017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90170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71pt;mso-wrap-distance-left:5.7pt;mso-wrap-distance-right:5.7pt;mso-wrap-distance-top:5.7pt;mso-wrap-distance-bottom:5.7pt;margin-top:-59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8500" cy="90170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663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2"/>
        </w:rPr>
        <w:t>PREFEITURA</w:t>
      </w:r>
      <w:r>
        <w:rPr>
          <w:rFonts w:ascii="Times New Roman" w:hAnsi="Times New Roman"/>
          <w:b/>
          <w:spacing w:val="-5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MUNICIPAL</w:t>
      </w:r>
      <w:r>
        <w:rPr>
          <w:rFonts w:ascii="Times New Roman" w:hAnsi="Times New Roman"/>
          <w:b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DE</w:t>
      </w:r>
      <w:r>
        <w:rPr>
          <w:rFonts w:ascii="Times New Roman" w:hAnsi="Times New Roman"/>
          <w:b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2"/>
        </w:rPr>
        <w:t>MAUÉ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71755</wp:posOffset>
                </wp:positionV>
                <wp:extent cx="5636260" cy="635"/>
                <wp:effectExtent l="19050" t="19685" r="18415" b="17780"/>
                <wp:wrapTopAndBottom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9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</w:r>
    </w:p>
    <w:p>
      <w:pPr>
        <w:pStyle w:val="Normal"/>
        <w:bidi w:val="0"/>
        <w:spacing w:lineRule="auto" w:line="240" w:before="90" w:after="0"/>
        <w:ind w:left="1858" w:right="186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ORTARI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13,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2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 FEVEREIR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74"/>
        <w:ind w:left="10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RETORA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SIDENTE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O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VIDÊNCIA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CIAL</w:t>
      </w:r>
      <w:r>
        <w:rPr>
          <w:rFonts w:ascii="Times New Roman" w:hAnsi="Times New Roman"/>
          <w:b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DO</w:t>
      </w:r>
    </w:p>
    <w:p>
      <w:pPr>
        <w:pStyle w:val="Normal"/>
        <w:bidi w:val="0"/>
        <w:spacing w:lineRule="auto" w:line="240"/>
        <w:ind w:left="100" w:right="1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MUNICÍPIO DE MAUÉS/SISPREV/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, no uso de suas atribuições que lhe são conferidas pelo Art. 48, Parágrafo Único, inciso I, da Le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 nº 218, de 05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embro de 2012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05" w:firstLine="9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4"/>
        </w:rPr>
        <w:t>, que os cargos em comissão, são de livre nomeação e exoneração pela Diretora Presid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SISPREV/MAUÉS, conforme Art.50 da Lei Municipal nº 441, de 27 de outubro de 2023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858" w:right="1860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03" w:firstLine="9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1º - NOM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a </w:t>
      </w:r>
      <w:r>
        <w:rPr>
          <w:rFonts w:ascii="Times New Roman" w:hAnsi="Times New Roman"/>
          <w:b/>
          <w:spacing w:val="0"/>
          <w:w w:val="100"/>
          <w:sz w:val="24"/>
        </w:rPr>
        <w:t>Senhora MARCIA BRAZ AMA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no Cargo Comissionado de </w:t>
      </w:r>
      <w:r>
        <w:rPr>
          <w:rFonts w:ascii="Times New Roman" w:hAnsi="Times New Roman"/>
          <w:b/>
          <w:spacing w:val="0"/>
          <w:w w:val="100"/>
          <w:sz w:val="24"/>
        </w:rPr>
        <w:t>Chefe do Departamento Previdenciário e Recursos Humanos</w:t>
      </w:r>
      <w:r>
        <w:rPr>
          <w:rFonts w:ascii="Times New Roman" w:hAnsi="Times New Roman"/>
          <w:b w:val="false"/>
          <w:spacing w:val="0"/>
          <w:w w:val="100"/>
          <w:sz w:val="24"/>
        </w:rPr>
        <w:t>, com lotação no Fundo de Previdência Social do Município de Maués-AM/SISPREV-MAUÉS, órgão da Administração Indireta Municipal.</w:t>
      </w:r>
    </w:p>
    <w:p>
      <w:pPr>
        <w:pStyle w:val="Normal"/>
        <w:bidi w:val="0"/>
        <w:spacing w:lineRule="auto" w:line="240"/>
        <w:ind w:left="100" w:right="105" w:firstLine="9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2º - </w:t>
      </w:r>
      <w:r>
        <w:rPr>
          <w:rFonts w:ascii="Times New Roman" w:hAnsi="Times New Roman"/>
          <w:b w:val="false"/>
          <w:spacing w:val="0"/>
          <w:w w:val="100"/>
          <w:sz w:val="24"/>
        </w:rPr>
        <w:t>Esta Portaria entra em vigor na data de sua assinatura, revogando as disposições em contrário, em especial a Portaria de nº 009 de 31 de janeiro de 2025, retroagindo seus efeitos à 01/02/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ENTEFIQUE-S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E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03" w:firstLine="9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FUNDO DE PREVIDÊNCIA SOCIAL DO MUNICÍPIO DE MAUÉS – AM/SISPREV-MAUÉS, EM 12 DE FEVEREIRO DE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exact" w:line="274" w:before="161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RIEN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RBOS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PEIXOTO</w:t>
      </w:r>
    </w:p>
    <w:p>
      <w:pPr>
        <w:pStyle w:val="Normal"/>
        <w:bidi w:val="0"/>
        <w:spacing w:lineRule="exact" w:line="274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e 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28"/>
        <w:ind w:left="10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PUBLICADO</w:t>
      </w:r>
      <w:r>
        <w:rPr>
          <w:rFonts w:ascii="Times New Roman" w:hAnsi="Times New Roman"/>
          <w:b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SENTE</w:t>
      </w:r>
      <w:r>
        <w:rPr>
          <w:rFonts w:ascii="Times New Roman" w:hAnsi="Times New Roman"/>
          <w:b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ORTARIA</w:t>
      </w:r>
      <w:r>
        <w:rPr>
          <w:rFonts w:ascii="Times New Roman" w:hAnsi="Times New Roman"/>
          <w:b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</w:t>
      </w:r>
      <w:r>
        <w:rPr>
          <w:rFonts w:ascii="Times New Roman" w:hAnsi="Times New Roman"/>
          <w:b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ÁRIO</w:t>
      </w:r>
      <w:r>
        <w:rPr>
          <w:rFonts w:ascii="Times New Roman" w:hAnsi="Times New Roman"/>
          <w:b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ICIAL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S</w:t>
      </w:r>
      <w:r>
        <w:rPr>
          <w:rFonts w:ascii="Times New Roman" w:hAnsi="Times New Roman"/>
          <w:b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MUNICIPIOS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O</w:t>
      </w:r>
      <w:r>
        <w:rPr>
          <w:rFonts w:ascii="Times New Roman" w:hAnsi="Times New Roman"/>
          <w:b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STADO</w:t>
      </w:r>
      <w:r>
        <w:rPr>
          <w:rFonts w:ascii="Times New Roman" w:hAnsi="Times New Roman"/>
          <w:b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DO</w:t>
      </w:r>
    </w:p>
    <w:p>
      <w:pPr>
        <w:pStyle w:val="Normal"/>
        <w:bidi w:val="0"/>
        <w:spacing w:lineRule="auto" w:line="240"/>
        <w:ind w:left="100" w:right="10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MAZONAS, </w:t>
      </w:r>
      <w:r>
        <w:rPr>
          <w:rFonts w:ascii="Times New Roman" w:hAnsi="Times New Roman"/>
          <w:b w:val="false"/>
          <w:spacing w:val="0"/>
          <w:w w:val="100"/>
          <w:sz w:val="20"/>
        </w:rPr>
        <w:t>de acordo co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ei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°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77, 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6/10/2009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 afixação e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l própri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 acesso público, na Sede do SISPREV, em conformidade com o disposto no § 1° do Artigo 91, da Lei Orgânica do Município de Maué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74" w:before="161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EUNIL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LIVEIRA </w:t>
      </w:r>
      <w:r>
        <w:rPr>
          <w:rFonts w:ascii="Times New Roman" w:hAnsi="Times New Roman"/>
          <w:b/>
          <w:spacing w:val="-2"/>
          <w:w w:val="100"/>
          <w:sz w:val="24"/>
        </w:rPr>
        <w:t>ALVES</w:t>
      </w:r>
    </w:p>
    <w:p>
      <w:pPr>
        <w:pStyle w:val="Normal"/>
        <w:bidi w:val="0"/>
        <w:spacing w:lineRule="exact" w:line="274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t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vo-Financei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</w:p>
    <w:sectPr>
      <w:type w:val="nextPage"/>
      <w:pgSz w:w="11906" w:h="16838"/>
      <w:pgMar w:left="1340" w:right="118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9:00Z</dcterms:created>
  <dc:creator/>
  <dc:description/>
  <dc:language>en-US</dc:language>
  <cp:lastModifiedBy/>
  <dcterms:modified xsi:type="dcterms:W3CDTF">2025-04-24T13:20:00Z</dcterms:modified>
  <cp:revision>0</cp:revision>
  <dc:subject/>
  <dc:title>Microsoft Word - PORTARIA DE NOMEAÇÃO -MAR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