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721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640080" cy="723900"/>
                <wp:effectExtent l="2540" t="2540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23960"/>
                          <a:chOff x="0" y="0"/>
                          <a:chExt cx="64008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239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" cy="72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29040"/>
                            <a:ext cx="3416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29040"/>
                            <a:ext cx="341640" cy="259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4760"/>
                            <a:ext cx="1713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4760"/>
                            <a:ext cx="171360" cy="29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5160"/>
                            <a:ext cx="2541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1160"/>
                            <a:ext cx="1778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06560"/>
                            <a:ext cx="149760" cy="27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06560"/>
                            <a:ext cx="149760" cy="2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560"/>
                            <a:ext cx="144720" cy="12240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560"/>
                            <a:ext cx="144720" cy="12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13760"/>
                            <a:ext cx="34200" cy="291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33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560"/>
                            <a:ext cx="148680" cy="14040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560"/>
                            <a:ext cx="148680" cy="14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3120"/>
                            <a:ext cx="33480" cy="388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49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6440"/>
                            <a:ext cx="53280" cy="176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8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2200"/>
                            <a:ext cx="43920" cy="482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2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91880"/>
                            <a:ext cx="85680" cy="2113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91880"/>
                            <a:ext cx="85680" cy="21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3760"/>
                            <a:ext cx="79920" cy="206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3760"/>
                            <a:ext cx="79920" cy="20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54440"/>
                            <a:ext cx="57240" cy="1980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38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68120"/>
                            <a:ext cx="20880" cy="176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68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87520"/>
                            <a:ext cx="268560" cy="1281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87520"/>
                            <a:ext cx="268560" cy="12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82120"/>
                            <a:ext cx="25416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81760"/>
                            <a:ext cx="253440" cy="13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48640"/>
                            <a:ext cx="295200" cy="1047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48640"/>
                            <a:ext cx="295200" cy="10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68440"/>
                            <a:ext cx="17280" cy="439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677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9508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950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52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46120"/>
                            <a:ext cx="273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46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5800"/>
                            <a:ext cx="347400" cy="26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13000"/>
                            <a:ext cx="29880" cy="2304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230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15520"/>
                            <a:ext cx="25920" cy="417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155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11200"/>
                            <a:ext cx="32400" cy="3672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37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94640"/>
                            <a:ext cx="29160" cy="5220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946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87800"/>
                            <a:ext cx="28080" cy="622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881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88880"/>
                            <a:ext cx="29160" cy="471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896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71240"/>
                            <a:ext cx="50040" cy="2484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71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1280"/>
                            <a:ext cx="59760" cy="5580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532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14000"/>
                            <a:ext cx="41400" cy="183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316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33080"/>
                            <a:ext cx="2484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39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7120"/>
                            <a:ext cx="684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47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788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795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52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532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09680"/>
                            <a:ext cx="24120" cy="514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611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07160"/>
                            <a:ext cx="47160" cy="507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579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32360"/>
                            <a:ext cx="33480" cy="507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773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38840"/>
                            <a:ext cx="208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39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54680"/>
                            <a:ext cx="216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622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6548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6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046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046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79080"/>
                            <a:ext cx="62280" cy="5580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30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93840"/>
                            <a:ext cx="34920" cy="2160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938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93120"/>
                            <a:ext cx="39240" cy="176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924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82320"/>
                            <a:ext cx="35640" cy="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906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61800"/>
                            <a:ext cx="50040" cy="230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783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45960"/>
                            <a:ext cx="54720" cy="298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740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41640"/>
                            <a:ext cx="46440" cy="363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66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49200"/>
                            <a:ext cx="32400" cy="399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499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83040"/>
                            <a:ext cx="11520" cy="64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848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85920"/>
                            <a:ext cx="26640" cy="140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938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88800"/>
                            <a:ext cx="40680" cy="165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03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03920"/>
                            <a:ext cx="54000" cy="1123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03920"/>
                            <a:ext cx="54000" cy="11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9680"/>
                            <a:ext cx="18360" cy="356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004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98960"/>
                            <a:ext cx="20880" cy="4500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98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63680"/>
                            <a:ext cx="28440" cy="507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4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41920"/>
                            <a:ext cx="99720" cy="87480"/>
                          </a:xfrm>
                          <a:prstGeom prst="rect">
                            <a:avLst/>
                          </a:prstGeom>
                          <a:solidFill>
                            <a:srgbClr val="0093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22840"/>
                            <a:ext cx="49680" cy="8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29320"/>
                            <a:ext cx="34200" cy="604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901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401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40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368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566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26800"/>
                            <a:ext cx="30600" cy="496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6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37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44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354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35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419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41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368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368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61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35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4012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408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48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34360"/>
                            <a:ext cx="24120" cy="342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674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462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444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44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412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796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7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37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48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9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4336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433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3796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86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37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3868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7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4084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40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3688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368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412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41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4336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433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4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4600"/>
                            <a:ext cx="137160" cy="1980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71360"/>
                            <a:ext cx="141480" cy="248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95920"/>
                            <a:ext cx="7740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94120"/>
                            <a:ext cx="80640" cy="122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86560"/>
                            <a:ext cx="6912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84400"/>
                            <a:ext cx="7380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76120"/>
                            <a:ext cx="6228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5040"/>
                            <a:ext cx="6588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98440"/>
                            <a:ext cx="284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97360"/>
                            <a:ext cx="31680" cy="176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88360"/>
                            <a:ext cx="284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77560"/>
                            <a:ext cx="284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6400"/>
                            <a:ext cx="5472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4600"/>
                            <a:ext cx="59040" cy="101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81440"/>
                            <a:ext cx="388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78920"/>
                            <a:ext cx="44280" cy="1065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5192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46520"/>
                            <a:ext cx="32400" cy="334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49400"/>
                            <a:ext cx="172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74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25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41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41200"/>
                            <a:ext cx="5040" cy="241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41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51640"/>
                            <a:ext cx="9000" cy="75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509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52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52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60280"/>
                            <a:ext cx="14760" cy="648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642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58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458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37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433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462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48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1480"/>
                            <a:ext cx="169560" cy="4824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4800"/>
                            <a:ext cx="32400" cy="4248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556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6000"/>
                            <a:ext cx="23040" cy="3564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40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91600"/>
                            <a:ext cx="22320" cy="223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1160"/>
                            <a:ext cx="70560" cy="8064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37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0200"/>
                            <a:ext cx="82080" cy="723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0200"/>
                            <a:ext cx="82080" cy="7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3240"/>
                            <a:ext cx="161280" cy="11628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3240"/>
                            <a:ext cx="161280" cy="11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0720"/>
                            <a:ext cx="167040" cy="1029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0720"/>
                            <a:ext cx="167040" cy="10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8280"/>
                            <a:ext cx="64080" cy="3420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14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1520"/>
                            <a:ext cx="23040" cy="1008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116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4040"/>
                            <a:ext cx="25560" cy="1260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40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00440"/>
                            <a:ext cx="64800" cy="4068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2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5400"/>
                            <a:ext cx="144720" cy="1231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5400"/>
                            <a:ext cx="144720" cy="12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5760"/>
                            <a:ext cx="140400" cy="10620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5760"/>
                            <a:ext cx="140400" cy="10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3720"/>
                            <a:ext cx="84960" cy="8820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3720"/>
                            <a:ext cx="84960" cy="8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87920"/>
                            <a:ext cx="69840" cy="831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87920"/>
                            <a:ext cx="69840" cy="83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43720"/>
                            <a:ext cx="58320" cy="723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43720"/>
                            <a:ext cx="58320" cy="7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69280"/>
                            <a:ext cx="41400" cy="5148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06000"/>
                            <a:ext cx="24840" cy="381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052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21480"/>
                            <a:ext cx="13320" cy="255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20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40200"/>
                            <a:ext cx="30960" cy="439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618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05280"/>
                            <a:ext cx="40680" cy="532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589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13280"/>
                            <a:ext cx="9360" cy="2412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132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07160"/>
                            <a:ext cx="14040" cy="3420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075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15440"/>
                            <a:ext cx="9000" cy="2304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15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60440"/>
                            <a:ext cx="16560" cy="3672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611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59000"/>
                            <a:ext cx="15120" cy="399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59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63680"/>
                            <a:ext cx="12600" cy="388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640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22000"/>
                            <a:ext cx="28440" cy="2412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22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92120"/>
                            <a:ext cx="12600" cy="280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928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200"/>
                            <a:ext cx="8280" cy="183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047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06160"/>
                            <a:ext cx="756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068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43880"/>
                            <a:ext cx="684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438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43160"/>
                            <a:ext cx="11520" cy="165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438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75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75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1160"/>
                            <a:ext cx="33480" cy="5400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811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56400"/>
                            <a:ext cx="100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56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41360"/>
                            <a:ext cx="900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413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2272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252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920"/>
                            <a:ext cx="43200" cy="525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98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07160"/>
                            <a:ext cx="9360" cy="298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075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09400"/>
                            <a:ext cx="684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09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03200"/>
                            <a:ext cx="10080" cy="298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03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04640"/>
                            <a:ext cx="9000" cy="2304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057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3308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338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92840"/>
                            <a:ext cx="11520" cy="356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28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39840"/>
                            <a:ext cx="9000" cy="7560"/>
                          </a:xfrm>
                          <a:prstGeom prst="rect">
                            <a:avLst/>
                          </a:prstGeom>
                          <a:solidFill>
                            <a:srgbClr val="fff9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466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720"/>
                            <a:ext cx="4320" cy="16560"/>
                          </a:xfrm>
                          <a:prstGeom prst="rect">
                            <a:avLst/>
                          </a:prstGeom>
                          <a:solidFill>
                            <a:srgbClr val="8382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01920"/>
                            <a:ext cx="25920" cy="356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37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9480"/>
                            <a:ext cx="24840" cy="356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10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64008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408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8920"/>
                            <a:ext cx="11520" cy="201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89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80760"/>
                            <a:ext cx="11520" cy="100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0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58440"/>
                            <a:ext cx="23040" cy="309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591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21000"/>
                            <a:ext cx="29880" cy="324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343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05160"/>
                            <a:ext cx="30960" cy="342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17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26080"/>
                            <a:ext cx="45720" cy="399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628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71080"/>
                            <a:ext cx="23040" cy="273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826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43720"/>
                            <a:ext cx="60480" cy="475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50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41520"/>
                            <a:ext cx="58320" cy="2484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440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36840"/>
                            <a:ext cx="59760" cy="2916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892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1520"/>
                            <a:ext cx="365760" cy="32184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1520"/>
                            <a:ext cx="365760" cy="321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73320"/>
                            <a:ext cx="365760" cy="22608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507960"/>
                            <a:ext cx="5760" cy="6840"/>
                          </a:xfrm>
                          <a:prstGeom prst="rect">
                            <a:avLst/>
                          </a:prstGeom>
                          <a:solidFill>
                            <a:srgbClr val="c3c3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07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15pt;margin-top:0.15pt;width:50.4pt;height:57pt" coordorigin="3,3" coordsize="1008,1140"/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800" cy="8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" cy="127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" cy="88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3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3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3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3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c3c3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c3c3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50.75pt;height:57.35pt" coordorigin="0,0" coordsize="1015,1147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6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166"/>
        <w:ind w:left="66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ESTADO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18"/>
        </w:rPr>
        <w:t>AMAZON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749935</wp:posOffset>
                </wp:positionV>
                <wp:extent cx="1968500" cy="9017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0" cy="90170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71pt;mso-wrap-distance-left:5.7pt;mso-wrap-distance-right:5.7pt;mso-wrap-distance-top:5.7pt;mso-wrap-distance-bottom:5.7pt;margin-top:-59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0" cy="90170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663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2"/>
        </w:rPr>
        <w:t>PREFEITURA</w:t>
      </w:r>
      <w:r>
        <w:rPr>
          <w:rFonts w:ascii="Times New Roman" w:hAnsi="Times New Roman"/>
          <w:b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MUNICIPAL</w:t>
      </w:r>
      <w:r>
        <w:rPr>
          <w:rFonts w:ascii="Times New Roman" w:hAnsi="Times New Roman"/>
          <w:b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DE</w:t>
      </w:r>
      <w:r>
        <w:rPr>
          <w:rFonts w:ascii="Times New Roman" w:hAnsi="Times New Roman"/>
          <w:b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2"/>
        </w:rPr>
        <w:t>MAUÉ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71755</wp:posOffset>
                </wp:positionV>
                <wp:extent cx="5636260" cy="635"/>
                <wp:effectExtent l="19050" t="19685" r="18415" b="17780"/>
                <wp:wrapTopAndBottom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9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2350" w:right="235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ORTARI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12,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2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EVEREIR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exact" w:line="227"/>
        <w:ind w:left="9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IRETORA</w:t>
      </w:r>
      <w:r>
        <w:rPr>
          <w:rFonts w:ascii="Times New Roman" w:hAnsi="Times New Roman"/>
          <w:b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SIDENTE</w:t>
      </w:r>
      <w:r>
        <w:rPr>
          <w:rFonts w:ascii="Times New Roman" w:hAnsi="Times New Roman"/>
          <w:b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UNDO</w:t>
      </w:r>
      <w:r>
        <w:rPr>
          <w:rFonts w:ascii="Times New Roman" w:hAnsi="Times New Roman"/>
          <w:b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VIDÊNCIA</w:t>
      </w:r>
      <w:r>
        <w:rPr>
          <w:rFonts w:ascii="Times New Roman" w:hAnsi="Times New Roman"/>
          <w:b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OCIAL</w:t>
      </w:r>
      <w:r>
        <w:rPr>
          <w:rFonts w:ascii="Times New Roman" w:hAnsi="Times New Roman"/>
          <w:b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ÍPIO</w:t>
      </w:r>
      <w:r>
        <w:rPr>
          <w:rFonts w:ascii="Times New Roman" w:hAnsi="Times New Roman"/>
          <w:b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DE</w:t>
      </w:r>
    </w:p>
    <w:p>
      <w:pPr>
        <w:pStyle w:val="Normal"/>
        <w:bidi w:val="0"/>
        <w:spacing w:lineRule="auto" w:line="240"/>
        <w:ind w:left="100" w:right="1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MAUÉS/SISPREV/MAUÉS</w:t>
      </w:r>
      <w:r>
        <w:rPr>
          <w:rFonts w:ascii="Times New Roman" w:hAnsi="Times New Roman"/>
          <w:b w:val="false"/>
          <w:spacing w:val="0"/>
          <w:w w:val="100"/>
          <w:sz w:val="20"/>
        </w:rPr>
        <w:t>, no uso de suas atribuições que lhe são conferidas pelo Art. 48, Parágrafo Único, inciso I, da Lei Municipal nº 218, de 05 de dezembro de 2012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right="101" w:firstLine="80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20"/>
        </w:rPr>
        <w:t>, que os cargos em comissão, são de livre nomeação e exoneração pela Diretora Presidente do SISPREV/MAUÉS, conforme Art.50 da Lei Municipal nº 441, de 27 de outubro de 2023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4166" w:right="4176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0"/>
        </w:rPr>
        <w:t>RESOLVE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00" w:right="104" w:firstLine="753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1º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OMEAR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nhor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ARLOS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ÉLIX PEREIRA LEÃ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 Cargo Comissionado 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hefe d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tor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icitaçã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mpensaçã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videnciária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C-3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tação 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do 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vidênci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ci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 Município de Maués-AM/SISPREV-MAUÉS, órgão da Administração Indireta Municipal.</w:t>
      </w:r>
    </w:p>
    <w:p>
      <w:pPr>
        <w:pStyle w:val="Normal"/>
        <w:bidi w:val="0"/>
        <w:spacing w:lineRule="auto" w:line="240" w:before="1" w:after="0"/>
        <w:ind w:left="100" w:right="104" w:firstLine="753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rt.2º - </w:t>
      </w:r>
      <w:r>
        <w:rPr>
          <w:rFonts w:ascii="Times New Roman" w:hAnsi="Times New Roman"/>
          <w:b w:val="false"/>
          <w:spacing w:val="0"/>
          <w:w w:val="100"/>
          <w:sz w:val="20"/>
        </w:rPr>
        <w:t>Esta Portaria entra em vigor na data de sua assinatura, revogando as disposições em contrário, em especial a Portaria de nº 009 de 31 de janeiro de 2025, retroagindo seus efeitos à 01/02/2025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853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CIENTEFIQUE-SE,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GISTRE-S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0"/>
        </w:rPr>
        <w:t>SE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0" w:right="105" w:firstLine="751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FUNDO DE PREVIDÊNCIA SOCIAL DO MUNICÍPIO DE MAUÉS – AM/SISPREV-MAUÉS, EM 12 DE FEVEREIRO DE 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27" w:before="161" w:after="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ERIENE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BARBOS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EIXOTO</w:t>
      </w:r>
    </w:p>
    <w:p>
      <w:pPr>
        <w:pStyle w:val="Normal"/>
        <w:bidi w:val="0"/>
        <w:spacing w:lineRule="exact" w:line="227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iretor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ident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SPREV-</w:t>
      </w:r>
      <w:r>
        <w:rPr>
          <w:rFonts w:ascii="Times New Roman" w:hAnsi="Times New Roman"/>
          <w:b w:val="false"/>
          <w:spacing w:val="-4"/>
          <w:w w:val="100"/>
          <w:sz w:val="20"/>
        </w:rPr>
        <w:t>MAUÉ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28" w:before="1" w:after="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UBLICADO</w:t>
      </w:r>
      <w:r>
        <w:rPr>
          <w:rFonts w:ascii="Times New Roman" w:hAnsi="Times New Roman"/>
          <w:b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SENTE</w:t>
      </w:r>
      <w:r>
        <w:rPr>
          <w:rFonts w:ascii="Times New Roman" w:hAnsi="Times New Roman"/>
          <w:b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ORTARIA</w:t>
      </w:r>
      <w:r>
        <w:rPr>
          <w:rFonts w:ascii="Times New Roman" w:hAnsi="Times New Roman"/>
          <w:b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O</w:t>
      </w:r>
      <w:r>
        <w:rPr>
          <w:rFonts w:ascii="Times New Roman" w:hAnsi="Times New Roman"/>
          <w:b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IÁRIO</w:t>
      </w:r>
      <w:r>
        <w:rPr>
          <w:rFonts w:ascii="Times New Roman" w:hAnsi="Times New Roman"/>
          <w:b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ICIAL</w:t>
      </w:r>
      <w:r>
        <w:rPr>
          <w:rFonts w:ascii="Times New Roman" w:hAnsi="Times New Roman"/>
          <w:b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S</w:t>
      </w:r>
      <w:r>
        <w:rPr>
          <w:rFonts w:ascii="Times New Roman" w:hAnsi="Times New Roman"/>
          <w:b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IOS</w:t>
      </w:r>
      <w:r>
        <w:rPr>
          <w:rFonts w:ascii="Times New Roman" w:hAnsi="Times New Roman"/>
          <w:b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STADO</w:t>
      </w:r>
      <w:r>
        <w:rPr>
          <w:rFonts w:ascii="Times New Roman" w:hAnsi="Times New Roman"/>
          <w:b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DO</w:t>
      </w:r>
    </w:p>
    <w:p>
      <w:pPr>
        <w:pStyle w:val="Normal"/>
        <w:bidi w:val="0"/>
        <w:spacing w:lineRule="auto" w:line="240"/>
        <w:ind w:left="100" w:righ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MAZONAS, </w:t>
      </w:r>
      <w:r>
        <w:rPr>
          <w:rFonts w:ascii="Times New Roman" w:hAnsi="Times New Roman"/>
          <w:b w:val="false"/>
          <w:spacing w:val="0"/>
          <w:w w:val="100"/>
          <w:sz w:val="20"/>
        </w:rPr>
        <w:t>de acordo co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Lei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°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77, 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6/10/2009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 afixação e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al própri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acesso público, na Sede do SISPREV, em conformidade com o disposto no § 1° do Artigo 91, da Lei Orgânica do Município de Maué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28" w:before="186" w:after="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CLEUNILDO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LIVEIRA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0"/>
        </w:rPr>
        <w:t>ALVES</w:t>
      </w:r>
    </w:p>
    <w:p>
      <w:pPr>
        <w:pStyle w:val="Normal"/>
        <w:bidi w:val="0"/>
        <w:spacing w:lineRule="exact" w:line="228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ireto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ministrativo-Financeir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SPREV-</w:t>
      </w:r>
      <w:r>
        <w:rPr>
          <w:rFonts w:ascii="Times New Roman" w:hAnsi="Times New Roman"/>
          <w:b w:val="false"/>
          <w:spacing w:val="-4"/>
          <w:w w:val="100"/>
          <w:sz w:val="20"/>
        </w:rPr>
        <w:t>MAUÉS</w:t>
      </w:r>
    </w:p>
    <w:sectPr>
      <w:type w:val="nextPage"/>
      <w:pgSz w:w="11906" w:h="16838"/>
      <w:pgMar w:left="1340" w:right="118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8:00Z</dcterms:created>
  <dc:creator/>
  <dc:description/>
  <dc:language>en-US</dc:language>
  <cp:lastModifiedBy/>
  <dcterms:modified xsi:type="dcterms:W3CDTF">2025-04-24T13:20:00Z</dcterms:modified>
  <cp:revision>0</cp:revision>
  <dc:subject/>
  <dc:title>Microsoft Word - Portaria 012 Félix Nome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