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25830</wp:posOffset>
            </wp:positionH>
            <wp:positionV relativeFrom="paragraph">
              <wp:posOffset>50800</wp:posOffset>
            </wp:positionV>
            <wp:extent cx="1296670" cy="634365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125845</wp:posOffset>
            </wp:positionH>
            <wp:positionV relativeFrom="paragraph">
              <wp:posOffset>38100</wp:posOffset>
            </wp:positionV>
            <wp:extent cx="723265" cy="702945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PREFEITURA MUNICIPAL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90" w:before="0" w:after="620"/>
        <w:ind w:left="14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dc Previdência Social do Município de Maués-AM/SISPREV.</w:t>
        <w:br/>
        <w:t>CNPJ 12 09R 239/0001-2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80"/>
        <w:ind w:left="284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RTARIA N° 004, DE 08 DE JANEIRO DE 2025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480" w:right="0" w:firstLine="10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 DIRETORA PRESIDENTE DO FUNDO DE PREVIDÊNCIA SOCIAL DO MUNICÍPIO DE MAUÉS/SISPREV/MAUÉ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 uso de suas atribuições que lhe são conferidas pelo, Art. 48, Parágrafo Único, inciso I, da Lei Municipal n° 218, de 05 de dezembro dc 201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480" w:right="0" w:firstLine="10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SIDERANDO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os cargos cm comissão, são de livre nomeação e exoneração pela Diretora Presidente do SISPREV/MAUÉS, conforme Art.50 da Lei Municipal n° 441, dc </w:t>
      </w:r>
      <w:r>
        <w:rPr>
          <w:rFonts w:eastAsia="Arial" w:cs="Arial" w:ascii="Arial" w:hAnsi="Arial"/>
          <w:i/>
          <w:i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T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de outubro de 2023;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24" w:before="0" w:after="120"/>
        <w:ind w:left="0" w:right="34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2" w:before="0" w:after="620"/>
        <w:ind w:left="380" w:right="0" w:firstLine="94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- NOMEAR, o Senhor CAIO PAIVA DA COSTA, no Cargo Comissionado de Assessor Técnico II - CC-5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m lotação no Fundo de Previdência Social do Município de Maués- AM/SISPREV-MAUÉS, órgão da Administração Indireta Municipal.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2°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Esta Portaria entra em vigor na data de sua assinatura, retroagindo seus efeitos à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1/01/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20"/>
        <w:ind w:left="160" w:right="0" w:firstLine="10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IENTEFIQUE-SE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EGISTRE-S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 PUBLIQUE-SE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960"/>
        <w:ind w:left="160" w:right="0" w:firstLine="106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UNDO DE PREVIDÊNCIA SOCIAL DO MUNICÍPIO DE MAUÉS - AM/SISPREV-MAUÉS, EM 08 DE JANEIRO DE 2025.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4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RIENE BARBOSA PEIXOTO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14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Presidente do 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36" w:before="0" w:after="4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UBLICADO A PRESENTE PORTARIA NO DIÁRIO OFICIAL DOS MUNICÍPIOS DO ESTADO DO AMAZONAS, de acordo com a Lei Municipal N° 177, de 26/10/2009 e por afixação em local próprio e de acesso público, na Sede do SISPREV, em conformidade com o disposto no § I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o Artigo 91, da Lei Orgânica do Município de 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340" w:right="0" w:hanging="0"/>
        <w:jc w:val="center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LEUNÍLDOmE </w:t>
      </w:r>
      <w:r>
        <w:rPr>
          <w:rFonts w:eastAsia="Times New Roman" w:cs="Times New Roman"/>
          <w:b w:val="false"/>
          <w:bCs w:val="false"/>
          <w:smallCaps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>OEtOírÁ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ALVES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80"/>
        <w:ind w:left="40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Admínistrativo-Fmanceiro do 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719" w:leader="none"/>
        </w:tabs>
        <w:bidi w:val="0"/>
        <w:spacing w:lineRule="auto" w:line="240" w:before="0" w:after="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iente;</w:t>
        <w:tab/>
        <w:t>/2&lt;?26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52" w:before="0" w:after="160"/>
        <w:ind w:left="1300" w:right="7440" w:hanging="660"/>
        <w:jc w:val="left"/>
        <w:rP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 xml:space="preserve">((_TÜ3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43.325.032-10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02" w:before="0" w:after="340"/>
        <w:ind w:left="5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Batista Michiles,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n°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.000 Maués - Amazonas</w:t>
        <w:br/>
        <w:t xml:space="preserve">Contato: (92) 99292-6311 - email: </w:t>
      </w:r>
      <w:hyperlink r:id="rId4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slsprevmaues@outlook.com</w:t>
        </w:r>
      </w:hyperlink>
    </w:p>
    <w:sectPr>
      <w:type w:val="nextPage"/>
      <w:pgSz w:w="11906" w:h="16838"/>
      <w:pgMar w:left="577" w:right="952" w:gutter="0" w:header="0" w:top="229" w:footer="0" w:bottom="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16" w:before="0" w:after="42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56" w:before="0" w:after="400"/>
      <w:ind w:left="160" w:right="0" w:hanging="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7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sprevmaues@outlo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