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60" w:right="0" w:hanging="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38100</wp:posOffset>
            </wp:positionV>
            <wp:extent cx="1257935" cy="638175"/>
            <wp:effectExtent l="0" t="0" r="0" b="0"/>
            <wp:wrapSquare wrapText="righ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5970905</wp:posOffset>
            </wp:positionH>
            <wp:positionV relativeFrom="paragraph">
              <wp:posOffset>38100</wp:posOffset>
            </wp:positionV>
            <wp:extent cx="687070" cy="699770"/>
            <wp:effectExtent l="0" t="0" r="0" b="0"/>
            <wp:wrapSquare wrapText="left"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STADO DO AMAZONAS</w:t>
        <w:br/>
        <w:t>PREFEITURA MUNICIPAL DE 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76" w:before="0" w:after="640"/>
        <w:ind w:left="6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Fundo dc Previdência Social do Município de Maués-AM/SISPREV.</w:t>
        <w:br/>
        <w:t>CNPJ. 12.098.239/0001-25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680"/>
        <w:ind w:left="60" w:right="0" w:hanging="0"/>
        <w:jc w:val="center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POR TARIA N" 003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08 DE JANEIRO DE 2025.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firstLine="94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 DIRETORA PRESIDENTE DO FUNDO DE PREVIDÊNCIA SOCIAL DO MUNICÍPIO DE MAUÉS/SISPREV/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no uso de suas atribuições que lhe são conferidas pelo, Art. 48, Parágrafo Único, inciso I, da Lei Municipal n° 218, de 05 de dezembro de 2012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7" w:before="0" w:after="240"/>
        <w:ind w:left="0" w:right="0" w:firstLine="94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SIDERANDO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que os cargos em comissão, são de livre nomeação e exoneração pela Diretora Presidente do SISPREV/MAUÉS, conforme Art.50 da Lei Municipal n° 441, de 27 de outubro de 2023;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302" w:before="0" w:after="180"/>
        <w:ind w:left="60" w:right="0" w:hanging="0"/>
        <w:jc w:val="center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ESOLVE: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7" w:before="0" w:after="200"/>
        <w:ind w:left="0" w:right="0" w:firstLine="94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rt.l° - NOMEAR, o Senhor GEORGETOVVN LUIZ DE OLIVEIRA ROLIM, n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argo Comissionado d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ssessor Técnico I - CC-4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m lotação no Fundo de Previdência Social do Município de Maués-AM/SISPREV-MAUÉS, órgão da Administração Indireta Municip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firstLine="94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rt.2° 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sta Portaria entra em vigor na data de sua assinatura, retroagindo seus efeitos à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7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01/01/2025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9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IENTEFIQUE-SE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EGISTRE-S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920"/>
        <w:ind w:left="0" w:right="0" w:firstLine="94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 - AM/SISPREV-MAUÉS, EM 08 DE JANEIRO DE 2025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60" w:right="0" w:hanging="0"/>
        <w:jc w:val="center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RIENE BARBOSA PEIXOTO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6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iretora Presidente do SISPREV-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07" w:before="0" w:after="64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374265</wp:posOffset>
            </wp:positionH>
            <wp:positionV relativeFrom="paragraph">
              <wp:posOffset>609600</wp:posOffset>
            </wp:positionV>
            <wp:extent cx="1914525" cy="699770"/>
            <wp:effectExtent l="0" t="0" r="0" b="0"/>
            <wp:wrapTight wrapText="bothSides">
              <wp:wrapPolygon edited="0">
                <wp:start x="-6" y="0"/>
                <wp:lineTo x="21594" y="0"/>
                <wp:lineTo x="21594" y="16093"/>
                <wp:lineTo x="18966" y="16093"/>
                <wp:lineTo x="18966" y="16281"/>
                <wp:lineTo x="18896" y="16281"/>
                <wp:lineTo x="18896" y="21592"/>
                <wp:lineTo x="-6" y="21592"/>
                <wp:lineTo x="-6" y="0"/>
              </wp:wrapPolygon>
            </wp:wrapTight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UBLICADO A PRESENTE PORTARIA NO DIÁRIO OFICIAL DOS MUNICÍPIOS DO ESTADO DO AMAZONAS, de acordo com a Lei Municipal N° 177, de 26/10/2009 e por afixação em local próprio e de acesso público, na Sede do SISPREV, em conformidade com o disposto no §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do Artigo 91, da Lei Orgânica do Município de Maués</w:t>
      </w:r>
    </w:p>
    <w:p>
      <w:pPr>
        <w:pStyle w:val="Normal"/>
        <w:widowControl w:val="false"/>
        <w:pBdr/>
        <w:rPr>
          <w:sz w:val="2"/>
          <w:szCs w:val="2"/>
        </w:rPr>
        <w:framePr w:w="4436" w:h="1653" w:x="1074" w:y="591" w:hSpace="1073" w:vSpace="473" w:wrap="notBeside" w:vAnchor="text" w:hAnchor="text" w:hRule="exact"/>
        <w:pBdr/>
      </w:pPr>
      <w:r>
        <w:rPr/>
        <w:drawing>
          <wp:inline distT="0" distB="0" distL="0" distR="0">
            <wp:extent cx="2816860" cy="1049655"/>
            <wp:effectExtent l="0" t="0" r="0" b="0"/>
            <wp:docPr id="10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563372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460375" cy="184150"/>
                <wp:effectExtent l="0" t="0" r="0" b="0"/>
                <wp:wrapTopAndBottom/>
                <wp:docPr id="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PT" w:eastAsia="pt-PT" w:bidi="pt-PT"/>
                              </w:rPr>
                              <w:t>Ciente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stroked="f" o:allowincell="f" style="position:absolute;margin-left:0pt;margin-top:47.85pt;width:36.2pt;height:14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PT" w:eastAsia="pt-PT" w:bidi="pt-PT"/>
                        </w:rPr>
                        <w:t>C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2110740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1399540</wp:posOffset>
                </wp:positionV>
                <wp:extent cx="3982720" cy="325120"/>
                <wp:effectExtent l="0" t="0" r="0" b="0"/>
                <wp:wrapTopAndBottom/>
                <wp:docPr id="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3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Rua Batista Michiles, n\948 - Centro -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CEP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69.190.000 Maués - Amazonas Contato: (92) 99292-6311 - emall: </w:t>
                            </w:r>
                            <w:hyperlink r:id="rId5"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hd w:fill="auto" w:val="clear"/>
                                  <w:lang w:val="en-US" w:eastAsia="en-US" w:bidi="en-US"/>
                                </w:rPr>
                                <w:t>sisprevmaues@outlook.com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stroked="f" o:allowincell="f" style="position:absolute;margin-left:80.7pt;margin-top:110.2pt;width:313.55pt;height:25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Rua Batista Michiles, n\948 - Centro -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CEP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69.190.000 Maués - Amazonas Contato: (92) 99292-6311 - emall: </w:t>
                      </w:r>
                      <w:hyperlink r:id="rId6">
                        <w:r>
                          <w:rPr>
                            <w:rFonts w:eastAsia="Times New Roman" w:cs="Times New Roman"/>
                            <w:color w:val="000000"/>
                            <w:spacing w:val="0"/>
                            <w:w w:val="100"/>
                            <w:shd w:fill="auto" w:val="clear"/>
                            <w:lang w:val="en-US" w:eastAsia="en-US" w:bidi="en-US"/>
                          </w:rPr>
                          <w:t>sisprevmaues@outlook.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2632710" simplePos="0" locked="0" layoutInCell="0" allowOverlap="1" relativeHeight="9">
                <wp:simplePos x="0" y="0"/>
                <wp:positionH relativeFrom="column">
                  <wp:posOffset>1289050</wp:posOffset>
                </wp:positionH>
                <wp:positionV relativeFrom="paragraph">
                  <wp:posOffset>635</wp:posOffset>
                </wp:positionV>
                <wp:extent cx="3461385" cy="368300"/>
                <wp:effectExtent l="0" t="0" r="0" b="0"/>
                <wp:wrapTopAndBottom/>
                <wp:docPr id="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32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PT" w:eastAsia="pt-PT" w:bidi="pt-PT"/>
                              </w:rPr>
                              <w:t>EIRA ALVES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PT" w:eastAsia="pt-PT" w:bidi="pt-PT"/>
                              </w:rPr>
                              <w:t>Diretor Administrativo^inanceiro do SISPREV-MAUÉ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stroked="f" o:allowincell="f" style="position:absolute;margin-left:101.5pt;margin-top:0pt;width:272.5pt;height:28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32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PT" w:eastAsia="pt-PT" w:bidi="pt-PT"/>
                        </w:rPr>
                        <w:t>EIRA ALVES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PT" w:eastAsia="pt-PT" w:bidi="pt-PT"/>
                        </w:rPr>
                        <w:t>Diretor Administrativo^inanceiro do SISPREV-MAUÉ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40" w:right="1164" w:gutter="0" w:header="0" w:top="492" w:footer="0" w:bottom="2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90" w:before="0" w:after="640"/>
      <w:ind w:left="30" w:righ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71" w:before="0" w:after="180"/>
      <w:ind w:left="60" w:right="0" w:hanging="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02" w:before="0" w:after="240"/>
      <w:ind w:left="0" w:right="0" w:firstLine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lineRule="auto" w:line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isprevmaues@outlook.com" TargetMode="External"/><Relationship Id="rId6" Type="http://schemas.openxmlformats.org/officeDocument/2006/relationships/hyperlink" Target="mailto:sisprevmaues@outlook.com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