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718820</wp:posOffset>
            </wp:positionH>
            <wp:positionV relativeFrom="paragraph">
              <wp:posOffset>63500</wp:posOffset>
            </wp:positionV>
            <wp:extent cx="1308100" cy="64008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6043295</wp:posOffset>
            </wp:positionH>
            <wp:positionV relativeFrom="paragraph">
              <wp:posOffset>25400</wp:posOffset>
            </wp:positionV>
            <wp:extent cx="731520" cy="710565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PREFEITURA MUNICIPAL DE 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6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.</w:t>
        <w:br/>
        <w:t>CNPJ 12 098 239/0001-2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R FARIA N° 001, DE 08 DE JAN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DIRETORA PRESIDENTE DO FUNDO DE PREVIDÊNCIA SOCIAL DO MUNICÍPIO DE MAUÉS/SISPREV/MAUÉS, no uso de suas atribuições que lhe são conferidas pelo, Art. 48, Parágrafo Único, inciso I, da Lei Municipal n° 218, de 05 de dezembro de 2012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. que os cargos em comissão, são de livre nomeação e exoneração pela Diretora Presidente do SISPREV/MALJÉS, conforme Art 50 da Lei Municipal n° 441, de 27 de outubro de 2023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SOLV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rt.P* - NOMEAR, o Senhor CARLOS EDUARDO DE SOUZA LIMA, no Cargo Comissionado de Chefe do Departamento de Controle Interno - CC-3, com lotação no Fundo de Previdência Social do Município de Maucs-AM/SISPREV-MAUÉS, órgão da Administração Indireta Municip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66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rt.2° - Esta Portaria entra em vigor na data de sua assinatura, retroagindo seus efeitos à 01/01/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8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IENTEFIQUE-SE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GISTRE-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100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 - AM/SISPREV- MAUÉS, EM 08 DE JANEIR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1" w:before="0" w:after="48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ERIENTBARBOSA PEIXOTO</w:t>
        <w:br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iretora Presidente do SISPREV-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92" w:before="0" w:after="62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36595</wp:posOffset>
            </wp:positionH>
            <wp:positionV relativeFrom="paragraph">
              <wp:posOffset>622300</wp:posOffset>
            </wp:positionV>
            <wp:extent cx="752475" cy="471170"/>
            <wp:effectExtent l="0" t="0" r="0" b="0"/>
            <wp:wrapTight wrapText="bothSides">
              <wp:wrapPolygon edited="0">
                <wp:start x="-12" y="0"/>
                <wp:lineTo x="21588" y="0"/>
                <wp:lineTo x="21588" y="21587"/>
                <wp:lineTo x="-12" y="21587"/>
                <wp:lineTo x="-12" y="0"/>
              </wp:wrapPolygon>
            </wp:wrapTight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UBLICADO A PRESENTE PORTARIA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ÁRI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AL DOS MUNICÍPIOS DO ESTADO DO AMAZONAS, dc acordo com a Lei Municipal N° 177, de 26/10/2009 e por afixação em local proprio e de acesso público, na Sede do SISPREV, em conformidade com o disposto no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do Artigo 91, da Lei Orgânica do Município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^==F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hd w:fill="auto" w:val="clear"/>
          <w:lang w:val="pt-BR" w:eastAsia="pt-BR" w:bidi="pt-BR"/>
        </w:rPr>
        <w:t>EÊlJN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hd w:fill="auto" w:val="clear"/>
          <w:lang w:val="pt-BR" w:eastAsia="pt-BR" w:bidi="pt-BR"/>
        </w:rPr>
        <w:t>sr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o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hd w:fill="auto" w:val="clear"/>
          <w:lang w:val="pt-BR" w:eastAsia="pt-BR" w:bidi="pt-BR"/>
        </w:rPr>
        <w:t>Í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b/>
          <w:bCs/>
          <w:strike/>
          <w:color w:val="000000"/>
          <w:spacing w:val="0"/>
          <w:w w:val="100"/>
          <w:shd w:fill="auto" w:val="clear"/>
          <w:lang w:val="pt-BR" w:eastAsia="pt-BR" w:bidi="pt-BR"/>
        </w:rPr>
        <w:t>Êülj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ETRA^ALVE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tLeast" w:line="218" w:before="0" w:after="48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iretor Administrati</w:t>
      </w:r>
      <w:r>
        <w:rPr/>
        <w:drawing>
          <wp:inline distT="0" distB="0" distL="0" distR="0">
            <wp:extent cx="337820" cy="182880"/>
            <wp:effectExtent l="0" t="0" r="0" b="0"/>
            <wp:docPr id="4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nanceiro do 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iente: 0WROÍ1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20"/>
        <w:ind w:left="14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056.576.842-57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n°948 - Centro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69.190.000 Maués - Amazonas</w:t>
        <w:br/>
        <w:t xml:space="preserve">Contato: (92) 99292-6311 - emall: </w:t>
      </w:r>
      <w:hyperlink r:id="rId6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sisprevmaues@oullook.com</w:t>
        </w:r>
      </w:hyperlink>
    </w:p>
    <w:sectPr>
      <w:type w:val="nextPage"/>
      <w:pgSz w:w="11906" w:h="16838"/>
      <w:pgMar w:left="943" w:right="943" w:gutter="0" w:header="0" w:top="440" w:footer="0" w:bottom="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76" w:before="0" w:after="55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18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isprevmaues@oullook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