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100" cy="66675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720"/>
                          <a:chOff x="0" y="0"/>
                          <a:chExt cx="6732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3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69960" cy="664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04200"/>
                            <a:ext cx="357480" cy="23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400"/>
                            <a:ext cx="178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828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8520"/>
                            <a:ext cx="255960" cy="207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1760"/>
                            <a:ext cx="255960" cy="20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4600"/>
                            <a:ext cx="1904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200"/>
                            <a:ext cx="156960" cy="2552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0440"/>
                            <a:ext cx="156960" cy="255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80"/>
                            <a:ext cx="152280" cy="11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36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3680"/>
                            <a:ext cx="36360" cy="26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480"/>
                            <a:ext cx="155520" cy="12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360"/>
                            <a:ext cx="15552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160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3840"/>
                            <a:ext cx="550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960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4600"/>
                            <a:ext cx="89640" cy="19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84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120"/>
                            <a:ext cx="83880" cy="189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936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0400"/>
                            <a:ext cx="597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3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00"/>
                            <a:ext cx="21600" cy="16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6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840"/>
                            <a:ext cx="281160" cy="118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1080"/>
                            <a:ext cx="281160" cy="11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2800"/>
                            <a:ext cx="264960" cy="121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6040"/>
                            <a:ext cx="264960" cy="12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2200"/>
                            <a:ext cx="308520" cy="96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5440"/>
                            <a:ext cx="30852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20200"/>
                            <a:ext cx="1764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44680"/>
                            <a:ext cx="4824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4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0616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0400"/>
                            <a:ext cx="28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63240" cy="243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9800"/>
                            <a:ext cx="3168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232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800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2880"/>
                            <a:ext cx="30600" cy="475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46400"/>
                            <a:ext cx="29160" cy="57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9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47840"/>
                            <a:ext cx="30600" cy="43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1640"/>
                            <a:ext cx="52200" cy="230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420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79080"/>
                            <a:ext cx="43200" cy="17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8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360"/>
                            <a:ext cx="259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896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147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7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4760"/>
                            <a:ext cx="2556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2600"/>
                            <a:ext cx="4968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5640"/>
                            <a:ext cx="3492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3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14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5800"/>
                            <a:ext cx="230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624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0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00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4740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6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000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9280"/>
                            <a:ext cx="3996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49920"/>
                            <a:ext cx="37440" cy="7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1560"/>
                            <a:ext cx="522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6080"/>
                            <a:ext cx="5724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5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248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1932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506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31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568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9720"/>
                            <a:ext cx="56520" cy="10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260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792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57200"/>
                            <a:ext cx="22320" cy="41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24800"/>
                            <a:ext cx="29880" cy="47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04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6280"/>
                            <a:ext cx="52200" cy="82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9520"/>
                            <a:ext cx="35640" cy="55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7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2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6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7000"/>
                            <a:ext cx="32400" cy="45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5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28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6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52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8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36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9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92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960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3840"/>
                            <a:ext cx="2556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464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356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0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0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0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21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0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85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78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1960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2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636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9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03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12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59480"/>
                            <a:ext cx="14364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240"/>
                            <a:ext cx="147960" cy="23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0360"/>
                            <a:ext cx="806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9280"/>
                            <a:ext cx="846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61720"/>
                            <a:ext cx="72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488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2720"/>
                            <a:ext cx="65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1640"/>
                            <a:ext cx="687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2880"/>
                            <a:ext cx="298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800"/>
                            <a:ext cx="3312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352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2080"/>
                            <a:ext cx="3348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344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2000"/>
                            <a:ext cx="331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1280"/>
                            <a:ext cx="57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9480"/>
                            <a:ext cx="61560" cy="9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5600"/>
                            <a:ext cx="40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46440" cy="97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7880"/>
                            <a:ext cx="2664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392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572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7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204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1040"/>
                            <a:ext cx="5760" cy="22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93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11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4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79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44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2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21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536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6440"/>
                            <a:ext cx="177840" cy="44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00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2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79360"/>
                            <a:ext cx="234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04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388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160"/>
                            <a:ext cx="8568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9400"/>
                            <a:ext cx="8568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4600"/>
                            <a:ext cx="168840" cy="106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168840" cy="106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2440"/>
                            <a:ext cx="175320" cy="93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680"/>
                            <a:ext cx="175320" cy="93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9640"/>
                            <a:ext cx="6660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3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2880"/>
                            <a:ext cx="23400" cy="9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4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4680"/>
                            <a:ext cx="26640" cy="12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144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6400"/>
                            <a:ext cx="151920" cy="11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9640"/>
                            <a:ext cx="151920" cy="11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7120"/>
                            <a:ext cx="1465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000"/>
                            <a:ext cx="1465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9680"/>
                            <a:ext cx="89640" cy="81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2920"/>
                            <a:ext cx="8964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136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4600"/>
                            <a:ext cx="7308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2120"/>
                            <a:ext cx="6084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5360"/>
                            <a:ext cx="6084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6240"/>
                            <a:ext cx="43200" cy="47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79360"/>
                            <a:ext cx="25920" cy="349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3400"/>
                            <a:ext cx="14040" cy="2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6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0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4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7936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0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800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1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2600"/>
                            <a:ext cx="14760" cy="31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798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83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156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0480"/>
                            <a:ext cx="15840" cy="367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4800"/>
                            <a:ext cx="13320" cy="35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8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78080"/>
                            <a:ext cx="298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8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0720"/>
                            <a:ext cx="13320" cy="25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59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296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06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0572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1332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7040"/>
                            <a:ext cx="34920" cy="49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580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392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80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040"/>
                            <a:ext cx="4500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7260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6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9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9720"/>
                            <a:ext cx="1080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00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4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2412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0720"/>
                            <a:ext cx="1152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06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9400"/>
                            <a:ext cx="4320" cy="151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1160"/>
                            <a:ext cx="2736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8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8000"/>
                            <a:ext cx="2592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8608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8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2240" cy="18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352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0336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0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8440"/>
                            <a:ext cx="30960" cy="29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54400"/>
                            <a:ext cx="3240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9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6280"/>
                            <a:ext cx="4824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2840"/>
                            <a:ext cx="63360" cy="43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7520"/>
                            <a:ext cx="6084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9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3560"/>
                            <a:ext cx="63000" cy="266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08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160"/>
                            <a:ext cx="383040" cy="295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40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1640"/>
                            <a:ext cx="383040" cy="2077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47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8.15pt;margin-top:-0.15pt;width:53pt;height:52.5pt" coordorigin="9763,-3" coordsize="1060,1050"/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199505</wp:posOffset>
            </wp:positionH>
            <wp:positionV relativeFrom="paragraph">
              <wp:posOffset>-1905</wp:posOffset>
            </wp:positionV>
            <wp:extent cx="190500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99505</wp:posOffset>
            </wp:positionH>
            <wp:positionV relativeFrom="paragraph">
              <wp:posOffset>-1905</wp:posOffset>
            </wp:positionV>
            <wp:extent cx="88900" cy="8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63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1270" t="635" r="63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8.15pt;margin-top:-0.15pt;width:53.05pt;height:52.5pt" coordorigin="9763,-3" coordsize="1061,1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99505</wp:posOffset>
                </wp:positionH>
                <wp:positionV relativeFrom="paragraph">
                  <wp:posOffset>-1905</wp:posOffset>
                </wp:positionV>
                <wp:extent cx="673735" cy="666750"/>
                <wp:effectExtent l="635" t="635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720"/>
                          <a:chOff x="0" y="0"/>
                          <a:chExt cx="67356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72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8.15pt;margin-top:-0.15pt;width:53.05pt;height:52.5pt" coordorigin="9763,-3" coordsize="1061,105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4445</wp:posOffset>
                </wp:positionV>
                <wp:extent cx="13208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1pt;mso-wrap-distance-left:5.7pt;mso-wrap-distance-right:5.7pt;mso-wrap-distance-top:5.7pt;mso-wrap-distance-bottom:5.7pt;margin-top:0.35pt;mso-position-vertical-relative:text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1367" w:right="471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36" w:after="0"/>
        <w:ind w:left="1367" w:right="581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auto" w:line="240" w:before="30" w:after="0"/>
        <w:ind w:left="1367" w:right="631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auto" w:line="240" w:before="31" w:after="0"/>
        <w:ind w:left="1367" w:right="3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285115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0" w:after="0"/>
        <w:ind w:left="1367" w:right="13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18,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6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BRI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24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ISPREV/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7" w:right="107" w:firstLine="10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õ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d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sc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to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õe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âmbito do Fundo de Previdência Social do Município de Maués-AM/SISPREV-MAUÉ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117" w:right="104" w:firstLine="991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O Diretor Presidente do Fundo de Previdência Social do Município de Maués-AM – SISPREV-MAUÉS, </w:t>
      </w:r>
      <w:r>
        <w:rPr>
          <w:rFonts w:ascii="Times New Roman" w:hAnsi="Times New Roman"/>
          <w:b w:val="false"/>
          <w:spacing w:val="0"/>
          <w:w w:val="100"/>
          <w:sz w:val="22"/>
        </w:rPr>
        <w:t>no uso de suas atribuições que lhe são conferidas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Art.48, parágrafo único, incis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, da Lei Municipal nº 218/2012, de 05 de dezembro de 2012.</w:t>
      </w:r>
    </w:p>
    <w:p>
      <w:pPr>
        <w:pStyle w:val="Normal"/>
        <w:bidi w:val="0"/>
        <w:spacing w:lineRule="auto" w:line="276" w:before="200" w:after="0"/>
        <w:ind w:left="117" w:right="105" w:firstLine="93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2"/>
        </w:rPr>
        <w:t>o Decreto Municipal nº 018, de 22 de fevereiro de 2024 que Regulamenta no âmbito da Administração Pública do Munícipio de Maués, Estado do Amazonas, a aplicação da Lei nº 14.133, de 01 de abril de 2021, especialmente o disposto no Art. 177 da referida Lei;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11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,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tiv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50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1/2023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 w:before="38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2023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2" w:after="0"/>
        <w:ind w:left="1367" w:right="136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 w:before="1" w:after="0"/>
        <w:ind w:left="117" w:right="104" w:firstLine="1046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1º - DESIGNAR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servidor </w:t>
      </w:r>
      <w:r>
        <w:rPr>
          <w:rFonts w:ascii="Times New Roman" w:hAnsi="Times New Roman"/>
          <w:b/>
          <w:spacing w:val="0"/>
          <w:w w:val="100"/>
          <w:sz w:val="22"/>
        </w:rPr>
        <w:t>RODRIGO MARINHO SANTOS</w:t>
      </w:r>
      <w:r>
        <w:rPr>
          <w:rFonts w:ascii="Times New Roman" w:hAnsi="Times New Roman"/>
          <w:b w:val="false"/>
          <w:spacing w:val="0"/>
          <w:w w:val="100"/>
          <w:sz w:val="22"/>
        </w:rPr>
        <w:t>, exercendo o Cargo Comissionado de Assessor Técnico II – cc-5, para realizar todas as atividades de F</w:t>
      </w:r>
      <w:r>
        <w:rPr>
          <w:rFonts w:ascii="Times New Roman" w:hAnsi="Times New Roman"/>
          <w:b/>
          <w:spacing w:val="0"/>
          <w:w w:val="100"/>
          <w:sz w:val="22"/>
        </w:rPr>
        <w:t>iscal de Contratos de Licitações</w:t>
      </w:r>
      <w:r>
        <w:rPr>
          <w:rFonts w:ascii="Times New Roman" w:hAnsi="Times New Roman"/>
          <w:b w:val="false"/>
          <w:spacing w:val="0"/>
          <w:w w:val="100"/>
          <w:sz w:val="22"/>
        </w:rPr>
        <w:t>, cujo objeto sej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erviços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ncadas no Art. 18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Decre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 nº 018, de 22 de feverei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âmb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ués-AM/SISPREV- 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0" w:after="0"/>
        <w:ind w:left="113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ogada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çõe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m</w:t>
      </w:r>
    </w:p>
    <w:p>
      <w:pPr>
        <w:pStyle w:val="Normal"/>
        <w:bidi w:val="0"/>
        <w:spacing w:lineRule="auto" w:line="240" w:before="43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1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IENTIFIQUE-SE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E-S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 w:before="40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RI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76" w:before="37" w:after="0"/>
        <w:ind w:left="117" w:right="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DO AMAZONAS, </w:t>
      </w:r>
      <w:r>
        <w:rPr>
          <w:rFonts w:ascii="Times New Roman" w:hAnsi="Times New Roman"/>
          <w:b w:val="false"/>
          <w:spacing w:val="0"/>
          <w:w w:val="100"/>
          <w:sz w:val="22"/>
        </w:rPr>
        <w:t>de acordo com a Lei Municipal nº 177, de 26/10/2009 e por afixação em local próprio e de acesso público, na sede desta Autarqu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8" w:after="0"/>
        <w:ind w:left="1367" w:right="13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Pantoja</w:t>
      </w:r>
    </w:p>
    <w:p>
      <w:pPr>
        <w:pStyle w:val="Normal"/>
        <w:bidi w:val="0"/>
        <w:spacing w:lineRule="auto" w:line="240" w:before="1" w:after="0"/>
        <w:ind w:left="3105" w:right="309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 Presiden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 Decreto nº 019/2024</w:t>
      </w:r>
    </w:p>
    <w:sectPr>
      <w:type w:val="nextPage"/>
      <w:pgSz w:w="11906" w:h="16838"/>
      <w:pgMar w:left="1160" w:right="8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