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2465" cy="6661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66000"/>
                          <a:chOff x="0" y="0"/>
                          <a:chExt cx="67248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6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9240" cy="66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1680"/>
                            <a:ext cx="357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04920"/>
                            <a:ext cx="357480" cy="23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760"/>
                            <a:ext cx="178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9000"/>
                            <a:ext cx="17892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8520"/>
                            <a:ext cx="255960" cy="207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1760"/>
                            <a:ext cx="255960" cy="20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75320"/>
                            <a:ext cx="1904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920"/>
                            <a:ext cx="156960" cy="2545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0800"/>
                            <a:ext cx="156960" cy="25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840"/>
                            <a:ext cx="151920" cy="11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080"/>
                            <a:ext cx="15192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4040"/>
                            <a:ext cx="36360" cy="26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840"/>
                            <a:ext cx="155520" cy="12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080"/>
                            <a:ext cx="15552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2320"/>
                            <a:ext cx="3492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3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4560"/>
                            <a:ext cx="5508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0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032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5320"/>
                            <a:ext cx="89640" cy="19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8560"/>
                            <a:ext cx="89640" cy="19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86120"/>
                            <a:ext cx="83880" cy="1893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89360"/>
                            <a:ext cx="83880" cy="1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1120"/>
                            <a:ext cx="597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53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3720"/>
                            <a:ext cx="21600" cy="16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56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7840"/>
                            <a:ext cx="280800" cy="11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1080"/>
                            <a:ext cx="280800" cy="11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32800"/>
                            <a:ext cx="264240" cy="120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6040"/>
                            <a:ext cx="264240" cy="12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2200"/>
                            <a:ext cx="308520" cy="96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5440"/>
                            <a:ext cx="3085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20200"/>
                            <a:ext cx="1764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2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44680"/>
                            <a:ext cx="4824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4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06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0400"/>
                            <a:ext cx="28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363240" cy="24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9800"/>
                            <a:ext cx="3168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2320"/>
                            <a:ext cx="2736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7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8000"/>
                            <a:ext cx="3420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9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52880"/>
                            <a:ext cx="30600" cy="475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5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46400"/>
                            <a:ext cx="29160" cy="572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49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7840"/>
                            <a:ext cx="30600" cy="432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31640"/>
                            <a:ext cx="52200" cy="230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34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4200"/>
                            <a:ext cx="6228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1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79080"/>
                            <a:ext cx="43200" cy="17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8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360"/>
                            <a:ext cx="259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09680"/>
                            <a:ext cx="68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38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4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472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17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5120"/>
                            <a:ext cx="2556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2600"/>
                            <a:ext cx="4896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2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95640"/>
                            <a:ext cx="34920" cy="464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0140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6520"/>
                            <a:ext cx="23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26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2624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30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008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47400"/>
                            <a:ext cx="6552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7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0000"/>
                            <a:ext cx="36720" cy="1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0000"/>
                            <a:ext cx="4068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49920"/>
                            <a:ext cx="37440" cy="7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1560"/>
                            <a:ext cx="52200" cy="208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9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6800"/>
                            <a:ext cx="57240" cy="273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45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3200"/>
                            <a:ext cx="4896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2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20040"/>
                            <a:ext cx="3420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3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5064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5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5316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56400"/>
                            <a:ext cx="424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7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70080"/>
                            <a:ext cx="56520" cy="10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7332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57920"/>
                            <a:ext cx="1980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1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5720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4800"/>
                            <a:ext cx="29880" cy="46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7000"/>
                            <a:ext cx="51480" cy="8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0240"/>
                            <a:ext cx="35640" cy="55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96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2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70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3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07720"/>
                            <a:ext cx="31680" cy="45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5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35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160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24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70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6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96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20320"/>
                            <a:ext cx="180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3840"/>
                            <a:ext cx="2556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8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536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2428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21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21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22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41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2212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78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92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185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2032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1708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210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212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2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0200"/>
                            <a:ext cx="14292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6960"/>
                            <a:ext cx="147960" cy="23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70360"/>
                            <a:ext cx="806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9280"/>
                            <a:ext cx="8460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62080"/>
                            <a:ext cx="723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0280"/>
                            <a:ext cx="7560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53440"/>
                            <a:ext cx="655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1640"/>
                            <a:ext cx="6876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3600"/>
                            <a:ext cx="2988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2520"/>
                            <a:ext cx="3312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6352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62080"/>
                            <a:ext cx="3348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5416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52000"/>
                            <a:ext cx="3312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2000"/>
                            <a:ext cx="57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0200"/>
                            <a:ext cx="61560" cy="9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66320"/>
                            <a:ext cx="399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3800"/>
                            <a:ext cx="46440" cy="97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8600"/>
                            <a:ext cx="266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34640"/>
                            <a:ext cx="3348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6440"/>
                            <a:ext cx="176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48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12760"/>
                            <a:ext cx="14760" cy="9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21040"/>
                            <a:ext cx="5760" cy="22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30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11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4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7960"/>
                            <a:ext cx="1512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44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4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27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284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26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260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7160"/>
                            <a:ext cx="177840" cy="44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672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0080"/>
                            <a:ext cx="234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676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460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1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6520"/>
                            <a:ext cx="8568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9760"/>
                            <a:ext cx="8568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4960"/>
                            <a:ext cx="168840" cy="106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8200"/>
                            <a:ext cx="168840" cy="106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3160"/>
                            <a:ext cx="174600" cy="946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6400"/>
                            <a:ext cx="174600" cy="93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0000"/>
                            <a:ext cx="66600" cy="30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2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3240"/>
                            <a:ext cx="23400" cy="9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0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5400"/>
                            <a:ext cx="26640" cy="12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2160"/>
                            <a:ext cx="68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7120"/>
                            <a:ext cx="151920" cy="11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0000"/>
                            <a:ext cx="151920" cy="11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7480"/>
                            <a:ext cx="1465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720"/>
                            <a:ext cx="1465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0400"/>
                            <a:ext cx="88920" cy="81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3640"/>
                            <a:ext cx="88920" cy="8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2080"/>
                            <a:ext cx="73080" cy="76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5320"/>
                            <a:ext cx="7308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22840"/>
                            <a:ext cx="6084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26080"/>
                            <a:ext cx="6084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6240"/>
                            <a:ext cx="43200" cy="47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49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80080"/>
                            <a:ext cx="25920" cy="349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8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94120"/>
                            <a:ext cx="14040" cy="2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76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34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79360"/>
                            <a:ext cx="4248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31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7836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7260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8052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83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156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20480"/>
                            <a:ext cx="15840" cy="36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3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4800"/>
                            <a:ext cx="13320" cy="35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28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78080"/>
                            <a:ext cx="298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8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50720"/>
                            <a:ext cx="13320" cy="259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5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5972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2960"/>
                            <a:ext cx="82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06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0644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1332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4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57040"/>
                            <a:ext cx="34920" cy="49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6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25800"/>
                            <a:ext cx="1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4640"/>
                            <a:ext cx="90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07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808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8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19040"/>
                            <a:ext cx="45000" cy="482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72600"/>
                            <a:ext cx="1008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662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69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9720"/>
                            <a:ext cx="1080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7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7008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4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360"/>
                            <a:ext cx="2412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00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0720"/>
                            <a:ext cx="1152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5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1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120"/>
                            <a:ext cx="4320" cy="151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1160"/>
                            <a:ext cx="2736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8000"/>
                            <a:ext cx="2592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8608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3800"/>
                            <a:ext cx="12240" cy="18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7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280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3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02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05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68440"/>
                            <a:ext cx="30960" cy="29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8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53680"/>
                            <a:ext cx="3240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68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07000"/>
                            <a:ext cx="4824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84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23560"/>
                            <a:ext cx="63000" cy="43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87520"/>
                            <a:ext cx="6084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9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2840"/>
                            <a:ext cx="63000" cy="266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3800"/>
                            <a:ext cx="133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2880"/>
                            <a:ext cx="383040" cy="294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5760"/>
                            <a:ext cx="383040" cy="2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41640"/>
                            <a:ext cx="383040" cy="207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647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8.55pt;margin-top:7.75pt;width:52.95pt;height:52.45pt" coordorigin="9771,155" coordsize="1059,1049"/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04585</wp:posOffset>
            </wp:positionH>
            <wp:positionV relativeFrom="paragraph">
              <wp:posOffset>98425</wp:posOffset>
            </wp:positionV>
            <wp:extent cx="190500" cy="8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204585</wp:posOffset>
            </wp:positionH>
            <wp:positionV relativeFrom="paragraph">
              <wp:posOffset>98425</wp:posOffset>
            </wp:positionV>
            <wp:extent cx="88900" cy="8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127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127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635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635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127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635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635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63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635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635" t="1270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88.55pt;margin-top:7.75pt;width:53pt;height:52.45pt" coordorigin="9771,155" coordsize="1060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04585</wp:posOffset>
                </wp:positionH>
                <wp:positionV relativeFrom="paragraph">
                  <wp:posOffset>98425</wp:posOffset>
                </wp:positionV>
                <wp:extent cx="673100" cy="666115"/>
                <wp:effectExtent l="0" t="635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0" cy="66600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88.55pt;margin-top:7.75pt;width:53pt;height:52.45pt" coordorigin="9771,155" coordsize="1060,10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79475</wp:posOffset>
                </wp:positionH>
                <wp:positionV relativeFrom="paragraph">
                  <wp:posOffset>103505</wp:posOffset>
                </wp:positionV>
                <wp:extent cx="13208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1pt;mso-wrap-distance-left:5.7pt;mso-wrap-distance-right:5.7pt;mso-wrap-distance-top:5.7pt;mso-wrap-distance-bottom:5.7pt;margin-top:8.15pt;mso-position-vertical-relative:text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1033" w:right="13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5252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auto" w:line="240" w:before="33" w:after="0"/>
        <w:ind w:left="923" w:right="13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IPAL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MAUÉS</w:t>
      </w:r>
    </w:p>
    <w:p>
      <w:pPr>
        <w:pStyle w:val="Normal"/>
        <w:bidi w:val="0"/>
        <w:spacing w:lineRule="auto" w:line="240" w:before="31" w:after="0"/>
        <w:ind w:left="873" w:right="13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5252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auto" w:line="240" w:before="33" w:after="0"/>
        <w:ind w:left="1114" w:right="1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375285</wp:posOffset>
                </wp:positionV>
                <wp:extent cx="6191885" cy="635"/>
                <wp:effectExtent l="19685" t="19685" r="19050" b="177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4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11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BRI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1376" w:leader="none"/>
          <w:tab w:val="left" w:pos="2607" w:leader="none"/>
          <w:tab w:val="left" w:pos="3144" w:leader="none"/>
          <w:tab w:val="left" w:pos="4133" w:leader="none"/>
          <w:tab w:val="left" w:pos="4644" w:leader="none"/>
          <w:tab w:val="left" w:pos="6404" w:leader="none"/>
          <w:tab w:val="left" w:pos="7455" w:leader="none"/>
          <w:tab w:val="left" w:pos="7992" w:leader="none"/>
          <w:tab w:val="left" w:pos="9446" w:leader="none"/>
        </w:tabs>
        <w:bidi w:val="0"/>
        <w:spacing w:lineRule="auto" w:line="240" w:before="91" w:after="0"/>
        <w:ind w:left="998" w:hanging="0"/>
        <w:jc w:val="left"/>
        <w:rPr/>
      </w:pPr>
      <w:r>
        <w:rPr>
          <w:rFonts w:ascii="Times New Roman" w:hAnsi="Times New Roman"/>
          <w:b/>
          <w:spacing w:val="-10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DIRETOR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4"/>
          <w:w w:val="100"/>
          <w:sz w:val="22"/>
        </w:rPr>
        <w:t>FUND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PREVIDENCIA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SOCIAL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MUNICIPI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</w:p>
    <w:p>
      <w:pPr>
        <w:pStyle w:val="Normal"/>
        <w:bidi w:val="0"/>
        <w:spacing w:lineRule="auto" w:line="276" w:before="38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MAUES/SISPREV/MAUE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ibuiçõ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h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erida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8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ágrafo Único, inciso I, da Lei Municipal nº 218, de 05 de dezembro de 2012;</w:t>
      </w:r>
    </w:p>
    <w:p>
      <w:pPr>
        <w:pStyle w:val="Normal"/>
        <w:bidi w:val="0"/>
        <w:spacing w:lineRule="auto" w:line="276" w:before="195" w:after="0"/>
        <w:ind w:left="117" w:right="109" w:firstLine="88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2"/>
        </w:rPr>
        <w:t>, que os cargos em comissão, são de livre nomeação e exoneração pelo Diretor Presidente do SISPREV/MAUÉS, conforme Art.50 da Lei Municipal nº 441, de 27 de outubro de 2023;</w:t>
      </w:r>
    </w:p>
    <w:p>
      <w:pPr>
        <w:pStyle w:val="Normal"/>
        <w:bidi w:val="0"/>
        <w:spacing w:lineRule="auto" w:line="240" w:before="201" w:after="0"/>
        <w:ind w:left="143" w:right="13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117" w:right="103" w:firstLine="825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NOME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a </w:t>
      </w:r>
      <w:r>
        <w:rPr>
          <w:rFonts w:ascii="Times New Roman" w:hAnsi="Times New Roman"/>
          <w:b/>
          <w:spacing w:val="0"/>
          <w:w w:val="100"/>
          <w:sz w:val="22"/>
        </w:rPr>
        <w:t>Senhora SARA BARROS DA CRUZ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LD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do Cargo Comissionado de </w:t>
      </w:r>
      <w:r>
        <w:rPr>
          <w:rFonts w:ascii="Times New Roman" w:hAnsi="Times New Roman"/>
          <w:b/>
          <w:spacing w:val="0"/>
          <w:w w:val="100"/>
          <w:sz w:val="22"/>
        </w:rPr>
        <w:t>Assessor (a) Técnico (a) II – CC-5</w:t>
      </w:r>
      <w:r>
        <w:rPr>
          <w:rFonts w:ascii="Times New Roman" w:hAnsi="Times New Roman"/>
          <w:b w:val="false"/>
          <w:spacing w:val="0"/>
          <w:w w:val="100"/>
          <w:sz w:val="22"/>
        </w:rPr>
        <w:t>, com lotação no Fundo de Previdência Social do Município de Maués- AM/SISPREV-MAUÉS, órgão da Administração Indireta Municipal.</w:t>
      </w:r>
    </w:p>
    <w:p>
      <w:pPr>
        <w:pStyle w:val="Normal"/>
        <w:bidi w:val="0"/>
        <w:spacing w:lineRule="auto" w:line="463" w:before="200" w:after="0"/>
        <w:ind w:left="945" w:right="3825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ll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. CIENTEFIQUE-SE, REGISTRE-SE E PUBLIQUE-SE.</w:t>
      </w:r>
    </w:p>
    <w:p>
      <w:pPr>
        <w:pStyle w:val="Normal"/>
        <w:bidi w:val="0"/>
        <w:spacing w:lineRule="auto" w:line="276" w:before="91" w:after="0"/>
        <w:ind w:left="117" w:right="105" w:firstLine="827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O DE PREVIDÊNCIA SOCIAL DO MUNICÍPIO DE MAUÉS – AM/SISPREV- MAUÉS, EM 03 DE ABRIL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215" w:after="0"/>
        <w:ind w:left="146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NTOJA</w:t>
      </w:r>
    </w:p>
    <w:p>
      <w:pPr>
        <w:pStyle w:val="Normal"/>
        <w:bidi w:val="0"/>
        <w:spacing w:lineRule="auto" w:line="240" w:before="38" w:after="0"/>
        <w:ind w:left="143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2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36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UBLICADA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SENTE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</w:t>
      </w:r>
      <w:r>
        <w:rPr>
          <w:rFonts w:ascii="Times New Roman" w:hAnsi="Times New Roman"/>
          <w:b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ÁRIO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ICIAL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IOS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DO</w:t>
      </w:r>
    </w:p>
    <w:p>
      <w:pPr>
        <w:pStyle w:val="Normal"/>
        <w:bidi w:val="0"/>
        <w:spacing w:lineRule="auto" w:line="240" w:before="34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MAZONAS,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cor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ma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ei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°177,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26/10/200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39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EVÃ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UZ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NTUNES.</w:t>
      </w:r>
    </w:p>
    <w:p>
      <w:pPr>
        <w:pStyle w:val="Normal"/>
        <w:bidi w:val="0"/>
        <w:spacing w:lineRule="auto" w:line="240" w:before="37" w:after="0"/>
        <w:ind w:left="141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-Financeir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2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Cie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162560</wp:posOffset>
                </wp:positionV>
                <wp:extent cx="3074035" cy="635"/>
                <wp:effectExtent l="3810" t="3810" r="1905" b="190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9" w:after="0"/>
        <w:ind w:left="10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PF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0.656.502-</w:t>
      </w:r>
      <w:r>
        <w:rPr>
          <w:rFonts w:ascii="Times New Roman" w:hAnsi="Times New Roman"/>
          <w:b w:val="false"/>
          <w:spacing w:val="-5"/>
          <w:w w:val="100"/>
          <w:sz w:val="22"/>
        </w:rPr>
        <w:t>9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23190</wp:posOffset>
                </wp:positionV>
                <wp:extent cx="5626100" cy="635"/>
                <wp:effectExtent l="3175" t="3810" r="3810" b="1905"/>
                <wp:wrapTopAndBottom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6" w:after="0"/>
        <w:ind w:left="2366" w:right="1247" w:hanging="473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Rua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tista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ichiles,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°948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–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entr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–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EP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69.190.000 Maués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-</w:t>
      </w:r>
      <w:r>
        <w:rPr>
          <w:rFonts w:ascii="Calibri" w:hAnsi="Calibri"/>
          <w:b w:val="false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Amazonas Contato: (92) 99292-6311 – email: </w:t>
      </w:r>
      <w:hyperlink r:id="rId6">
        <w:r>
          <w:rPr>
            <w:rFonts w:ascii="Calibri" w:hAnsi="Calibri"/>
            <w:b w:val="false"/>
            <w:spacing w:val="0"/>
            <w:w w:val="100"/>
            <w:sz w:val="20"/>
          </w:rPr>
          <w:t>sisprevmaues@outlook.com</w:t>
        </w:r>
      </w:hyperlink>
    </w:p>
    <w:sectPr>
      <w:type w:val="nextPage"/>
      <w:pgSz w:w="11906" w:h="16838"/>
      <w:pgMar w:left="1160" w:right="88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Conta da Microsoft</dc:creator>
  <dc:description/>
  <dc:language>en-US</dc:language>
  <cp:lastModifiedBy/>
  <dcterms:modified xsi:type="dcterms:W3CDTF">2024-12-20T1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