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100" cy="66611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66000"/>
                          <a:chOff x="0" y="0"/>
                          <a:chExt cx="67320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69960" cy="66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1680"/>
                            <a:ext cx="357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04920"/>
                            <a:ext cx="357480" cy="23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760"/>
                            <a:ext cx="178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9000"/>
                            <a:ext cx="17892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8520"/>
                            <a:ext cx="255960" cy="207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1760"/>
                            <a:ext cx="255960" cy="207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75320"/>
                            <a:ext cx="1904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0"/>
                            <a:ext cx="156960" cy="254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0800"/>
                            <a:ext cx="156960" cy="25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40"/>
                            <a:ext cx="152280" cy="11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080"/>
                            <a:ext cx="15228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4040"/>
                            <a:ext cx="36360" cy="26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840"/>
                            <a:ext cx="155520" cy="12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080"/>
                            <a:ext cx="15552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32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4560"/>
                            <a:ext cx="550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03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5320"/>
                            <a:ext cx="89640" cy="19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6120"/>
                            <a:ext cx="83880" cy="189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9360"/>
                            <a:ext cx="83880" cy="1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1120"/>
                            <a:ext cx="597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720"/>
                            <a:ext cx="21600" cy="16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6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7840"/>
                            <a:ext cx="281160" cy="11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1080"/>
                            <a:ext cx="281160" cy="11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2800"/>
                            <a:ext cx="264960" cy="12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6040"/>
                            <a:ext cx="264960" cy="12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2200"/>
                            <a:ext cx="308520" cy="97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5440"/>
                            <a:ext cx="30852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20200"/>
                            <a:ext cx="1764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44680"/>
                            <a:ext cx="4824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4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0616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0400"/>
                            <a:ext cx="28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363240" cy="24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69800"/>
                            <a:ext cx="3168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232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7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68000"/>
                            <a:ext cx="3420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52880"/>
                            <a:ext cx="30600" cy="475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46400"/>
                            <a:ext cx="29160" cy="57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9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47840"/>
                            <a:ext cx="30600" cy="432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1640"/>
                            <a:ext cx="52200" cy="230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4200"/>
                            <a:ext cx="6228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79080"/>
                            <a:ext cx="43200" cy="17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8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360"/>
                            <a:ext cx="259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09680"/>
                            <a:ext cx="6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147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7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5120"/>
                            <a:ext cx="2556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2600"/>
                            <a:ext cx="49680" cy="47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95640"/>
                            <a:ext cx="34920" cy="46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4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14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6520"/>
                            <a:ext cx="23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6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624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0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00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47400"/>
                            <a:ext cx="65520" cy="51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7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000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0000"/>
                            <a:ext cx="40680" cy="158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49920"/>
                            <a:ext cx="37440" cy="75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1560"/>
                            <a:ext cx="522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6800"/>
                            <a:ext cx="57240" cy="273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5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320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004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23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5064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31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6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6400"/>
                            <a:ext cx="424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0080"/>
                            <a:ext cx="56520" cy="103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3320"/>
                            <a:ext cx="56520" cy="1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7920"/>
                            <a:ext cx="1980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57200"/>
                            <a:ext cx="22320" cy="41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24800"/>
                            <a:ext cx="29880" cy="46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104040" cy="7992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000"/>
                            <a:ext cx="5220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0240"/>
                            <a:ext cx="35640" cy="55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8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2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70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7720"/>
                            <a:ext cx="32400" cy="45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35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60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7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4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70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6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196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032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3840"/>
                            <a:ext cx="2556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536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4280"/>
                            <a:ext cx="2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1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1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212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8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9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85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032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70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104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12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0200"/>
                            <a:ext cx="14364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960"/>
                            <a:ext cx="147960" cy="23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0360"/>
                            <a:ext cx="806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9280"/>
                            <a:ext cx="846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62080"/>
                            <a:ext cx="7236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560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3440"/>
                            <a:ext cx="655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1640"/>
                            <a:ext cx="6876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3600"/>
                            <a:ext cx="2988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2520"/>
                            <a:ext cx="3312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352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62080"/>
                            <a:ext cx="3348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4160"/>
                            <a:ext cx="291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2000"/>
                            <a:ext cx="331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2000"/>
                            <a:ext cx="57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200"/>
                            <a:ext cx="6156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6320"/>
                            <a:ext cx="40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46440" cy="97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8600"/>
                            <a:ext cx="266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464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644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8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2760"/>
                            <a:ext cx="14760" cy="9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1040"/>
                            <a:ext cx="5760" cy="22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0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112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4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79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44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4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7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284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6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260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160"/>
                            <a:ext cx="177840" cy="442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672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2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0080"/>
                            <a:ext cx="234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76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46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1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8568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9760"/>
                            <a:ext cx="8568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4960"/>
                            <a:ext cx="168840" cy="106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8200"/>
                            <a:ext cx="168840" cy="106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3160"/>
                            <a:ext cx="175320" cy="93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6400"/>
                            <a:ext cx="175320" cy="93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0000"/>
                            <a:ext cx="6660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240"/>
                            <a:ext cx="23400" cy="9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400"/>
                            <a:ext cx="26640" cy="122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2160"/>
                            <a:ext cx="68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7120"/>
                            <a:ext cx="151920" cy="11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0000"/>
                            <a:ext cx="151920" cy="113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7480"/>
                            <a:ext cx="1465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720"/>
                            <a:ext cx="1465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40400"/>
                            <a:ext cx="89640" cy="81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3640"/>
                            <a:ext cx="89640" cy="8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2080"/>
                            <a:ext cx="73080" cy="76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5320"/>
                            <a:ext cx="73080" cy="7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22840"/>
                            <a:ext cx="60840" cy="65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6080"/>
                            <a:ext cx="60840" cy="6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6240"/>
                            <a:ext cx="43200" cy="47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0080"/>
                            <a:ext cx="25920" cy="349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4120"/>
                            <a:ext cx="14040" cy="23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76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4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79360"/>
                            <a:ext cx="4248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8360"/>
                            <a:ext cx="100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1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7260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05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83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21560"/>
                            <a:ext cx="17280" cy="33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4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0480"/>
                            <a:ext cx="15840" cy="36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4800"/>
                            <a:ext cx="13320" cy="35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8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78080"/>
                            <a:ext cx="29880" cy="223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8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0720"/>
                            <a:ext cx="13320" cy="25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59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296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06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0644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9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1332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6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57040"/>
                            <a:ext cx="34920" cy="49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580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0464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07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80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19040"/>
                            <a:ext cx="45000" cy="482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72600"/>
                            <a:ext cx="1008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7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66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9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9720"/>
                            <a:ext cx="10800" cy="27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00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4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2412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0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0720"/>
                            <a:ext cx="11520" cy="33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1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120"/>
                            <a:ext cx="4320" cy="151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1160"/>
                            <a:ext cx="2736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86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8000"/>
                            <a:ext cx="25920" cy="33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8608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8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2240" cy="18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02640"/>
                            <a:ext cx="23400" cy="28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05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8440"/>
                            <a:ext cx="30960" cy="29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53680"/>
                            <a:ext cx="3240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07000"/>
                            <a:ext cx="48240" cy="367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2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560"/>
                            <a:ext cx="63360" cy="43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87520"/>
                            <a:ext cx="6084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9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2840"/>
                            <a:ext cx="63000" cy="2736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3800"/>
                            <a:ext cx="133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2880"/>
                            <a:ext cx="383040" cy="294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760"/>
                            <a:ext cx="383040" cy="29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1640"/>
                            <a:ext cx="383040" cy="207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47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0pt;margin-top:7.15pt;width:53pt;height:52.45pt" coordorigin="9600,143" coordsize="1060,1049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96000</wp:posOffset>
            </wp:positionH>
            <wp:positionV relativeFrom="paragraph">
              <wp:posOffset>90805</wp:posOffset>
            </wp:positionV>
            <wp:extent cx="190500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96000</wp:posOffset>
            </wp:positionH>
            <wp:positionV relativeFrom="paragraph">
              <wp:posOffset>90805</wp:posOffset>
            </wp:positionV>
            <wp:extent cx="88900" cy="8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635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1270" t="1270" r="635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0pt;margin-top:7.15pt;width:53.05pt;height:52.45pt" coordorigin="9600,143" coordsize="1061,10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6000</wp:posOffset>
                </wp:positionH>
                <wp:positionV relativeFrom="paragraph">
                  <wp:posOffset>90805</wp:posOffset>
                </wp:positionV>
                <wp:extent cx="673735" cy="666115"/>
                <wp:effectExtent l="635" t="127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66000"/>
                          <a:chOff x="0" y="0"/>
                          <a:chExt cx="67356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560" cy="66600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0pt;margin-top:7.15pt;width:53.05pt;height:52.45pt" coordorigin="9600,143" coordsize="1061,104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95885</wp:posOffset>
                </wp:positionV>
                <wp:extent cx="13208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1pt;mso-wrap-distance-left:5.7pt;mso-wrap-distance-right:5.7pt;mso-wrap-distance-top:5.7pt;mso-wrap-distance-bottom:5.7pt;margin-top:7.5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033" w:right="13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auto" w:line="240" w:before="33" w:after="0"/>
        <w:ind w:left="923" w:right="13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auto" w:line="240" w:before="31" w:after="0"/>
        <w:ind w:left="873" w:right="13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auto" w:line="240" w:before="33" w:after="0"/>
        <w:ind w:left="1114" w:right="1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367665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1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0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BRI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359" w:leader="none"/>
          <w:tab w:val="left" w:pos="2576" w:leader="none"/>
          <w:tab w:val="left" w:pos="3161" w:leader="none"/>
          <w:tab w:val="left" w:pos="4156" w:leader="none"/>
          <w:tab w:val="left" w:pos="4720" w:leader="none"/>
          <w:tab w:val="left" w:pos="6414" w:leader="none"/>
          <w:tab w:val="left" w:pos="7467" w:leader="none"/>
          <w:tab w:val="left" w:pos="8052" w:leader="none"/>
          <w:tab w:val="left" w:pos="9472" w:leader="none"/>
        </w:tabs>
        <w:bidi w:val="0"/>
        <w:spacing w:lineRule="auto" w:line="240" w:before="91" w:after="0"/>
        <w:ind w:left="918" w:hanging="0"/>
        <w:jc w:val="left"/>
        <w:rPr/>
      </w:pPr>
      <w:r>
        <w:rPr>
          <w:rFonts w:ascii="Times New Roman" w:hAnsi="Times New Roman"/>
          <w:b/>
          <w:spacing w:val="-10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DIRETOR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FUND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5"/>
          <w:w w:val="100"/>
          <w:sz w:val="20"/>
        </w:rPr>
        <w:t>DE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PREVIDENCIA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SOCIAL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MUNICIPIO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76" w:before="34" w:after="0"/>
        <w:ind w:left="117" w:righ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0"/>
        </w:rPr>
        <w:t>, no uso de suas atribuições que lhe são conferidas pelo, Art. 48, Parágrafo Único, incis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, da Lei Municipal nº 218, de 05 de dezembro de 2012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 w:before="1" w:after="0"/>
        <w:ind w:left="117" w:right="113" w:firstLine="801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 de liv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eação e exoneração pel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tor Presidente do SISPREV/MAUÉS, conforme Art.50 da Lei Municipal nº 441, de 27 de outubro de 2023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1" w:right="13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 w:before="1" w:after="0"/>
        <w:ind w:left="117" w:right="108" w:firstLine="75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80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NOME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o </w:t>
      </w:r>
      <w:r>
        <w:rPr>
          <w:rFonts w:ascii="Times New Roman" w:hAnsi="Times New Roman"/>
          <w:b/>
          <w:spacing w:val="0"/>
          <w:w w:val="100"/>
          <w:sz w:val="20"/>
        </w:rPr>
        <w:t>Senhor RODRIGO MARINHO SANTO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do Cargo Comissionado de </w:t>
      </w:r>
      <w:r>
        <w:rPr>
          <w:rFonts w:ascii="Times New Roman" w:hAnsi="Times New Roman"/>
          <w:b/>
          <w:spacing w:val="0"/>
          <w:w w:val="100"/>
          <w:sz w:val="20"/>
        </w:rPr>
        <w:t>Assessor (a) Técnico (a) II – CC-5</w:t>
      </w:r>
      <w:r>
        <w:rPr>
          <w:rFonts w:ascii="Times New Roman" w:hAnsi="Times New Roman"/>
          <w:b w:val="false"/>
          <w:spacing w:val="0"/>
          <w:w w:val="100"/>
          <w:sz w:val="20"/>
        </w:rPr>
        <w:t>, com lotação no Fundo de Previdência Social do Município de Maués-AM/SISPREV-MAUÉS, órgão da Administração Indireta Municipa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80"/>
        <w:ind w:left="870" w:right="43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l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. CIENTEFIQUE-SE, REGISTRE-SE E PUBLIQUE-SE.</w:t>
      </w:r>
    </w:p>
    <w:p>
      <w:pPr>
        <w:pStyle w:val="Normal"/>
        <w:bidi w:val="0"/>
        <w:spacing w:lineRule="auto" w:line="276" w:before="69" w:after="0"/>
        <w:ind w:left="117" w:right="108" w:firstLine="751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FUNDO D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VIDÊNCIA SOCIAL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 MUNICÍPIO D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UÉS – AM/SISPREV-MAUÉS, EM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1 DE ABRIL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40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REGINAL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ATOS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ANTOJA</w:t>
      </w:r>
    </w:p>
    <w:p>
      <w:pPr>
        <w:pStyle w:val="Normal"/>
        <w:bidi w:val="0"/>
        <w:spacing w:lineRule="auto" w:line="240" w:before="34" w:after="0"/>
        <w:ind w:left="139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ret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id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0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36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ADA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ENTE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ÁRIO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ICIAL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IOS</w:t>
      </w:r>
      <w:r>
        <w:rPr>
          <w:rFonts w:ascii="Times New Roman" w:hAnsi="Times New Roman"/>
          <w:b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40" w:before="34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MAZONAS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cor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m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i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°177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26/10/2009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92" w:after="0"/>
        <w:ind w:left="137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ESTEVÃ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UZ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NTUNES.</w:t>
      </w:r>
    </w:p>
    <w:p>
      <w:pPr>
        <w:pStyle w:val="Normal"/>
        <w:bidi w:val="0"/>
        <w:spacing w:lineRule="auto" w:line="240" w:before="35" w:after="0"/>
        <w:ind w:left="142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ret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-Financeir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0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217805</wp:posOffset>
                </wp:positionV>
                <wp:extent cx="5626100" cy="635"/>
                <wp:effectExtent l="3175" t="3810" r="3810" b="190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5" w:after="0"/>
        <w:ind w:left="2222" w:right="1091" w:hanging="468"/>
        <w:jc w:val="left"/>
        <w:rPr/>
      </w:pPr>
      <w:r>
        <w:rPr>
          <w:rFonts w:ascii="Cambria Math" w:hAnsi="Cambria Math"/>
          <w:b w:val="false"/>
          <w:spacing w:val="0"/>
          <w:w w:val="100"/>
          <w:sz w:val="20"/>
        </w:rPr>
        <w:t>Rua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Batista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Michiles,</w:t>
      </w:r>
      <w:r>
        <w:rPr>
          <w:rFonts w:ascii="Cambria Math" w:hAnsi="Cambria Math"/>
          <w:b w:val="false"/>
          <w:spacing w:val="-4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n°948 –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Centro</w:t>
      </w:r>
      <w:r>
        <w:rPr>
          <w:rFonts w:ascii="Cambria Math" w:hAnsi="Cambria Math"/>
          <w:b w:val="false"/>
          <w:spacing w:val="-4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–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CEP</w:t>
      </w:r>
      <w:r>
        <w:rPr>
          <w:rFonts w:ascii="Cambria Math" w:hAnsi="Cambria Math"/>
          <w:b w:val="false"/>
          <w:spacing w:val="-3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69.190.000 Maués</w:t>
      </w:r>
      <w:r>
        <w:rPr>
          <w:rFonts w:ascii="Cambria Math" w:hAnsi="Cambria Math"/>
          <w:b w:val="false"/>
          <w:spacing w:val="37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>-</w:t>
      </w:r>
      <w:r>
        <w:rPr>
          <w:rFonts w:ascii="Cambria Math" w:hAnsi="Cambria Math"/>
          <w:b w:val="false"/>
          <w:spacing w:val="37"/>
          <w:w w:val="100"/>
          <w:sz w:val="20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0"/>
        </w:rPr>
        <w:t xml:space="preserve">Amazonas Contato: (92) 99292-6311 – email: </w:t>
      </w:r>
      <w:hyperlink r:id="rId6">
        <w:r>
          <w:rPr>
            <w:rFonts w:ascii="Cambria Math" w:hAnsi="Cambria Math"/>
            <w:b w:val="false"/>
            <w:spacing w:val="0"/>
            <w:w w:val="100"/>
            <w:sz w:val="20"/>
          </w:rPr>
          <w:t>sisprevmaues@outlook.com</w:t>
        </w:r>
      </w:hyperlink>
    </w:p>
    <w:sectPr>
      <w:type w:val="nextPage"/>
      <w:pgSz w:w="11906" w:h="16838"/>
      <w:pgMar w:left="1160" w:right="88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