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6191885" cy="635"/>
                <wp:effectExtent l="19685" t="19685" r="19050" b="1778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720"/>
                          <a:chOff x="0" y="0"/>
                          <a:chExt cx="619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.5pt;width:487.55pt;height:0.05pt" coordorigin="0,30" coordsize="975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2" w:after="0"/>
        <w:ind w:left="959" w:right="9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9/202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2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76"/>
        <w:ind w:left="5217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spõe sobre a Atualização Cadastral denominada Recenseamento Previdenciário dos Aposentados, Dependentes e Pensionista, vinculados ao Regime Próprio de Previdência Social – RPPS no exercíci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76" w:after="0"/>
        <w:ind w:left="113" w:firstLine="115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DIRETOR PRESIDENTE do Fundo de Previdência Social do Município de Maués – SISPREV- MAUÉS,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ibuiçõ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ais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a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õ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II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º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19/2005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3" w:firstLine="1157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i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ualiz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sentad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endent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sionista vinculado ao Fundo de Previdência Social do Município de Maués – SISPREV-MAUÉS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3" w:firstLine="1157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nseamen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enciár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áte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tór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endimen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Legislação Vigente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60" w:right="9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R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 O L V</w:t>
      </w:r>
      <w:r>
        <w:rPr>
          <w:rFonts w:ascii="Times New Roman" w:hAnsi="Times New Roman"/>
          <w:b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5"/>
          <w:w w:val="100"/>
          <w:sz w:val="22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 w:before="91" w:after="0"/>
        <w:ind w:left="113" w:right="104" w:firstLine="1212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º.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c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ç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nsea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sentado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endent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ensioni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cul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ênc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ués 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MAUÉS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ercício de 2024, destinado a promover a atualização cadastral dos beneficiários custeados pelo referido Fundo </w:t>
      </w:r>
      <w:r>
        <w:rPr>
          <w:rFonts w:ascii="Times New Roman" w:hAnsi="Times New Roman"/>
          <w:b w:val="false"/>
          <w:spacing w:val="-2"/>
          <w:w w:val="100"/>
          <w:sz w:val="22"/>
        </w:rPr>
        <w:t>Previdenciári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3" w:right="105" w:firstLine="1212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único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nsea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al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 a 15 de abril de 2024. No horário das 08:00 às 14:00 horas, de segunda a sexta-feir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3" w:right="103" w:firstLine="1212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º.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efetivação do Recenseamento Cadastral Previdenciário, é obrigatoriamente o comparecimento pessoal dos Aposentados e Pensionistas junto ao SISPREV-MAUÉS, situada na Rua Batista Michil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48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 centr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ués –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azon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documentos origina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tocópias simpl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Carteira de Identidade, CPF e Comprovante de endereço atu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3" w:right="103" w:firstLine="1267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§ 1º - </w:t>
      </w:r>
      <w:r>
        <w:rPr>
          <w:rFonts w:ascii="Times New Roman" w:hAnsi="Times New Roman"/>
          <w:b w:val="false"/>
          <w:spacing w:val="0"/>
          <w:w w:val="100"/>
          <w:sz w:val="22"/>
        </w:rPr>
        <w:t>O beneficiário do SISPREV-MAUÉS, Aposentado ou Pensionista que esteja impossibilitado de comparecer para efetuar o recenseamento cadastral em virtude de problemas de saúde ou de locomoção, o seu representante munido do atestado médico que comprove a incapacidade do Inativo deverá agendar junto ao órgão a visita de servidores ao local ou residência do beneficiado, para que seja efetivado o cadastr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3" w:right="103" w:firstLine="137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§ 2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sentado o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sionista 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i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outro País, Estado ou Município, poder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r 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nseamen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enciári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amen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n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rrerá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tiv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ídeo chamada ou outro meio que possibilite atendimento aos segurados e beneficiários, com o suporte de atendimento via telefone, e-mail, WhatsAp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740" w:gutter="0" w:header="463" w:top="2000" w:footer="1366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101" w:firstLine="1322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º.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ciári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MAUÉS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senta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sionis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rec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realizar</w:t>
      </w:r>
      <w:r>
        <w:rPr>
          <w:rFonts w:ascii="Times New Roman" w:hAnsi="Times New Roman"/>
          <w:b w:val="false"/>
          <w:spacing w:val="62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nseamento</w:t>
      </w:r>
      <w:r>
        <w:rPr>
          <w:rFonts w:ascii="Times New Roman" w:hAnsi="Times New Roman"/>
          <w:b w:val="false"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al,</w:t>
      </w:r>
      <w:r>
        <w:rPr>
          <w:rFonts w:ascii="Times New Roman" w:hAnsi="Times New Roman"/>
          <w:b w:val="false"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á</w:t>
      </w:r>
      <w:r>
        <w:rPr>
          <w:rFonts w:ascii="Times New Roman" w:hAnsi="Times New Roman"/>
          <w:b w:val="false"/>
          <w:spacing w:val="64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64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muneração,</w:t>
      </w:r>
      <w:r>
        <w:rPr>
          <w:rFonts w:ascii="Times New Roman" w:hAnsi="Times New Roman"/>
          <w:b w:val="false"/>
          <w:spacing w:val="62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entos</w:t>
      </w:r>
      <w:r>
        <w:rPr>
          <w:rFonts w:ascii="Times New Roman" w:hAnsi="Times New Roman"/>
          <w:b w:val="false"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64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são,</w:t>
      </w:r>
      <w:r>
        <w:rPr>
          <w:rFonts w:ascii="Times New Roman" w:hAnsi="Times New Roman"/>
          <w:b w:val="false"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uspenso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6191885" cy="635"/>
                <wp:effectExtent l="19685" t="19685" r="19050" b="17780"/>
                <wp:wrapNone/>
                <wp:docPr id="4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720"/>
                          <a:chOff x="0" y="0"/>
                          <a:chExt cx="619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1.5pt;width:487.55pt;height:0.05pt" coordorigin="0,30" coordsize="9751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2" w:after="0"/>
        <w:ind w:lef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mediatamente a partir da data de conclusão do recenseamento, ficando o seu restabelecimento condicionado ao comparecimento do beneficiário junto ao SISPREV-MAUÉ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3" w:right="102" w:firstLine="1267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4º. </w:t>
      </w:r>
      <w:r>
        <w:rPr>
          <w:rFonts w:ascii="Times New Roman" w:hAnsi="Times New Roman"/>
          <w:b w:val="false"/>
          <w:spacing w:val="0"/>
          <w:w w:val="100"/>
          <w:sz w:val="22"/>
        </w:rPr>
        <w:t>Ficam designados do Censo Cadastral Previdenciário, exercício 2024, os Servidores Integrant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MAUÉS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ibuiçõe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erente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tualiza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cadastral</w:t>
      </w:r>
      <w:r>
        <w:rPr>
          <w:rFonts w:ascii="Times New Roman" w:hAnsi="Times New Roman"/>
          <w:b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3" w:right="106" w:firstLine="1267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5º </w:t>
      </w:r>
      <w:r>
        <w:rPr>
          <w:rFonts w:ascii="Times New Roman" w:hAnsi="Times New Roman"/>
          <w:b w:val="false"/>
          <w:spacing w:val="0"/>
          <w:w w:val="100"/>
          <w:sz w:val="22"/>
        </w:rPr>
        <w:t>A presente Portaria entrará em vigor na data de sua publicação, retroagindo seus efeitos a partir de 22 de fevereiro de 2024,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1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ENCIA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UÈS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ISPREV-MAUÉS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,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1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83" w:after="0"/>
        <w:ind w:left="960" w:right="9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auto" w:line="240" w:before="1" w:after="0"/>
        <w:ind w:left="961" w:right="9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ênc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ués-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/MAUÉ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,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óp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s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SISPREV, em conformidade com o disposto no § 1° do Artigo 91, da Lei Orgânica do Município de Maués.</w:t>
      </w:r>
    </w:p>
    <w:sectPr>
      <w:headerReference w:type="default" r:id="rId4"/>
      <w:footerReference w:type="default" r:id="rId5"/>
      <w:type w:val="nextPage"/>
      <w:pgSz w:w="11906" w:h="16838"/>
      <w:pgMar w:left="880" w:right="740" w:gutter="0" w:header="463" w:top="2000" w:footer="1366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9700895</wp:posOffset>
              </wp:positionV>
              <wp:extent cx="5626100" cy="32385"/>
              <wp:effectExtent l="3810" t="3810" r="3810" b="3175"/>
              <wp:wrapNone/>
              <wp:docPr id="39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324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82140</wp:posOffset>
              </wp:positionH>
              <wp:positionV relativeFrom="page">
                <wp:posOffset>9830435</wp:posOffset>
              </wp:positionV>
              <wp:extent cx="3888105" cy="30734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7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99292-631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24.2pt;mso-wrap-distance-left:5.7pt;mso-wrap-distance-right:5.7pt;mso-wrap-distance-top:5.7pt;mso-wrap-distance-bottom:5.7pt;margin-top:774.0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Calibri" w:hAnsi="Calibri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3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7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99292-6311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mail: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70230</wp:posOffset>
              </wp:positionH>
              <wp:positionV relativeFrom="page">
                <wp:posOffset>9700895</wp:posOffset>
              </wp:positionV>
              <wp:extent cx="5626100" cy="32385"/>
              <wp:effectExtent l="3810" t="3810" r="3810" b="3175"/>
              <wp:wrapNone/>
              <wp:docPr id="77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324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882140</wp:posOffset>
              </wp:positionH>
              <wp:positionV relativeFrom="page">
                <wp:posOffset>9830435</wp:posOffset>
              </wp:positionV>
              <wp:extent cx="3888105" cy="307340"/>
              <wp:effectExtent l="0" t="0" r="0" b="0"/>
              <wp:wrapNone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7" w:right="2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99292-631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24.2pt;mso-wrap-distance-left:5.7pt;mso-wrap-distance-right:5.7pt;mso-wrap-distance-top:5.7pt;mso-wrap-distance-bottom:5.7pt;margin-top:774.05pt;mso-position-vertical-relative:page;margin-left:14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9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Calibri" w:hAnsi="Calibri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3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7" w:right="2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99292-6311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mail: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440" cy="568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520"/>
                          <a:ext cx="622440" cy="568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58480"/>
                          <a:ext cx="3326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61000"/>
                          <a:ext cx="332640" cy="203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82080"/>
                          <a:ext cx="166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84960"/>
                          <a:ext cx="166320" cy="231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64960"/>
                          <a:ext cx="237960" cy="177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267480"/>
                          <a:ext cx="237960" cy="177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51920"/>
                          <a:ext cx="168120" cy="6984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49760"/>
                          <a:ext cx="173880" cy="74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83880"/>
                          <a:ext cx="146160" cy="2185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86400"/>
                          <a:ext cx="146160" cy="218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760"/>
                          <a:ext cx="141480" cy="964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9000"/>
                          <a:ext cx="141480" cy="9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89640"/>
                          <a:ext cx="33480" cy="23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07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760"/>
                          <a:ext cx="144720" cy="10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9000"/>
                          <a:ext cx="144720" cy="10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96480"/>
                          <a:ext cx="32400" cy="306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19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6560"/>
                          <a:ext cx="5148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111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11600"/>
                          <a:ext cx="42480" cy="38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11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160" cy="166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153000"/>
                          <a:ext cx="83160" cy="166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60200"/>
                          <a:ext cx="78120" cy="162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162720"/>
                          <a:ext cx="78120" cy="162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20600"/>
                          <a:ext cx="5508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3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3212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1720" cy="100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464040"/>
                          <a:ext cx="261720" cy="100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57200"/>
                          <a:ext cx="254160" cy="10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30560"/>
                          <a:ext cx="286920" cy="824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433080"/>
                          <a:ext cx="286920" cy="82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446400"/>
                          <a:ext cx="16560" cy="342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48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67280"/>
                          <a:ext cx="45000" cy="34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469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34520"/>
                          <a:ext cx="88920" cy="7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429120"/>
                          <a:ext cx="2664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43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58480"/>
                          <a:ext cx="337680" cy="208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402480"/>
                          <a:ext cx="29160" cy="17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413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05000"/>
                          <a:ext cx="25560" cy="331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407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01400"/>
                          <a:ext cx="31680" cy="29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424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88800"/>
                          <a:ext cx="28440" cy="40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8304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385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84120"/>
                          <a:ext cx="2844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70080"/>
                          <a:ext cx="48960" cy="19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72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338400"/>
                          <a:ext cx="57960" cy="439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358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25080"/>
                          <a:ext cx="40680" cy="14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2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39840"/>
                          <a:ext cx="2412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35100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53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37584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379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35568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58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21480"/>
                          <a:ext cx="23400" cy="40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6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319320"/>
                          <a:ext cx="45720" cy="39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361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39840"/>
                          <a:ext cx="32400" cy="39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7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34416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56760"/>
                          <a:ext cx="2088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366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504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6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31752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32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297720"/>
                          <a:ext cx="60840" cy="439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40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308520"/>
                          <a:ext cx="34200" cy="17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1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308520"/>
                          <a:ext cx="3816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11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30024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0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84400"/>
                          <a:ext cx="4896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9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1800"/>
                          <a:ext cx="52560" cy="23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29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68560"/>
                          <a:ext cx="45000" cy="28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27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74320"/>
                          <a:ext cx="31680" cy="3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76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00240"/>
                          <a:ext cx="11520" cy="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30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302760"/>
                          <a:ext cx="25920" cy="10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1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0528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19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317520"/>
                          <a:ext cx="52560" cy="882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20040"/>
                          <a:ext cx="52560" cy="88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392400"/>
                          <a:ext cx="1836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39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391680"/>
                          <a:ext cx="2016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39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64320"/>
                          <a:ext cx="2808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06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9720"/>
                          <a:ext cx="97200" cy="6876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77840"/>
                          <a:ext cx="48240" cy="69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180360"/>
                          <a:ext cx="33120" cy="47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230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9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8612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203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177840"/>
                          <a:ext cx="29880" cy="39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19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94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8468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8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97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9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86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88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8540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187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18864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8640"/>
                          <a:ext cx="18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9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183600"/>
                          <a:ext cx="2340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12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929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9188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195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8936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18684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189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9116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19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06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1904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9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868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18720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190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18720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88640"/>
                          <a:ext cx="180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91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8612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88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893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191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90440"/>
                          <a:ext cx="252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19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95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37160"/>
                          <a:ext cx="13320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134640"/>
                          <a:ext cx="137880" cy="19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2560"/>
                          <a:ext cx="7560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231120"/>
                          <a:ext cx="78840" cy="93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24640"/>
                          <a:ext cx="6732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223560"/>
                          <a:ext cx="7056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217080"/>
                          <a:ext cx="60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216000"/>
                          <a:ext cx="6336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3436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232920"/>
                          <a:ext cx="3060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226080"/>
                          <a:ext cx="2736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224640"/>
                          <a:ext cx="3096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217800"/>
                          <a:ext cx="2736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216360"/>
                          <a:ext cx="3060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138600"/>
                          <a:ext cx="5256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137160"/>
                          <a:ext cx="57240" cy="79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142920"/>
                          <a:ext cx="374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41120"/>
                          <a:ext cx="43200" cy="838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18800"/>
                          <a:ext cx="24840" cy="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114840"/>
                          <a:ext cx="3096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117360"/>
                          <a:ext cx="1656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12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8216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19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8972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9764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00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19800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201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204480"/>
                          <a:ext cx="14760" cy="5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09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1929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95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11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19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9368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19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39960"/>
                          <a:ext cx="165240" cy="38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42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62800"/>
                          <a:ext cx="30960" cy="33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8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0120"/>
                          <a:ext cx="22320" cy="28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70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2860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49760"/>
                          <a:ext cx="68760" cy="63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89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200" cy="55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8160"/>
                          <a:ext cx="79200" cy="56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6960" cy="9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75600"/>
                          <a:ext cx="156960" cy="9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2720" cy="80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73800"/>
                          <a:ext cx="162720" cy="8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76680"/>
                          <a:ext cx="62280" cy="26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0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9920"/>
                          <a:ext cx="22320" cy="7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90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81360"/>
                          <a:ext cx="24840" cy="10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84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78840"/>
                          <a:ext cx="63000" cy="324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83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4880"/>
                          <a:ext cx="141120" cy="97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77400"/>
                          <a:ext cx="141120" cy="9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4880"/>
                          <a:ext cx="136440" cy="83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8120"/>
                          <a:ext cx="13644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120600"/>
                          <a:ext cx="83160" cy="691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23120"/>
                          <a:ext cx="83160" cy="69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147240"/>
                          <a:ext cx="68040" cy="65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49760"/>
                          <a:ext cx="68040" cy="65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191160"/>
                          <a:ext cx="57240" cy="56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93680"/>
                          <a:ext cx="57240" cy="56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11320"/>
                          <a:ext cx="40680" cy="406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21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0120"/>
                          <a:ext cx="24120" cy="306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242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5200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25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267480"/>
                          <a:ext cx="30600" cy="34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28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239400"/>
                          <a:ext cx="39240" cy="41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284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32436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326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1932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322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32580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329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361440"/>
                          <a:ext cx="15840" cy="29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6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60720"/>
                          <a:ext cx="14760" cy="30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363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6432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36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410040"/>
                          <a:ext cx="28080" cy="190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412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86640"/>
                          <a:ext cx="12600" cy="22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389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394200"/>
                          <a:ext cx="8280" cy="14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9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39744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399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348480"/>
                          <a:ext cx="684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51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34812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51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29448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297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220320"/>
                          <a:ext cx="33120" cy="42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3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7936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281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4668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49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41004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15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59280"/>
                          <a:ext cx="41760" cy="41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39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1932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322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999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02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316800"/>
                          <a:ext cx="10080" cy="234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19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31752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21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339840"/>
                          <a:ext cx="22320" cy="3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343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386640"/>
                          <a:ext cx="1080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89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676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fff8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275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83320"/>
                          <a:ext cx="4320" cy="1332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473040"/>
                          <a:ext cx="25560" cy="28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50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78800"/>
                          <a:ext cx="24840" cy="28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48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502920"/>
                          <a:ext cx="14760" cy="10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505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141120"/>
                          <a:ext cx="11520" cy="15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4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534600"/>
                          <a:ext cx="1152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41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16960"/>
                          <a:ext cx="22320" cy="24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519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487800"/>
                          <a:ext cx="28440" cy="25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50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474840"/>
                          <a:ext cx="3060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488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77120"/>
                          <a:ext cx="45000" cy="3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08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13480"/>
                          <a:ext cx="23040" cy="20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191880"/>
                          <a:ext cx="59040" cy="37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1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503640"/>
                          <a:ext cx="57240" cy="1980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507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58320" cy="230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140400"/>
                          <a:ext cx="12600" cy="6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79200"/>
                          <a:ext cx="356400" cy="252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82080"/>
                          <a:ext cx="356400" cy="252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92680"/>
                          <a:ext cx="356400" cy="177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9888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40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465.2pt;margin-top:45.9pt;width:49.3pt;height:45pt" coordorigin="9304,918" coordsize="986,900"/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908040</wp:posOffset>
          </wp:positionH>
          <wp:positionV relativeFrom="page">
            <wp:posOffset>582930</wp:posOffset>
          </wp:positionV>
          <wp:extent cx="254000" cy="101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908040</wp:posOffset>
          </wp:positionH>
          <wp:positionV relativeFrom="page">
            <wp:posOffset>582930</wp:posOffset>
          </wp:positionV>
          <wp:extent cx="88900" cy="762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8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9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10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11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12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13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14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15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635" r="0" b="0"/>
              <wp:wrapNone/>
              <wp:docPr id="16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1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18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19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20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21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22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23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24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25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26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27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28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29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0" r="0" b="0"/>
              <wp:wrapNone/>
              <wp:docPr id="30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31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32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33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34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465.2pt;margin-top:45.9pt;width:49.3pt;height:45pt" coordorigin="9304,918" coordsize="986,90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485140</wp:posOffset>
              </wp:positionV>
              <wp:extent cx="1320800" cy="6477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0800" cy="647700"/>
                                <wp:effectExtent l="0" t="0" r="0" b="0"/>
                                <wp:docPr id="3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8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51pt;mso-wrap-distance-left:5.7pt;mso-wrap-distance-right:5.7pt;mso-wrap-distance-top:5.7pt;mso-wrap-distance-bottom:5.7pt;margin-top:38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20800" cy="647700"/>
                          <wp:effectExtent l="0" t="0" r="0" b="0"/>
                          <wp:docPr id="3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8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24100</wp:posOffset>
              </wp:positionH>
              <wp:positionV relativeFrom="page">
                <wp:posOffset>281305</wp:posOffset>
              </wp:positionV>
              <wp:extent cx="3360420" cy="56070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8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63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Fun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vidênci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aués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AM/SISPREV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54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44.15pt;mso-wrap-distance-left:5.7pt;mso-wrap-distance-right:5.7pt;mso-wrap-distance-top:5.7pt;mso-wrap-distance-bottom:5.7pt;margin-top:22.15pt;mso-position-vertical-relative:page;margin-left:1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8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63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MAUÉS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Fun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vidênci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Soci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aués-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AM/SISPREV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54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4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440" cy="568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520"/>
                          <a:ext cx="622440" cy="568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58480"/>
                          <a:ext cx="3326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61000"/>
                          <a:ext cx="332640" cy="203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82080"/>
                          <a:ext cx="166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84960"/>
                          <a:ext cx="166320" cy="231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64960"/>
                          <a:ext cx="237960" cy="177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267480"/>
                          <a:ext cx="237960" cy="177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51920"/>
                          <a:ext cx="168120" cy="6984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49760"/>
                          <a:ext cx="173880" cy="74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83880"/>
                          <a:ext cx="146160" cy="2185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86400"/>
                          <a:ext cx="146160" cy="218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760"/>
                          <a:ext cx="141480" cy="964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9000"/>
                          <a:ext cx="141480" cy="964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89640"/>
                          <a:ext cx="33480" cy="23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07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760"/>
                          <a:ext cx="144720" cy="10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9000"/>
                          <a:ext cx="144720" cy="10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96480"/>
                          <a:ext cx="32400" cy="306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19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6560"/>
                          <a:ext cx="5148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111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11600"/>
                          <a:ext cx="42480" cy="381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11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160" cy="166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153000"/>
                          <a:ext cx="83160" cy="1663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60200"/>
                          <a:ext cx="78120" cy="162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162720"/>
                          <a:ext cx="78120" cy="162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20600"/>
                          <a:ext cx="5508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3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3212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1720" cy="100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464040"/>
                          <a:ext cx="261720" cy="100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57200"/>
                          <a:ext cx="254160" cy="10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30560"/>
                          <a:ext cx="286920" cy="824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433080"/>
                          <a:ext cx="286920" cy="82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446400"/>
                          <a:ext cx="16560" cy="342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48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67280"/>
                          <a:ext cx="45000" cy="34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469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34520"/>
                          <a:ext cx="88920" cy="7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429120"/>
                          <a:ext cx="2664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" y="431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58480"/>
                          <a:ext cx="337680" cy="208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402480"/>
                          <a:ext cx="29160" cy="17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413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05000"/>
                          <a:ext cx="25560" cy="331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407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01400"/>
                          <a:ext cx="31680" cy="29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424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88800"/>
                          <a:ext cx="28440" cy="40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8304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385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84120"/>
                          <a:ext cx="28440" cy="367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70080"/>
                          <a:ext cx="48960" cy="198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72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338400"/>
                          <a:ext cx="57960" cy="439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358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25080"/>
                          <a:ext cx="40680" cy="14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2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39840"/>
                          <a:ext cx="2412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35100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53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37584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379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35568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58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21480"/>
                          <a:ext cx="23400" cy="406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6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319320"/>
                          <a:ext cx="45720" cy="39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361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39840"/>
                          <a:ext cx="32400" cy="39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7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34416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47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56760"/>
                          <a:ext cx="2088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366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504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6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31752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320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297720"/>
                          <a:ext cx="60840" cy="4392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40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308520"/>
                          <a:ext cx="34200" cy="172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1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308520"/>
                          <a:ext cx="38160" cy="14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11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30024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0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84400"/>
                          <a:ext cx="48960" cy="17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9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1800"/>
                          <a:ext cx="52560" cy="23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29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68560"/>
                          <a:ext cx="45000" cy="284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274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74320"/>
                          <a:ext cx="31680" cy="3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76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00240"/>
                          <a:ext cx="11520" cy="50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30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302760"/>
                          <a:ext cx="25920" cy="10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11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0528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19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317520"/>
                          <a:ext cx="52560" cy="882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20040"/>
                          <a:ext cx="52560" cy="88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392400"/>
                          <a:ext cx="1836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39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391680"/>
                          <a:ext cx="20160" cy="356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39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64320"/>
                          <a:ext cx="28080" cy="399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06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9720"/>
                          <a:ext cx="97200" cy="6876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77840"/>
                          <a:ext cx="48240" cy="69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180360"/>
                          <a:ext cx="33120" cy="47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230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9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8612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203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177840"/>
                          <a:ext cx="29880" cy="39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19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94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8468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8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97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9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86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88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8540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187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18864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8640"/>
                          <a:ext cx="1800" cy="2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9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183600"/>
                          <a:ext cx="2340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12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929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9188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195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8936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18684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189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9116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19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062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1904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9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86840"/>
                          <a:ext cx="324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18720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190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18720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9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88640"/>
                          <a:ext cx="180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91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8612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88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893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191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90440"/>
                          <a:ext cx="252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19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95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37160"/>
                          <a:ext cx="133200" cy="15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134640"/>
                          <a:ext cx="137880" cy="19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2560"/>
                          <a:ext cx="7560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231120"/>
                          <a:ext cx="78840" cy="93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24640"/>
                          <a:ext cx="6732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223560"/>
                          <a:ext cx="7056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217080"/>
                          <a:ext cx="60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216000"/>
                          <a:ext cx="6336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3436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232920"/>
                          <a:ext cx="3060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226080"/>
                          <a:ext cx="2736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224640"/>
                          <a:ext cx="3096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217800"/>
                          <a:ext cx="2736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216360"/>
                          <a:ext cx="30600" cy="14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138600"/>
                          <a:ext cx="5256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137160"/>
                          <a:ext cx="57240" cy="79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142920"/>
                          <a:ext cx="374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41120"/>
                          <a:ext cx="43200" cy="838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18800"/>
                          <a:ext cx="24840" cy="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114840"/>
                          <a:ext cx="3096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117360"/>
                          <a:ext cx="1656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127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8216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19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8972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9764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200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19800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201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204480"/>
                          <a:ext cx="14760" cy="50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09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1929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95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1160"/>
                          <a:ext cx="2520" cy="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1936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9368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198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39960"/>
                          <a:ext cx="165240" cy="38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42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62800"/>
                          <a:ext cx="30960" cy="334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81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0120"/>
                          <a:ext cx="22320" cy="28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70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2860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49760"/>
                          <a:ext cx="68760" cy="63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89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200" cy="55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8160"/>
                          <a:ext cx="79200" cy="56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6960" cy="91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75600"/>
                          <a:ext cx="156960" cy="91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2720" cy="80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73800"/>
                          <a:ext cx="162720" cy="80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76680"/>
                          <a:ext cx="62280" cy="266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0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9920"/>
                          <a:ext cx="22320" cy="75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907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81360"/>
                          <a:ext cx="24840" cy="100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84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78840"/>
                          <a:ext cx="63000" cy="324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83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4880"/>
                          <a:ext cx="141120" cy="97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77400"/>
                          <a:ext cx="141120" cy="972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4880"/>
                          <a:ext cx="136440" cy="831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8120"/>
                          <a:ext cx="136440" cy="83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120600"/>
                          <a:ext cx="83160" cy="691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23120"/>
                          <a:ext cx="83160" cy="698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147240"/>
                          <a:ext cx="68040" cy="65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49760"/>
                          <a:ext cx="68040" cy="65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191160"/>
                          <a:ext cx="57240" cy="565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93680"/>
                          <a:ext cx="57240" cy="56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11320"/>
                          <a:ext cx="40680" cy="406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213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0120"/>
                          <a:ext cx="24120" cy="306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242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5200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2545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267480"/>
                          <a:ext cx="30600" cy="342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28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239400"/>
                          <a:ext cx="39240" cy="41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284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32436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326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1932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322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32580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329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361440"/>
                          <a:ext cx="15840" cy="291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6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60720"/>
                          <a:ext cx="14760" cy="309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363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6432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36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410040"/>
                          <a:ext cx="28080" cy="190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412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86640"/>
                          <a:ext cx="12600" cy="22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389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394200"/>
                          <a:ext cx="8280" cy="147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9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39744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399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348480"/>
                          <a:ext cx="684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51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34812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51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29448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2973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220320"/>
                          <a:ext cx="33120" cy="42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3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7936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281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4668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49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41004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15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59280"/>
                          <a:ext cx="41760" cy="417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3949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1932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322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999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02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316800"/>
                          <a:ext cx="10080" cy="234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19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31752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21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339840"/>
                          <a:ext cx="22320" cy="3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343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386640"/>
                          <a:ext cx="1080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898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676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fff8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2750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83320"/>
                          <a:ext cx="4320" cy="1332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473040"/>
                          <a:ext cx="25560" cy="28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50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78800"/>
                          <a:ext cx="24840" cy="28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48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502920"/>
                          <a:ext cx="14760" cy="108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505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141120"/>
                          <a:ext cx="11520" cy="15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43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534600"/>
                          <a:ext cx="11520" cy="75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410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16960"/>
                          <a:ext cx="22320" cy="24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519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487800"/>
                          <a:ext cx="28440" cy="25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500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474840"/>
                          <a:ext cx="3060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4881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77120"/>
                          <a:ext cx="45000" cy="3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088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13480"/>
                          <a:ext cx="23040" cy="20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224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191880"/>
                          <a:ext cx="59040" cy="374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19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503640"/>
                          <a:ext cx="57240" cy="1980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507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58320" cy="23040"/>
                        </a:xfrm>
                        <a:prstGeom prst="rect">
                          <a:avLst/>
                        </a:prstGeom>
                        <a:solidFill>
                          <a:srgbClr val="95949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140400"/>
                          <a:ext cx="12600" cy="6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79200"/>
                          <a:ext cx="356400" cy="252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82080"/>
                          <a:ext cx="356400" cy="252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92680"/>
                          <a:ext cx="356400" cy="1778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9888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401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65.2pt;margin-top:45.9pt;width:49.3pt;height:45pt" coordorigin="9304,918" coordsize="986,900"/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908040</wp:posOffset>
          </wp:positionH>
          <wp:positionV relativeFrom="page">
            <wp:posOffset>582930</wp:posOffset>
          </wp:positionV>
          <wp:extent cx="254000" cy="101600"/>
          <wp:effectExtent l="0" t="0" r="0" b="0"/>
          <wp:wrapNone/>
          <wp:docPr id="4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908040</wp:posOffset>
          </wp:positionH>
          <wp:positionV relativeFrom="page">
            <wp:posOffset>582930</wp:posOffset>
          </wp:positionV>
          <wp:extent cx="88900" cy="76200"/>
          <wp:effectExtent l="0" t="0" r="0" b="0"/>
          <wp:wrapNone/>
          <wp:docPr id="4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4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4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4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4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4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5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51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5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53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635" r="0" b="0"/>
              <wp:wrapNone/>
              <wp:docPr id="54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55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5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57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5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59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60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6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62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6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64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65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66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67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0" r="0" b="0"/>
              <wp:wrapNone/>
              <wp:docPr id="68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69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70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635" t="635" r="0" b="0"/>
              <wp:wrapNone/>
              <wp:docPr id="71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465.2pt;margin-top:45.9pt;width:49.3pt;height:45pt" coordorigin="9304,918" coordsize="986,90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908040</wp:posOffset>
              </wp:positionH>
              <wp:positionV relativeFrom="page">
                <wp:posOffset>582930</wp:posOffset>
              </wp:positionV>
              <wp:extent cx="626110" cy="571500"/>
              <wp:effectExtent l="0" t="0" r="0" b="0"/>
              <wp:wrapNone/>
              <wp:docPr id="72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" cy="571680"/>
                        <a:chOff x="0" y="0"/>
                        <a:chExt cx="62604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6040" cy="57168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465.2pt;margin-top:45.9pt;width:49.3pt;height:45pt" coordorigin="9304,918" coordsize="986,90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40385</wp:posOffset>
              </wp:positionH>
              <wp:positionV relativeFrom="page">
                <wp:posOffset>485140</wp:posOffset>
              </wp:positionV>
              <wp:extent cx="1320800" cy="647700"/>
              <wp:effectExtent l="0" t="0" r="0" b="0"/>
              <wp:wrapNone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0800" cy="6477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8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51pt;mso-wrap-distance-left:5.7pt;mso-wrap-distance-right:5.7pt;mso-wrap-distance-top:5.7pt;mso-wrap-distance-bottom:5.7pt;margin-top:38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20800" cy="6477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8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324100</wp:posOffset>
              </wp:positionH>
              <wp:positionV relativeFrom="page">
                <wp:posOffset>281305</wp:posOffset>
              </wp:positionV>
              <wp:extent cx="3360420" cy="560705"/>
              <wp:effectExtent l="0" t="0" r="0" b="0"/>
              <wp:wrapNone/>
              <wp:docPr id="7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8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63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Fun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Previdênci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0"/>
                              <w:w w:val="100"/>
                              <w:sz w:val="18"/>
                            </w:rPr>
                            <w:t>Maués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52525"/>
                              <w:spacing w:val="-2"/>
                              <w:w w:val="100"/>
                              <w:sz w:val="18"/>
                            </w:rPr>
                            <w:t>AM/SISPREV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54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44.15pt;mso-wrap-distance-left:5.7pt;mso-wrap-distance-right:5.7pt;mso-wrap-distance-top:5.7pt;mso-wrap-distance-bottom:5.7pt;margin-top:22.15pt;mso-position-vertical-relative:page;margin-left:18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8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63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MAUÉS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Fun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Previdência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Social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0"/>
                        <w:w w:val="100"/>
                        <w:sz w:val="18"/>
                      </w:rPr>
                      <w:t>Maués-</w:t>
                    </w:r>
                    <w:r>
                      <w:rPr>
                        <w:rFonts w:ascii="Times New Roman" w:hAnsi="Times New Roman"/>
                        <w:b/>
                        <w:color w:val="252525"/>
                        <w:spacing w:val="-2"/>
                        <w:w w:val="100"/>
                        <w:sz w:val="18"/>
                      </w:rPr>
                      <w:t>AM/SISPREV.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54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Sisprev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