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728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7535" cy="52070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520560"/>
                          <a:chOff x="0" y="0"/>
                          <a:chExt cx="5976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518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594360" cy="51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5440"/>
                            <a:ext cx="3175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7960"/>
                            <a:ext cx="317520" cy="18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4880"/>
                            <a:ext cx="158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7400"/>
                            <a:ext cx="159480" cy="21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1200"/>
                            <a:ext cx="227160" cy="162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3720"/>
                            <a:ext cx="227160" cy="16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8600"/>
                            <a:ext cx="160560" cy="6408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6440"/>
                            <a:ext cx="165600" cy="68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6320"/>
                            <a:ext cx="138960" cy="199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8840"/>
                            <a:ext cx="138960" cy="19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40"/>
                            <a:ext cx="135360" cy="88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560"/>
                            <a:ext cx="13536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1360"/>
                            <a:ext cx="32400" cy="208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040"/>
                            <a:ext cx="138600" cy="100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560"/>
                            <a:ext cx="138600" cy="100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7480"/>
                            <a:ext cx="3096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9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7200"/>
                            <a:ext cx="49680" cy="12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1520"/>
                            <a:ext cx="40680" cy="349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6440"/>
                            <a:ext cx="79920" cy="1519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8960"/>
                            <a:ext cx="79920" cy="15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5440"/>
                            <a:ext cx="74880" cy="147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7960"/>
                            <a:ext cx="74160" cy="14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09800"/>
                            <a:ext cx="525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9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9880"/>
                            <a:ext cx="1908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22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20480"/>
                            <a:ext cx="249480" cy="92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23000"/>
                            <a:ext cx="249480" cy="92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6520"/>
                            <a:ext cx="235080" cy="94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19040"/>
                            <a:ext cx="235080" cy="9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2400"/>
                            <a:ext cx="274320" cy="75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94920"/>
                            <a:ext cx="274320" cy="75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07160"/>
                            <a:ext cx="1584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0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26240"/>
                            <a:ext cx="42480" cy="30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28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564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91320"/>
                            <a:ext cx="255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93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5440"/>
                            <a:ext cx="323280" cy="190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720"/>
                            <a:ext cx="46980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2360"/>
                            <a:ext cx="339840" cy="230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4880"/>
                            <a:ext cx="339840" cy="230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67480"/>
                            <a:ext cx="339840" cy="162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6396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.05pt;height:41pt" coordorigin="0,0" coordsize="941,820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6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6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7535" cy="521335"/>
                <wp:effectExtent l="635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521280"/>
                          <a:chOff x="0" y="0"/>
                          <a:chExt cx="5976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5212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5212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.05pt;height:41.05pt" coordorigin="0,0" coordsize="941,82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175"/>
        <w:ind w:left="6666" w:right="8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</w:rPr>
        <w:t>ESTAD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AMAZON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ragraph">
                  <wp:posOffset>-546100</wp:posOffset>
                </wp:positionV>
                <wp:extent cx="1549400" cy="67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6731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53pt;mso-wrap-distance-left:5.7pt;mso-wrap-distance-right:5.7pt;mso-wrap-distance-top:5.7pt;mso-wrap-distance-bottom:5.7pt;margin-top:-43pt;mso-position-vertical-relative:text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6731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6" w:after="0"/>
        <w:ind w:left="6666" w:right="88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2"/>
        </w:rPr>
        <w:t>PREFEITURA</w:t>
      </w:r>
      <w:r>
        <w:rPr>
          <w:rFonts w:ascii="Times New Roman" w:hAnsi="Times New Roman"/>
          <w:b/>
          <w:spacing w:val="-8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MUNICIPAL</w:t>
      </w:r>
      <w:r>
        <w:rPr>
          <w:rFonts w:ascii="Times New Roman" w:hAnsi="Times New Roman"/>
          <w:b/>
          <w:spacing w:val="-7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DE</w:t>
      </w:r>
      <w:r>
        <w:rPr>
          <w:rFonts w:ascii="Times New Roman" w:hAnsi="Times New Roman"/>
          <w:b/>
          <w:spacing w:val="-7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2"/>
        </w:rPr>
        <w:t>MAUÉ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87630</wp:posOffset>
                </wp:positionV>
                <wp:extent cx="5819775" cy="635"/>
                <wp:effectExtent l="19685" t="19685" r="19050" b="17780"/>
                <wp:wrapTopAndBottom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 w:before="91" w:after="0"/>
        <w:ind w:left="892" w:right="88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05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EVEREIR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24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SISPREV/MAUÉ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76"/>
        <w:ind w:left="5078" w:right="39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spõe sobre a designação de servidor para planejamento dos Estudos Técnicos Preliminares - ETP no âmbito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22"/>
        </w:rPr>
        <w:t>SISPREV.</w:t>
      </w:r>
    </w:p>
    <w:p>
      <w:pPr>
        <w:pStyle w:val="Normal"/>
        <w:bidi w:val="0"/>
        <w:spacing w:lineRule="auto" w:line="276" w:before="201" w:after="0"/>
        <w:ind w:left="400" w:right="392" w:firstLine="991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O Diretor Presidente do Fundo de Previdência Social do Município de Maués – SISPREV, </w:t>
      </w:r>
      <w:r>
        <w:rPr>
          <w:rFonts w:ascii="Times New Roman" w:hAnsi="Times New Roman"/>
          <w:b w:val="false"/>
          <w:spacing w:val="0"/>
          <w:w w:val="100"/>
          <w:sz w:val="22"/>
        </w:rPr>
        <w:t>no uso de suas atribuições que lhe são conferidas, pelo Art.48, parágrafo único, inciso I, da Lei Municipal nº 218/2012, de 05 de dezembro de 2012.</w:t>
      </w:r>
    </w:p>
    <w:p>
      <w:pPr>
        <w:pStyle w:val="Normal"/>
        <w:bidi w:val="0"/>
        <w:spacing w:lineRule="auto" w:line="276" w:before="201" w:after="0"/>
        <w:ind w:left="400" w:right="395" w:firstLine="938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2"/>
        </w:rPr>
        <w:t>o Decreto Municipal nº 018, de 22 de fevereiro de 2024 que Regulamenta no âmbito da Administração Pública do Munícipio de Maués, Estado do Amazonas, a aplicação da Lei nº 14.133, de 01 de abril de 2021, especialmente o disposto no § 3º do art. 8º;</w:t>
      </w:r>
    </w:p>
    <w:p>
      <w:pPr>
        <w:pStyle w:val="Normal"/>
        <w:bidi w:val="0"/>
        <w:spacing w:lineRule="auto" w:line="276" w:before="200" w:after="0"/>
        <w:ind w:left="400" w:right="397" w:firstLine="99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2"/>
        </w:rPr>
        <w:t>o que dispõe o Art.7º e Art.8º da Lei Federal nº 14.133/2021, sobre designações do Agente de Contratação e Equipe de Apoio;</w:t>
      </w:r>
    </w:p>
    <w:p>
      <w:pPr>
        <w:pStyle w:val="Normal"/>
        <w:bidi w:val="0"/>
        <w:spacing w:lineRule="auto" w:line="276" w:before="198" w:after="0"/>
        <w:ind w:left="400" w:right="395" w:firstLine="1046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2"/>
        </w:rPr>
        <w:t>o dispositivo do Art.50, da Lei Municipal nº 441/2023 de 27 de outubro de 2023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896" w:right="88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400" w:right="39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SIGNAR o Servidor </w:t>
      </w:r>
      <w:r>
        <w:rPr>
          <w:rFonts w:ascii="Times New Roman" w:hAnsi="Times New Roman"/>
          <w:b/>
          <w:spacing w:val="0"/>
          <w:w w:val="100"/>
          <w:sz w:val="22"/>
        </w:rPr>
        <w:t>CARLOS FELIX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REIR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LEÃO, </w:t>
      </w:r>
      <w:r>
        <w:rPr>
          <w:rFonts w:ascii="Times New Roman" w:hAnsi="Times New Roman"/>
          <w:b w:val="false"/>
          <w:spacing w:val="0"/>
          <w:w w:val="100"/>
          <w:sz w:val="22"/>
        </w:rPr>
        <w:t>ocup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cargo d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hefe do Setor de Licitação e Compensação Previdenciária – CC-3,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realizar todos o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ejamentos de Estudo Técnico Preliminar – ETP, do Fundo de Previdência Social do Municíp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Maués – SISPREV/MAUÉS.</w:t>
      </w:r>
    </w:p>
    <w:p>
      <w:pPr>
        <w:pStyle w:val="Normal"/>
        <w:bidi w:val="0"/>
        <w:spacing w:lineRule="auto" w:line="276" w:before="200" w:after="0"/>
        <w:ind w:left="400" w:right="40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2º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- Esta Portaria entra em vigor na data de sua assinatura, revogadas as disposições em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ário.</w:t>
      </w:r>
    </w:p>
    <w:p>
      <w:pPr>
        <w:pStyle w:val="Normal"/>
        <w:bidi w:val="0"/>
        <w:spacing w:lineRule="auto" w:line="240" w:before="195" w:after="0"/>
        <w:ind w:left="4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IENTIFIQUE-SE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E-S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2"/>
        </w:rPr>
        <w:t>SE.</w:t>
      </w:r>
    </w:p>
    <w:p>
      <w:pPr>
        <w:pStyle w:val="Normal"/>
        <w:bidi w:val="0"/>
        <w:spacing w:lineRule="auto" w:line="276" w:before="38" w:after="0"/>
        <w:ind w:left="4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GABINET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/MAUÉS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VEREIR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 w:before="195" w:after="0"/>
        <w:ind w:left="4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ÍPIOS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DO</w:t>
      </w:r>
    </w:p>
    <w:p>
      <w:pPr>
        <w:pStyle w:val="Normal"/>
        <w:bidi w:val="0"/>
        <w:spacing w:lineRule="auto" w:line="276" w:before="38" w:after="0"/>
        <w:ind w:left="400" w:right="29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ESTADO DO AMAZONAS, </w:t>
      </w:r>
      <w:r>
        <w:rPr>
          <w:rFonts w:ascii="Times New Roman" w:hAnsi="Times New Roman"/>
          <w:b w:val="false"/>
          <w:spacing w:val="0"/>
          <w:w w:val="100"/>
          <w:sz w:val="22"/>
        </w:rPr>
        <w:t>de acordo com a Lei Municipal nº 177, de 26/10/2009 e por afixação em local próprio e de acesso público, na sede desta Autarqu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8" w:after="0"/>
        <w:ind w:left="3528" w:right="3520" w:firstLine="1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Pantoja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/MAUÉS Decreto nº 019/2024</w:t>
      </w:r>
    </w:p>
    <w:sectPr>
      <w:type w:val="nextPage"/>
      <w:pgSz w:w="11906" w:h="16838"/>
      <w:pgMar w:left="1160" w:right="102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9:00Z</dcterms:created>
  <dc:creator>Conta da Microsoft</dc:creator>
  <dc:description/>
  <dc:language>en-US</dc:language>
  <cp:lastModifiedBy/>
  <dcterms:modified xsi:type="dcterms:W3CDTF">2024-12-20T1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