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29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9050</wp:posOffset>
                </wp:positionV>
                <wp:extent cx="5819775" cy="635"/>
                <wp:effectExtent l="19685" t="19685" r="19050" b="1778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720"/>
                          <a:chOff x="0" y="0"/>
                          <a:chExt cx="5819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760" cy="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1.5pt;width:458.25pt;height:0.05pt" coordorigin="0,30" coordsize="9165,1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2" w:after="0"/>
        <w:ind w:left="98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04/2024-A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3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EVEREIRO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024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SISPREV/MAUÉ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76" w:before="1" w:after="0"/>
        <w:ind w:left="4937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signa as servidoras e assessores para, sem prejuízo das atribuições em suas respectivas unidades de lotação, atuarem como Agente de Contratação, Pregoeiro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uip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oio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iss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 e Assessoria Jurídica nos procedimentos regidos pela Lei nº 14.133/2021.</w:t>
      </w:r>
    </w:p>
    <w:p>
      <w:pPr>
        <w:pStyle w:val="Normal"/>
        <w:bidi w:val="0"/>
        <w:spacing w:lineRule="auto" w:line="276" w:before="200" w:after="0"/>
        <w:ind w:left="117" w:right="105" w:firstLine="991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O Diretor Presidente do Fundo de Previdência Social do Município de Maués – SISPREV, </w:t>
      </w:r>
      <w:r>
        <w:rPr>
          <w:rFonts w:ascii="Times New Roman" w:hAnsi="Times New Roman"/>
          <w:b w:val="false"/>
          <w:spacing w:val="0"/>
          <w:w w:val="100"/>
          <w:sz w:val="22"/>
        </w:rPr>
        <w:t>no uso de suas atribuições que lhe são conferidas, pelo Art.48, parágrafo único, inciso I, da Lei Municipal nº 218/2012, de 05 de dezembro de 2012.</w:t>
      </w:r>
    </w:p>
    <w:p>
      <w:pPr>
        <w:pStyle w:val="Normal"/>
        <w:bidi w:val="0"/>
        <w:spacing w:lineRule="auto" w:line="276" w:before="201" w:after="0"/>
        <w:ind w:left="117" w:right="111" w:firstLine="938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2"/>
        </w:rPr>
        <w:t>o Decreto Municipal nº 018, de 22 de fevereiro de 2024 que Regulamenta no âmbito da Administração Pública do Munícipio de Maués, Estado do Amazonas, a aplicação da Lei nº 14.133, de 01 de abril de 2021, especialmente o disposto no § 3º do art. 8º;</w:t>
      </w:r>
    </w:p>
    <w:p>
      <w:pPr>
        <w:pStyle w:val="Normal"/>
        <w:bidi w:val="0"/>
        <w:spacing w:lineRule="auto" w:line="276" w:before="198" w:after="0"/>
        <w:ind w:left="117" w:right="108" w:firstLine="993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22"/>
        </w:rPr>
        <w:t>o que dispõe o Art.7º e Art.8º da Lei Federal nº 14.133/2021, sobre designações do Agente de Contratação e Equipe de Apoio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2" w:after="0"/>
        <w:ind w:left="116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CONSIDERANDO,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ositiv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.50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1/2023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ubr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e</w:t>
      </w:r>
    </w:p>
    <w:p>
      <w:pPr>
        <w:pStyle w:val="Normal"/>
        <w:bidi w:val="0"/>
        <w:spacing w:lineRule="auto" w:line="240" w:before="37" w:after="0"/>
        <w:ind w:left="11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2023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1" w:after="0"/>
        <w:ind w:left="3595" w:right="3589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2"/>
        </w:rPr>
        <w:t>RESOLVE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6" w:before="1" w:after="0"/>
        <w:ind w:left="117" w:right="107" w:firstLine="104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º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igna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dora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brícia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sta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andã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PF: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20.710.202-00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tricul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 765-1, para atuar como Agente de Contratação nos procedimentos regidos pela Lei nº 14.133/2021:</w:t>
      </w:r>
    </w:p>
    <w:p>
      <w:pPr>
        <w:pStyle w:val="Normal"/>
        <w:bidi w:val="0"/>
        <w:spacing w:lineRule="auto" w:line="276" w:before="198" w:after="0"/>
        <w:ind w:left="117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arágrafo único. O agente de contratação designado será responsável entre outras atribuições, pela operacionalização, condução e julgamento de todos os processos licitatórios, incluindo contratações diretas e dispensas de licitação.</w:t>
      </w:r>
    </w:p>
    <w:p>
      <w:pPr>
        <w:pStyle w:val="Normal"/>
        <w:bidi w:val="0"/>
        <w:spacing w:lineRule="auto" w:line="276" w:before="200" w:after="0"/>
        <w:ind w:left="117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rt. 2º Designar o Agente de Contratação acima nominado para atuar como Pregoeiro, conforme o disposto no art. 8º, § 5º da Lei 14.133/21.</w:t>
      </w:r>
    </w:p>
    <w:p>
      <w:pPr>
        <w:pStyle w:val="Normal"/>
        <w:bidi w:val="0"/>
        <w:spacing w:lineRule="auto" w:line="276" w:before="195" w:after="0"/>
        <w:ind w:left="117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rt. 3º Designar os servidores abaixo relacionados para comporem a Equipe de Apoio deste Fundo de Previdencia social do município de maués-sisprev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bidi w:val="0"/>
        <w:spacing w:lineRule="auto" w:line="240" w:before="201" w:after="0"/>
        <w:ind w:hanging="22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orian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scimen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om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PF:896.433.642-91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atricula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bidi w:val="0"/>
        <w:spacing w:lineRule="auto" w:line="240"/>
        <w:ind w:left="357" w:hanging="2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afael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tterda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uia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PF: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79.291.872.68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atricula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160" w:right="880" w:gutter="0" w:header="449" w:top="17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7" w:right="11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22"/>
        </w:rPr>
        <w:t>As atribuições das servidoras acima designadas e demais disposições inerentes às funções foram estabelecidas conforme o disposto no art. 8º, § 1º da Lei 14.133/21 c/c 8º do Decreto Municipal nº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18, de 22 de fevereiro de 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29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19050</wp:posOffset>
                </wp:positionV>
                <wp:extent cx="5819775" cy="635"/>
                <wp:effectExtent l="19685" t="19685" r="19050" b="17780"/>
                <wp:wrapNone/>
                <wp:docPr id="39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720"/>
                          <a:chOff x="0" y="0"/>
                          <a:chExt cx="5819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760" cy="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1.5pt;width:458.25pt;height:0.05pt" coordorigin="0,30" coordsize="9165,1"/>
            </w:pict>
          </mc:Fallback>
        </mc:AlternateContent>
      </w:r>
    </w:p>
    <w:p>
      <w:pPr>
        <w:pStyle w:val="Normal"/>
        <w:bidi w:val="0"/>
        <w:spacing w:lineRule="auto" w:line="276" w:before="40" w:after="0"/>
        <w:ind w:left="117" w:right="11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3º </w:t>
      </w:r>
      <w:r>
        <w:rPr>
          <w:rFonts w:ascii="Times New Roman" w:hAnsi="Times New Roman"/>
          <w:b w:val="false"/>
          <w:spacing w:val="0"/>
          <w:w w:val="100"/>
          <w:sz w:val="22"/>
        </w:rPr>
        <w:t>- As designações constantes desta portaria não modificam e nem revogam a Portaria nº 36, de 10 de novembro de 2023, haja vista tratar-se de designações para atuação em procedimentos de contratações previstos na Lei 8.666/93.</w:t>
      </w:r>
    </w:p>
    <w:p>
      <w:pPr>
        <w:pStyle w:val="Normal"/>
        <w:bidi w:val="0"/>
        <w:spacing w:lineRule="auto" w:line="276" w:before="200" w:after="0"/>
        <w:ind w:left="1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º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ignar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r.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lavio,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essor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rídic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d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dencia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i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ués- sisprev, para, sem prejuízo das atribuições, atuar como Assessor</w:t>
      </w:r>
    </w:p>
    <w:p>
      <w:pPr>
        <w:pStyle w:val="Normal"/>
        <w:bidi w:val="0"/>
        <w:spacing w:lineRule="exact" w:line="492" w:before="10" w:after="0"/>
        <w:ind w:left="117" w:right="7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4º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tari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g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natur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vogad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osiçõ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ário. CIENTIFIQUE-SE, REGISTRE-SE E PUBLIQUE-SE.</w:t>
      </w:r>
    </w:p>
    <w:p>
      <w:pPr>
        <w:pStyle w:val="Normal"/>
        <w:bidi w:val="0"/>
        <w:spacing w:lineRule="exact" w:line="240"/>
        <w:ind w:left="1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GABINET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/MAUÉ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VEREIR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024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UBLICADA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SENTE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ÁRI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ICIAL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ÍPIOS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ESTADO</w:t>
      </w:r>
    </w:p>
    <w:p>
      <w:pPr>
        <w:pStyle w:val="Normal"/>
        <w:bidi w:val="0"/>
        <w:spacing w:lineRule="auto" w:line="276" w:before="38" w:after="0"/>
        <w:ind w:left="117" w:righ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DO AMAZONAS, </w:t>
      </w:r>
      <w:r>
        <w:rPr>
          <w:rFonts w:ascii="Times New Roman" w:hAnsi="Times New Roman"/>
          <w:b w:val="false"/>
          <w:spacing w:val="0"/>
          <w:w w:val="100"/>
          <w:sz w:val="22"/>
        </w:rPr>
        <w:t>de acordo com a Lei Municipal nº 177, de 26/10/2009 e por afixação em local próprio e de acesso público, na sede desta Autarqu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12" w:after="0"/>
        <w:ind w:left="3597" w:right="358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Reginald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tos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Pantoja </w:t>
      </w: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/MAUÉS Decreto nº 019/2024</w:t>
      </w:r>
    </w:p>
    <w:sectPr>
      <w:headerReference w:type="default" r:id="rId3"/>
      <w:type w:val="nextPage"/>
      <w:pgSz w:w="11906" w:h="16838"/>
      <w:pgMar w:left="1160" w:right="880" w:gutter="0" w:header="449" w:top="1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100" cy="667385"/>
              <wp:effectExtent l="635" t="0" r="0" b="0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200" cy="667440"/>
                        <a:chOff x="0" y="0"/>
                        <a:chExt cx="67320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960" cy="6642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669960" cy="664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302400"/>
                          <a:ext cx="357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305280"/>
                          <a:ext cx="357480" cy="2379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96480"/>
                          <a:ext cx="1789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99720"/>
                          <a:ext cx="178920" cy="270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09240"/>
                          <a:ext cx="255960" cy="207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312480"/>
                          <a:ext cx="255960" cy="207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176040"/>
                          <a:ext cx="19044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8280"/>
                          <a:ext cx="156960" cy="255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101520"/>
                          <a:ext cx="156960" cy="255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840"/>
                          <a:ext cx="152280" cy="112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0080"/>
                          <a:ext cx="152280" cy="1123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104760"/>
                          <a:ext cx="36360" cy="26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25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6840"/>
                          <a:ext cx="155520" cy="1281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10080"/>
                          <a:ext cx="155520" cy="128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113040"/>
                          <a:ext cx="34920" cy="35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440" y="140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124920"/>
                          <a:ext cx="55080" cy="158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131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130680"/>
                          <a:ext cx="45720" cy="442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133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176040"/>
                          <a:ext cx="89640" cy="193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78920"/>
                          <a:ext cx="89640" cy="193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186840"/>
                          <a:ext cx="83880" cy="189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240" y="189720"/>
                          <a:ext cx="83880" cy="189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41480"/>
                          <a:ext cx="59760" cy="17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153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154440"/>
                          <a:ext cx="21600" cy="165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57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539280"/>
                          <a:ext cx="281160" cy="1188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542160"/>
                          <a:ext cx="281160" cy="118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533880"/>
                          <a:ext cx="264960" cy="1213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537120"/>
                          <a:ext cx="264960" cy="1213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502920"/>
                          <a:ext cx="308520" cy="96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506160"/>
                          <a:ext cx="308520" cy="964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521280"/>
                          <a:ext cx="17640" cy="399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524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546120"/>
                          <a:ext cx="48240" cy="399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5493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507240"/>
                          <a:ext cx="8892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501480"/>
                          <a:ext cx="2844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504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302400"/>
                          <a:ext cx="362520" cy="243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470520"/>
                          <a:ext cx="31680" cy="208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483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73760"/>
                          <a:ext cx="27360" cy="381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477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40" y="469440"/>
                          <a:ext cx="34200" cy="33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496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80" y="453960"/>
                          <a:ext cx="30600" cy="475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60" y="457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47840"/>
                          <a:ext cx="29160" cy="572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450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448920"/>
                          <a:ext cx="30600" cy="432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452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432360"/>
                          <a:ext cx="52200" cy="230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435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95640"/>
                          <a:ext cx="62280" cy="51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419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80520"/>
                          <a:ext cx="43200" cy="172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99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97440"/>
                          <a:ext cx="25920" cy="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05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10040"/>
                          <a:ext cx="68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413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3956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442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41544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418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75840"/>
                          <a:ext cx="25560" cy="471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25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373320"/>
                          <a:ext cx="49680" cy="471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23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396720"/>
                          <a:ext cx="35640" cy="471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4413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0" y="402480"/>
                          <a:ext cx="2160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405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" y="417240"/>
                          <a:ext cx="2304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28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427320"/>
                          <a:ext cx="12600" cy="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31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371520"/>
                          <a:ext cx="648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374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348120"/>
                          <a:ext cx="65520" cy="51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98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61440"/>
                          <a:ext cx="36720" cy="198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364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360720"/>
                          <a:ext cx="40680" cy="158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3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35100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61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32280"/>
                          <a:ext cx="52200" cy="20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350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17520"/>
                          <a:ext cx="57240" cy="280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346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313560"/>
                          <a:ext cx="48960" cy="33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20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320760"/>
                          <a:ext cx="34200" cy="367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324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351000"/>
                          <a:ext cx="12240" cy="57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356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354240"/>
                          <a:ext cx="28080" cy="126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364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356760"/>
                          <a:ext cx="42480" cy="15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373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70800"/>
                          <a:ext cx="56520" cy="103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374040"/>
                          <a:ext cx="56520" cy="103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458640"/>
                          <a:ext cx="19800" cy="33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461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458640"/>
                          <a:ext cx="22320" cy="417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461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425520"/>
                          <a:ext cx="29880" cy="471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200" y="474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222120"/>
                          <a:ext cx="104040" cy="7992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207720"/>
                          <a:ext cx="52200" cy="82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210960"/>
                          <a:ext cx="35640" cy="55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69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2203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223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120" y="21780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237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208440"/>
                          <a:ext cx="32400" cy="45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257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22428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227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40" y="216000"/>
                          <a:ext cx="324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219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2221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253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217800"/>
                          <a:ext cx="324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221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163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219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22032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221040"/>
                          <a:ext cx="18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31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214560"/>
                          <a:ext cx="25560" cy="309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248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226080"/>
                          <a:ext cx="252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224640"/>
                          <a:ext cx="252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27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2217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21852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221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2235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231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241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222840"/>
                          <a:ext cx="324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226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218520"/>
                          <a:ext cx="324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219600"/>
                          <a:ext cx="252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222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21924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22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221040"/>
                          <a:ext cx="180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224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21780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21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221760"/>
                          <a:ext cx="252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224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22840"/>
                          <a:ext cx="252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226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27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160560"/>
                          <a:ext cx="143640" cy="17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157320"/>
                          <a:ext cx="147960" cy="23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71080"/>
                          <a:ext cx="8064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270000"/>
                          <a:ext cx="84600" cy="10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262800"/>
                          <a:ext cx="723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261000"/>
                          <a:ext cx="75600" cy="90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254160"/>
                          <a:ext cx="655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52720"/>
                          <a:ext cx="68760" cy="90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160" y="274320"/>
                          <a:ext cx="2988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7288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360" y="264960"/>
                          <a:ext cx="2916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262800"/>
                          <a:ext cx="33480" cy="158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" y="254520"/>
                          <a:ext cx="2916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52720"/>
                          <a:ext cx="33120" cy="165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62720"/>
                          <a:ext cx="5724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60560"/>
                          <a:ext cx="61560" cy="9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167040"/>
                          <a:ext cx="4068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164520"/>
                          <a:ext cx="46440" cy="979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138960"/>
                          <a:ext cx="26640" cy="2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134640"/>
                          <a:ext cx="33480" cy="309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137160"/>
                          <a:ext cx="17640" cy="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248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213480"/>
                          <a:ext cx="14760" cy="90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224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22176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224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230400"/>
                          <a:ext cx="9000" cy="68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233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231840"/>
                          <a:ext cx="5040" cy="50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235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238680"/>
                          <a:ext cx="15120" cy="57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245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2253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228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223560"/>
                          <a:ext cx="3240" cy="14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226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226800"/>
                          <a:ext cx="3240" cy="18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0" y="231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7160"/>
                          <a:ext cx="177120" cy="442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307440"/>
                          <a:ext cx="33480" cy="392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29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280800"/>
                          <a:ext cx="23400" cy="316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16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267480"/>
                          <a:ext cx="23400" cy="208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175320"/>
                          <a:ext cx="73800" cy="741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221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146520"/>
                          <a:ext cx="85680" cy="658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149760"/>
                          <a:ext cx="85680" cy="65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85680"/>
                          <a:ext cx="168840" cy="1065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88920"/>
                          <a:ext cx="168840" cy="1065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83160"/>
                          <a:ext cx="175320" cy="939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86400"/>
                          <a:ext cx="175320" cy="939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90000"/>
                          <a:ext cx="66600" cy="309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124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93240"/>
                          <a:ext cx="23400" cy="93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106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95400"/>
                          <a:ext cx="26640" cy="122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99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92160"/>
                          <a:ext cx="68040" cy="374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98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87480"/>
                          <a:ext cx="151920" cy="1130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90720"/>
                          <a:ext cx="151920" cy="113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88200"/>
                          <a:ext cx="146520" cy="972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91440"/>
                          <a:ext cx="146520" cy="9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41120"/>
                          <a:ext cx="89640" cy="813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320" y="144000"/>
                          <a:ext cx="89640" cy="81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80" y="172800"/>
                          <a:ext cx="73080" cy="763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840" y="176040"/>
                          <a:ext cx="73080" cy="763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223560"/>
                          <a:ext cx="60840" cy="658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226800"/>
                          <a:ext cx="60840" cy="65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246960"/>
                          <a:ext cx="43200" cy="471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250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280800"/>
                          <a:ext cx="25920" cy="349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283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000" y="294480"/>
                          <a:ext cx="14040" cy="230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240" y="297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312480"/>
                          <a:ext cx="32400" cy="399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880" y="335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280080"/>
                          <a:ext cx="42480" cy="489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332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379080"/>
                          <a:ext cx="10080" cy="223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" y="382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373320"/>
                          <a:ext cx="14760" cy="316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376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440" y="380880"/>
                          <a:ext cx="9000" cy="208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384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422280"/>
                          <a:ext cx="17280" cy="33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560" y="425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421560"/>
                          <a:ext cx="15840" cy="367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360" y="424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425520"/>
                          <a:ext cx="13320" cy="356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429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478800"/>
                          <a:ext cx="29880" cy="223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482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160" y="45144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454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461160"/>
                          <a:ext cx="9000" cy="172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466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080" y="464040"/>
                          <a:ext cx="828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467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880" y="407520"/>
                          <a:ext cx="75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410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40716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410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360" y="34416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347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257760"/>
                          <a:ext cx="34920" cy="496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61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326880"/>
                          <a:ext cx="1080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30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5000"/>
                          <a:ext cx="900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408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79520"/>
                          <a:ext cx="23400" cy="208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485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420480"/>
                          <a:ext cx="45000" cy="489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461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373320"/>
                          <a:ext cx="10080" cy="273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376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467280"/>
                          <a:ext cx="684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470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080"/>
                          <a:ext cx="10800" cy="273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73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371520"/>
                          <a:ext cx="9000" cy="208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75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7440"/>
                          <a:ext cx="24120" cy="367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401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2160"/>
                          <a:ext cx="11520" cy="33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55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311760"/>
                          <a:ext cx="9000" cy="6840"/>
                        </a:xfrm>
                        <a:prstGeom prst="rect">
                          <a:avLst/>
                        </a:prstGeom>
                        <a:solidFill>
                          <a:srgbClr val="fff87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21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330840"/>
                          <a:ext cx="4320" cy="15120"/>
                        </a:xfrm>
                        <a:prstGeom prst="rect">
                          <a:avLst/>
                        </a:prstGeom>
                        <a:solidFill>
                          <a:srgbClr val="84828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552600"/>
                          <a:ext cx="27360" cy="33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587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559440"/>
                          <a:ext cx="25920" cy="33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562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58752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590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6452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167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624240"/>
                          <a:ext cx="12240" cy="90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631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603720"/>
                          <a:ext cx="23400" cy="28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60" y="606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569520"/>
                          <a:ext cx="30960" cy="298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585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555120"/>
                          <a:ext cx="32400" cy="309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570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07720"/>
                          <a:ext cx="48240" cy="367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243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48760"/>
                          <a:ext cx="24120" cy="248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262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24280"/>
                          <a:ext cx="63360" cy="424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55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588600"/>
                          <a:ext cx="60840" cy="23040"/>
                        </a:xfrm>
                        <a:prstGeom prst="rect">
                          <a:avLst/>
                        </a:prstGeom>
                        <a:solidFill>
                          <a:srgbClr val="95949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593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584280"/>
                          <a:ext cx="63000" cy="26640"/>
                        </a:xfrm>
                        <a:prstGeom prst="rect">
                          <a:avLst/>
                        </a:prstGeom>
                        <a:solidFill>
                          <a:srgbClr val="95949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63800"/>
                          <a:ext cx="13320" cy="75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93240"/>
                          <a:ext cx="383040" cy="2952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96480"/>
                          <a:ext cx="383040" cy="295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342360"/>
                          <a:ext cx="383040" cy="2077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466200"/>
                          <a:ext cx="5040" cy="648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469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475.8pt;margin-top:25.65pt;width:53pt;height:52.55pt" coordorigin="9516,513" coordsize="1060,1051"/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042660</wp:posOffset>
          </wp:positionH>
          <wp:positionV relativeFrom="page">
            <wp:posOffset>325755</wp:posOffset>
          </wp:positionV>
          <wp:extent cx="190500" cy="88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042660</wp:posOffset>
          </wp:positionH>
          <wp:positionV relativeFrom="page">
            <wp:posOffset>325755</wp:posOffset>
          </wp:positionV>
          <wp:extent cx="88900" cy="88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7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8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9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10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11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12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13" name="Shape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14" name="Shape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1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15" name="Shape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2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16" name="Shape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3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17" name="Shape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635" b="0"/>
              <wp:wrapNone/>
              <wp:docPr id="18" name="Shape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5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19" name="Shape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20" name="Shape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21" name="Shape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8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22" name="Shape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23" name="Shape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0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24" name="Shape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1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25" name="Shape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26" name="Shape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3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27" name="Shape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4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28" name="Shape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29" name="Shape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6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30" name="Shape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31" name="Shape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32" name="Shape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9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635" b="0"/>
              <wp:wrapNone/>
              <wp:docPr id="33" name="Shape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0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34" name="Shape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1" style="position:absolute;margin-left:475.8pt;margin-top:25.65pt;width:53.05pt;height:52.55pt" coordorigin="9516,513" coordsize="1061,1051"/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423160</wp:posOffset>
              </wp:positionH>
              <wp:positionV relativeFrom="page">
                <wp:posOffset>272415</wp:posOffset>
              </wp:positionV>
              <wp:extent cx="3359785" cy="621665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78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187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2"/>
                              <w:w w:val="100"/>
                              <w:sz w:val="20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76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2"/>
                              <w:w w:val="100"/>
                              <w:sz w:val="18"/>
                            </w:rPr>
                            <w:t>MAUÉ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27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Fun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Previdênci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Soci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Maués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2"/>
                              <w:w w:val="100"/>
                              <w:sz w:val="18"/>
                            </w:rPr>
                            <w:t>AM/SISPREV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267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2.098.239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8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55pt;height:48.95pt;mso-wrap-distance-left:5.7pt;mso-wrap-distance-right:5.7pt;mso-wrap-distance-top:5.7pt;mso-wrap-distance-bottom:5.7pt;margin-top:21.45pt;mso-position-vertical-relative:page;margin-left:19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187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2"/>
                        <w:w w:val="100"/>
                        <w:sz w:val="20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76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2"/>
                        <w:w w:val="100"/>
                        <w:sz w:val="18"/>
                      </w:rPr>
                      <w:t>MAUÉ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27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Fund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Previdência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Social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Maués-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2"/>
                        <w:w w:val="100"/>
                        <w:sz w:val="18"/>
                      </w:rPr>
                      <w:t>AM/SISPREV.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267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2.098.239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8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79475</wp:posOffset>
              </wp:positionH>
              <wp:positionV relativeFrom="page">
                <wp:posOffset>334010</wp:posOffset>
              </wp:positionV>
              <wp:extent cx="1320800" cy="64770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0800" cy="647700"/>
                                <wp:effectExtent l="0" t="0" r="0" b="0"/>
                                <wp:docPr id="3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08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51pt;mso-wrap-distance-left:5.7pt;mso-wrap-distance-right:5.7pt;mso-wrap-distance-top:5.7pt;mso-wrap-distance-bottom:5.7pt;margin-top:26.3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320800" cy="647700"/>
                          <wp:effectExtent l="0" t="0" r="0" b="0"/>
                          <wp:docPr id="3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08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100" cy="667385"/>
              <wp:effectExtent l="635" t="0" r="0" b="0"/>
              <wp:wrapNone/>
              <wp:docPr id="40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200" cy="667440"/>
                        <a:chOff x="0" y="0"/>
                        <a:chExt cx="67320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960" cy="6642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669960" cy="664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302400"/>
                          <a:ext cx="357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305280"/>
                          <a:ext cx="357480" cy="2379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96480"/>
                          <a:ext cx="1789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99720"/>
                          <a:ext cx="178920" cy="270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09240"/>
                          <a:ext cx="255960" cy="207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312480"/>
                          <a:ext cx="255960" cy="207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176040"/>
                          <a:ext cx="19044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8280"/>
                          <a:ext cx="156960" cy="255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101520"/>
                          <a:ext cx="156960" cy="255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840"/>
                          <a:ext cx="152280" cy="112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0080"/>
                          <a:ext cx="152280" cy="1123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104760"/>
                          <a:ext cx="36360" cy="26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25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6840"/>
                          <a:ext cx="155520" cy="1281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10080"/>
                          <a:ext cx="155520" cy="128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113040"/>
                          <a:ext cx="34920" cy="35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440" y="140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124920"/>
                          <a:ext cx="55080" cy="158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131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130680"/>
                          <a:ext cx="45720" cy="442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133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176040"/>
                          <a:ext cx="89640" cy="193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78920"/>
                          <a:ext cx="89640" cy="193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186840"/>
                          <a:ext cx="83880" cy="189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240" y="189720"/>
                          <a:ext cx="83880" cy="189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41480"/>
                          <a:ext cx="59760" cy="17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153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154440"/>
                          <a:ext cx="21600" cy="165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57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539280"/>
                          <a:ext cx="281160" cy="1188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542160"/>
                          <a:ext cx="281160" cy="118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533880"/>
                          <a:ext cx="264960" cy="1213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537120"/>
                          <a:ext cx="264960" cy="1213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502920"/>
                          <a:ext cx="308520" cy="96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506160"/>
                          <a:ext cx="308520" cy="964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521280"/>
                          <a:ext cx="17640" cy="399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524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546120"/>
                          <a:ext cx="48240" cy="399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5493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507240"/>
                          <a:ext cx="8892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501480"/>
                          <a:ext cx="2844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504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302400"/>
                          <a:ext cx="362520" cy="243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470520"/>
                          <a:ext cx="31680" cy="208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483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73760"/>
                          <a:ext cx="27360" cy="381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477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40" y="469440"/>
                          <a:ext cx="34200" cy="33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496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80" y="453960"/>
                          <a:ext cx="30600" cy="475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60" y="457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47840"/>
                          <a:ext cx="29160" cy="572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450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448920"/>
                          <a:ext cx="30600" cy="432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452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432360"/>
                          <a:ext cx="52200" cy="230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435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95640"/>
                          <a:ext cx="62280" cy="51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419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80520"/>
                          <a:ext cx="43200" cy="172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99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97440"/>
                          <a:ext cx="25920" cy="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05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10040"/>
                          <a:ext cx="68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413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3956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442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41544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418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75840"/>
                          <a:ext cx="25560" cy="471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25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373320"/>
                          <a:ext cx="49680" cy="471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23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396720"/>
                          <a:ext cx="35640" cy="471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4413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0" y="402480"/>
                          <a:ext cx="2160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405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" y="417240"/>
                          <a:ext cx="2304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28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427320"/>
                          <a:ext cx="12600" cy="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31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371520"/>
                          <a:ext cx="648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374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348120"/>
                          <a:ext cx="65520" cy="51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98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61440"/>
                          <a:ext cx="36720" cy="198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364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360720"/>
                          <a:ext cx="40680" cy="158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3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35100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61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32280"/>
                          <a:ext cx="52200" cy="20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350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17520"/>
                          <a:ext cx="57240" cy="280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346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313560"/>
                          <a:ext cx="48960" cy="33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20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320760"/>
                          <a:ext cx="34200" cy="367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324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351000"/>
                          <a:ext cx="12240" cy="57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356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354240"/>
                          <a:ext cx="28080" cy="126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364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356760"/>
                          <a:ext cx="42480" cy="15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373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70800"/>
                          <a:ext cx="56520" cy="103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374040"/>
                          <a:ext cx="56520" cy="103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458640"/>
                          <a:ext cx="19800" cy="33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461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458640"/>
                          <a:ext cx="22320" cy="417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461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425520"/>
                          <a:ext cx="29880" cy="471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200" y="474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222120"/>
                          <a:ext cx="104040" cy="7992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207720"/>
                          <a:ext cx="52200" cy="82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210960"/>
                          <a:ext cx="35640" cy="55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69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2203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223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120" y="21780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237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208440"/>
                          <a:ext cx="32400" cy="45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257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22428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227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40" y="216000"/>
                          <a:ext cx="324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219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2221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253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217800"/>
                          <a:ext cx="324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221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163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219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22032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221040"/>
                          <a:ext cx="18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31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214560"/>
                          <a:ext cx="25560" cy="309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248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226080"/>
                          <a:ext cx="252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224640"/>
                          <a:ext cx="252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27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2217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21852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221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2235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231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241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222840"/>
                          <a:ext cx="324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226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218520"/>
                          <a:ext cx="324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219600"/>
                          <a:ext cx="252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222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21924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22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221040"/>
                          <a:ext cx="180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224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21780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21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221760"/>
                          <a:ext cx="252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224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22840"/>
                          <a:ext cx="252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226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27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160560"/>
                          <a:ext cx="143640" cy="17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157320"/>
                          <a:ext cx="147960" cy="23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71080"/>
                          <a:ext cx="8064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270000"/>
                          <a:ext cx="84600" cy="10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262800"/>
                          <a:ext cx="723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261000"/>
                          <a:ext cx="75600" cy="90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254160"/>
                          <a:ext cx="655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52720"/>
                          <a:ext cx="68760" cy="90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160" y="274320"/>
                          <a:ext cx="2988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7288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360" y="264960"/>
                          <a:ext cx="2916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262800"/>
                          <a:ext cx="33480" cy="158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" y="254520"/>
                          <a:ext cx="2916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52720"/>
                          <a:ext cx="33120" cy="165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62720"/>
                          <a:ext cx="5724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60560"/>
                          <a:ext cx="61560" cy="9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167040"/>
                          <a:ext cx="4068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164520"/>
                          <a:ext cx="46440" cy="979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138960"/>
                          <a:ext cx="26640" cy="2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134640"/>
                          <a:ext cx="33480" cy="309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137160"/>
                          <a:ext cx="17640" cy="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248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213480"/>
                          <a:ext cx="14760" cy="90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224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221760"/>
                          <a:ext cx="5760" cy="223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224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230400"/>
                          <a:ext cx="9000" cy="68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233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231840"/>
                          <a:ext cx="5040" cy="50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235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238680"/>
                          <a:ext cx="15120" cy="57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245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2253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228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223560"/>
                          <a:ext cx="3240" cy="14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226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226800"/>
                          <a:ext cx="3240" cy="18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0" y="231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7160"/>
                          <a:ext cx="177120" cy="442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307440"/>
                          <a:ext cx="33480" cy="392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29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280800"/>
                          <a:ext cx="23400" cy="316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16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267480"/>
                          <a:ext cx="23400" cy="208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175320"/>
                          <a:ext cx="73800" cy="741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221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146520"/>
                          <a:ext cx="85680" cy="658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149760"/>
                          <a:ext cx="85680" cy="65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85680"/>
                          <a:ext cx="168840" cy="1065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88920"/>
                          <a:ext cx="168840" cy="1065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83160"/>
                          <a:ext cx="175320" cy="939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86400"/>
                          <a:ext cx="175320" cy="939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90000"/>
                          <a:ext cx="66600" cy="309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124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93240"/>
                          <a:ext cx="23400" cy="93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106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95400"/>
                          <a:ext cx="26640" cy="122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99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92160"/>
                          <a:ext cx="68040" cy="374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98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87480"/>
                          <a:ext cx="151920" cy="1130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90720"/>
                          <a:ext cx="151920" cy="113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88200"/>
                          <a:ext cx="146520" cy="972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91440"/>
                          <a:ext cx="146520" cy="9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41120"/>
                          <a:ext cx="89640" cy="813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320" y="144000"/>
                          <a:ext cx="89640" cy="81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80" y="172800"/>
                          <a:ext cx="73080" cy="763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840" y="176040"/>
                          <a:ext cx="73080" cy="763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223560"/>
                          <a:ext cx="60840" cy="658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226800"/>
                          <a:ext cx="60840" cy="65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246960"/>
                          <a:ext cx="43200" cy="471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250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280800"/>
                          <a:ext cx="25920" cy="349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283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000" y="294480"/>
                          <a:ext cx="14040" cy="230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240" y="297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312480"/>
                          <a:ext cx="32400" cy="399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880" y="335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280080"/>
                          <a:ext cx="42480" cy="489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332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379080"/>
                          <a:ext cx="10080" cy="223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" y="382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373320"/>
                          <a:ext cx="14760" cy="316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376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440" y="380880"/>
                          <a:ext cx="9000" cy="208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384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422280"/>
                          <a:ext cx="17280" cy="33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560" y="425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421560"/>
                          <a:ext cx="15840" cy="367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360" y="424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425520"/>
                          <a:ext cx="13320" cy="356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429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478800"/>
                          <a:ext cx="29880" cy="223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482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160" y="451440"/>
                          <a:ext cx="13320" cy="259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454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461160"/>
                          <a:ext cx="9000" cy="172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466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080" y="464040"/>
                          <a:ext cx="828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467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880" y="407520"/>
                          <a:ext cx="75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410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40716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410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360" y="34416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347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257760"/>
                          <a:ext cx="34920" cy="496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61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326880"/>
                          <a:ext cx="1080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30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5000"/>
                          <a:ext cx="900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408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79520"/>
                          <a:ext cx="23400" cy="208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485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420480"/>
                          <a:ext cx="45000" cy="489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461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373320"/>
                          <a:ext cx="10080" cy="273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376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467280"/>
                          <a:ext cx="684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470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080"/>
                          <a:ext cx="10800" cy="273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73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371520"/>
                          <a:ext cx="9000" cy="208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75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7440"/>
                          <a:ext cx="24120" cy="367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401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2160"/>
                          <a:ext cx="11520" cy="33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55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311760"/>
                          <a:ext cx="9000" cy="6840"/>
                        </a:xfrm>
                        <a:prstGeom prst="rect">
                          <a:avLst/>
                        </a:prstGeom>
                        <a:solidFill>
                          <a:srgbClr val="fff87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21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330840"/>
                          <a:ext cx="4320" cy="15120"/>
                        </a:xfrm>
                        <a:prstGeom prst="rect">
                          <a:avLst/>
                        </a:prstGeom>
                        <a:solidFill>
                          <a:srgbClr val="84828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552600"/>
                          <a:ext cx="27360" cy="33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587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559440"/>
                          <a:ext cx="25920" cy="33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562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58752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590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6452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167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624240"/>
                          <a:ext cx="12240" cy="90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631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603720"/>
                          <a:ext cx="23400" cy="28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60" y="606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569520"/>
                          <a:ext cx="30960" cy="298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585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555120"/>
                          <a:ext cx="32400" cy="309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570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07720"/>
                          <a:ext cx="48240" cy="367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243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48760"/>
                          <a:ext cx="24120" cy="248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262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24280"/>
                          <a:ext cx="63360" cy="424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55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588600"/>
                          <a:ext cx="60840" cy="23040"/>
                        </a:xfrm>
                        <a:prstGeom prst="rect">
                          <a:avLst/>
                        </a:prstGeom>
                        <a:solidFill>
                          <a:srgbClr val="95949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593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584280"/>
                          <a:ext cx="63000" cy="26640"/>
                        </a:xfrm>
                        <a:prstGeom prst="rect">
                          <a:avLst/>
                        </a:prstGeom>
                        <a:solidFill>
                          <a:srgbClr val="95949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63800"/>
                          <a:ext cx="13320" cy="75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93240"/>
                          <a:ext cx="383040" cy="2952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96480"/>
                          <a:ext cx="383040" cy="295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342360"/>
                          <a:ext cx="383040" cy="2077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466200"/>
                          <a:ext cx="5040" cy="648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469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75.8pt;margin-top:25.65pt;width:53pt;height:52.55pt" coordorigin="9516,513" coordsize="1060,1051"/>
          </w:pict>
        </mc:Fallback>
      </mc:AlternateContent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6042660</wp:posOffset>
          </wp:positionH>
          <wp:positionV relativeFrom="page">
            <wp:posOffset>325755</wp:posOffset>
          </wp:positionV>
          <wp:extent cx="190500" cy="88900"/>
          <wp:effectExtent l="0" t="0" r="0" b="0"/>
          <wp:wrapNone/>
          <wp:docPr id="4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6042660</wp:posOffset>
          </wp:positionH>
          <wp:positionV relativeFrom="page">
            <wp:posOffset>325755</wp:posOffset>
          </wp:positionV>
          <wp:extent cx="88900" cy="88900"/>
          <wp:effectExtent l="0" t="0" r="0" b="0"/>
          <wp:wrapNone/>
          <wp:docPr id="4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4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44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45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46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47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48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49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50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51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52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53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635" b="0"/>
              <wp:wrapNone/>
              <wp:docPr id="54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55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56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57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58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59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60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61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62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63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64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65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66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67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0" b="0"/>
              <wp:wrapNone/>
              <wp:docPr id="68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1270" t="1270" r="635" b="0"/>
              <wp:wrapNone/>
              <wp:docPr id="69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475.8pt;margin-top:25.65pt;width:53.05pt;height:52.55pt" coordorigin="9516,513" coordsize="1061,105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6042660</wp:posOffset>
              </wp:positionH>
              <wp:positionV relativeFrom="page">
                <wp:posOffset>325755</wp:posOffset>
              </wp:positionV>
              <wp:extent cx="673735" cy="667385"/>
              <wp:effectExtent l="635" t="635" r="0" b="0"/>
              <wp:wrapNone/>
              <wp:docPr id="70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560" cy="667440"/>
                        <a:chOff x="0" y="0"/>
                        <a:chExt cx="673560" cy="66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560" cy="6674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475.8pt;margin-top:25.65pt;width:53.05pt;height:52.55pt" coordorigin="9516,513" coordsize="1061,1051"/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423160</wp:posOffset>
              </wp:positionH>
              <wp:positionV relativeFrom="page">
                <wp:posOffset>272415</wp:posOffset>
              </wp:positionV>
              <wp:extent cx="3359785" cy="621665"/>
              <wp:effectExtent l="0" t="0" r="0" b="0"/>
              <wp:wrapNone/>
              <wp:docPr id="7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78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187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2"/>
                              <w:w w:val="100"/>
                              <w:sz w:val="20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76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2"/>
                              <w:w w:val="100"/>
                              <w:sz w:val="18"/>
                            </w:rPr>
                            <w:t>MAUÉ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27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Fun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Previdênci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Soci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Maués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2"/>
                              <w:w w:val="100"/>
                              <w:sz w:val="18"/>
                            </w:rPr>
                            <w:t>AM/SISPREV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267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2.098.239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8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55pt;height:48.95pt;mso-wrap-distance-left:5.7pt;mso-wrap-distance-right:5.7pt;mso-wrap-distance-top:5.7pt;mso-wrap-distance-bottom:5.7pt;margin-top:21.45pt;mso-position-vertical-relative:page;margin-left:19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187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2"/>
                        <w:w w:val="100"/>
                        <w:sz w:val="20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76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2"/>
                        <w:w w:val="100"/>
                        <w:sz w:val="18"/>
                      </w:rPr>
                      <w:t>MAUÉ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27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Fund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Previdência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Social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Maués-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2"/>
                        <w:w w:val="100"/>
                        <w:sz w:val="18"/>
                      </w:rPr>
                      <w:t>AM/SISPREV.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267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2.098.239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8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879475</wp:posOffset>
              </wp:positionH>
              <wp:positionV relativeFrom="page">
                <wp:posOffset>334010</wp:posOffset>
              </wp:positionV>
              <wp:extent cx="1320800" cy="647700"/>
              <wp:effectExtent l="0" t="0" r="0" b="0"/>
              <wp:wrapNone/>
              <wp:docPr id="7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0800" cy="6477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08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51pt;mso-wrap-distance-left:5.7pt;mso-wrap-distance-right:5.7pt;mso-wrap-distance-top:5.7pt;mso-wrap-distance-bottom:5.7pt;margin-top:26.3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320800" cy="6477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08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228"/>
      </w:pPr>
      <w:rPr>
        <w:sz w:val="22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5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1" w:hanging="22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9:00Z</dcterms:created>
  <dc:creator>Conta da Microsoft</dc:creator>
  <dc:description/>
  <dc:language>en-US</dc:language>
  <cp:lastModifiedBy/>
  <dcterms:modified xsi:type="dcterms:W3CDTF">2024-12-20T1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