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100" cy="66611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60" cy="663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9960" cy="66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1680"/>
                            <a:ext cx="357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04920"/>
                            <a:ext cx="357480" cy="237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5760"/>
                            <a:ext cx="1789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9000"/>
                            <a:ext cx="178920" cy="27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8520"/>
                            <a:ext cx="255960" cy="207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11760"/>
                            <a:ext cx="255960" cy="207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75320"/>
                            <a:ext cx="1904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920"/>
                            <a:ext cx="156960" cy="2545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0800"/>
                            <a:ext cx="156960" cy="254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840"/>
                            <a:ext cx="152280" cy="112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080"/>
                            <a:ext cx="152280" cy="11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4040"/>
                            <a:ext cx="36360" cy="26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25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840"/>
                            <a:ext cx="155520" cy="1281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080"/>
                            <a:ext cx="155520" cy="12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2320"/>
                            <a:ext cx="34920" cy="35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3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4560"/>
                            <a:ext cx="55080" cy="158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0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0320"/>
                            <a:ext cx="45720" cy="44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5320"/>
                            <a:ext cx="89640" cy="193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8560"/>
                            <a:ext cx="89640" cy="19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6120"/>
                            <a:ext cx="83880" cy="1893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89360"/>
                            <a:ext cx="83880" cy="18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41120"/>
                            <a:ext cx="5976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53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3720"/>
                            <a:ext cx="21600" cy="165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56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37840"/>
                            <a:ext cx="281160" cy="117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1080"/>
                            <a:ext cx="281160" cy="11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32800"/>
                            <a:ext cx="264960" cy="1206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6040"/>
                            <a:ext cx="264960" cy="12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2200"/>
                            <a:ext cx="308520" cy="972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5440"/>
                            <a:ext cx="308520" cy="9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20200"/>
                            <a:ext cx="17640" cy="399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23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44680"/>
                            <a:ext cx="48240" cy="39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4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061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00400"/>
                            <a:ext cx="284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0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0960"/>
                            <a:ext cx="363240" cy="24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69800"/>
                            <a:ext cx="3168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82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72320"/>
                            <a:ext cx="27360" cy="38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7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68000"/>
                            <a:ext cx="34200" cy="33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9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52880"/>
                            <a:ext cx="30600" cy="475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55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46400"/>
                            <a:ext cx="29160" cy="572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49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47840"/>
                            <a:ext cx="30600" cy="432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5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31640"/>
                            <a:ext cx="52200" cy="230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94200"/>
                            <a:ext cx="62280" cy="51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18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79080"/>
                            <a:ext cx="43200" cy="172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98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360"/>
                            <a:ext cx="2592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0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09680"/>
                            <a:ext cx="68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88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42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1472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17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5120"/>
                            <a:ext cx="25560" cy="47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24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72600"/>
                            <a:ext cx="49680" cy="47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2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95640"/>
                            <a:ext cx="34920" cy="464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4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0140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0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16520"/>
                            <a:ext cx="230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26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26240"/>
                            <a:ext cx="1260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30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7008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73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47400"/>
                            <a:ext cx="65520" cy="51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97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0000"/>
                            <a:ext cx="36720" cy="19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0000"/>
                            <a:ext cx="40680" cy="158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49920"/>
                            <a:ext cx="37440" cy="75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31560"/>
                            <a:ext cx="52200" cy="208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9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6800"/>
                            <a:ext cx="57240" cy="273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45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3200"/>
                            <a:ext cx="4896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20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0040"/>
                            <a:ext cx="3420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23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5064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54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53160"/>
                            <a:ext cx="28080" cy="126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56400"/>
                            <a:ext cx="4248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70080"/>
                            <a:ext cx="56520" cy="103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73320"/>
                            <a:ext cx="56520" cy="10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57920"/>
                            <a:ext cx="1980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61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57200"/>
                            <a:ext cx="22320" cy="414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6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24800"/>
                            <a:ext cx="29880" cy="464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1760"/>
                            <a:ext cx="104040" cy="7992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7000"/>
                            <a:ext cx="52200" cy="8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10240"/>
                            <a:ext cx="35640" cy="55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68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96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2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1708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7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07720"/>
                            <a:ext cx="32400" cy="45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56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235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26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1600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17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24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7080"/>
                            <a:ext cx="2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16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1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1960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20320"/>
                            <a:ext cx="180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3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13840"/>
                            <a:ext cx="2556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48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25360"/>
                            <a:ext cx="2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24280"/>
                            <a:ext cx="2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21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78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21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22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41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2212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780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1924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2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1852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20320"/>
                            <a:ext cx="1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2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1708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104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2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2120"/>
                            <a:ext cx="2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2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0200"/>
                            <a:ext cx="14364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6960"/>
                            <a:ext cx="147960" cy="23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70360"/>
                            <a:ext cx="8064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69280"/>
                            <a:ext cx="8460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62080"/>
                            <a:ext cx="7236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60280"/>
                            <a:ext cx="7560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53440"/>
                            <a:ext cx="6552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51640"/>
                            <a:ext cx="6876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73600"/>
                            <a:ext cx="2988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2520"/>
                            <a:ext cx="33120" cy="15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3520"/>
                            <a:ext cx="291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62080"/>
                            <a:ext cx="33480" cy="15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54160"/>
                            <a:ext cx="291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52000"/>
                            <a:ext cx="3312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2000"/>
                            <a:ext cx="57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0200"/>
                            <a:ext cx="61560" cy="92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6320"/>
                            <a:ext cx="406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3800"/>
                            <a:ext cx="46440" cy="97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8600"/>
                            <a:ext cx="266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4640"/>
                            <a:ext cx="3348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6440"/>
                            <a:ext cx="176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8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12760"/>
                            <a:ext cx="14760" cy="90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2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21040"/>
                            <a:ext cx="5760" cy="22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2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300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3112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4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37960"/>
                            <a:ext cx="15120" cy="57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44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46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7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2284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26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2608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3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7160"/>
                            <a:ext cx="177840" cy="442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0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06720"/>
                            <a:ext cx="33480" cy="392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28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80080"/>
                            <a:ext cx="23400" cy="324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1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6676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460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21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6520"/>
                            <a:ext cx="85680" cy="65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9760"/>
                            <a:ext cx="85680" cy="65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4960"/>
                            <a:ext cx="168840" cy="1065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8200"/>
                            <a:ext cx="168840" cy="106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3160"/>
                            <a:ext cx="175320" cy="93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6400"/>
                            <a:ext cx="175320" cy="93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0000"/>
                            <a:ext cx="66600" cy="30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4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3240"/>
                            <a:ext cx="23400" cy="9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5400"/>
                            <a:ext cx="26640" cy="122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9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2160"/>
                            <a:ext cx="68040" cy="37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7120"/>
                            <a:ext cx="151920" cy="113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0000"/>
                            <a:ext cx="151920" cy="113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7480"/>
                            <a:ext cx="146520" cy="97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0720"/>
                            <a:ext cx="146520" cy="9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40400"/>
                            <a:ext cx="89640" cy="81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3640"/>
                            <a:ext cx="89640" cy="8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72080"/>
                            <a:ext cx="73080" cy="76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75320"/>
                            <a:ext cx="7308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22840"/>
                            <a:ext cx="60840" cy="65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26080"/>
                            <a:ext cx="60840" cy="65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6240"/>
                            <a:ext cx="43200" cy="47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49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80080"/>
                            <a:ext cx="25920" cy="349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3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4120"/>
                            <a:ext cx="14040" cy="23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9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176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34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79360"/>
                            <a:ext cx="42480" cy="48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1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78360"/>
                            <a:ext cx="10080" cy="223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1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72600"/>
                            <a:ext cx="14760" cy="30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75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8052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83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21560"/>
                            <a:ext cx="17280" cy="33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4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20480"/>
                            <a:ext cx="15840" cy="36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23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24800"/>
                            <a:ext cx="13320" cy="35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28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78080"/>
                            <a:ext cx="29880" cy="223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8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50720"/>
                            <a:ext cx="13320" cy="259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5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5972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62960"/>
                            <a:ext cx="828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06440"/>
                            <a:ext cx="7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0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06440"/>
                            <a:ext cx="1224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0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1332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46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57040"/>
                            <a:ext cx="34920" cy="49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60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25800"/>
                            <a:ext cx="1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4640"/>
                            <a:ext cx="900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07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7808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84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19040"/>
                            <a:ext cx="45000" cy="482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6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72600"/>
                            <a:ext cx="10080" cy="27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75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662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69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69720"/>
                            <a:ext cx="10800" cy="27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72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7008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4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6360"/>
                            <a:ext cx="2412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00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0720"/>
                            <a:ext cx="1152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5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110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fff8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120"/>
                            <a:ext cx="4320" cy="15120"/>
                          </a:xfrm>
                          <a:prstGeom prst="rect">
                            <a:avLst/>
                          </a:prstGeom>
                          <a:solidFill>
                            <a:srgbClr val="84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1160"/>
                            <a:ext cx="27360" cy="33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86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58000"/>
                            <a:ext cx="25920" cy="33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61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86080"/>
                            <a:ext cx="1512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89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63800"/>
                            <a:ext cx="12240" cy="18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7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2280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3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02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05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68440"/>
                            <a:ext cx="30960" cy="29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8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53680"/>
                            <a:ext cx="3240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68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07000"/>
                            <a:ext cx="4824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43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484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2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23560"/>
                            <a:ext cx="63360" cy="43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55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87520"/>
                            <a:ext cx="60840" cy="2304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9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82840"/>
                            <a:ext cx="63000" cy="2736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63800"/>
                            <a:ext cx="133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2880"/>
                            <a:ext cx="383040" cy="2944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5760"/>
                            <a:ext cx="383040" cy="29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41640"/>
                            <a:ext cx="383040" cy="2070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6476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0pt;margin-top:7.15pt;width:53pt;height:52.45pt" coordorigin="9600,143" coordsize="1060,1049"/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096000</wp:posOffset>
            </wp:positionH>
            <wp:positionV relativeFrom="paragraph">
              <wp:posOffset>90805</wp:posOffset>
            </wp:positionV>
            <wp:extent cx="190500" cy="8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096000</wp:posOffset>
            </wp:positionH>
            <wp:positionV relativeFrom="paragraph">
              <wp:posOffset>90805</wp:posOffset>
            </wp:positionV>
            <wp:extent cx="88900" cy="8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635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635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1270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80pt;margin-top:7.15pt;width:53.05pt;height:52.45pt" coordorigin="9600,143" coordsize="1061,104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75030</wp:posOffset>
                </wp:positionH>
                <wp:positionV relativeFrom="paragraph">
                  <wp:posOffset>95885</wp:posOffset>
                </wp:positionV>
                <wp:extent cx="1320800" cy="647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6477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51pt;mso-wrap-distance-left:5.7pt;mso-wrap-distance-right:5.7pt;mso-wrap-distance-top:5.7pt;mso-wrap-distance-bottom:5.7pt;margin-top:7.5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6477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9" w:after="0"/>
        <w:ind w:left="1023" w:right="12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color w:val="25252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20"/>
        </w:rPr>
        <w:t>DO</w:t>
      </w:r>
      <w:r>
        <w:rPr>
          <w:rFonts w:ascii="Times New Roman" w:hAnsi="Times New Roman"/>
          <w:b/>
          <w:color w:val="25252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20"/>
        </w:rPr>
        <w:t>AMAZONAS</w:t>
      </w:r>
    </w:p>
    <w:p>
      <w:pPr>
        <w:pStyle w:val="Normal"/>
        <w:bidi w:val="0"/>
        <w:spacing w:lineRule="auto" w:line="240" w:before="33" w:after="0"/>
        <w:ind w:left="913" w:right="12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FEITURA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IPAL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MAUÉS</w:t>
      </w:r>
    </w:p>
    <w:p>
      <w:pPr>
        <w:pStyle w:val="Normal"/>
        <w:bidi w:val="0"/>
        <w:spacing w:lineRule="auto" w:line="240" w:before="31" w:after="0"/>
        <w:ind w:left="863" w:right="12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Fund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vidência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Social</w:t>
      </w:r>
      <w:r>
        <w:rPr>
          <w:rFonts w:ascii="Times New Roman" w:hAnsi="Times New Roman"/>
          <w:b/>
          <w:color w:val="25252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o</w:t>
      </w:r>
      <w:r>
        <w:rPr>
          <w:rFonts w:ascii="Times New Roman" w:hAnsi="Times New Roman"/>
          <w:b/>
          <w:color w:val="25252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ípi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aués-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AM/SISPREV.</w:t>
      </w:r>
    </w:p>
    <w:p>
      <w:pPr>
        <w:pStyle w:val="Normal"/>
        <w:bidi w:val="0"/>
        <w:spacing w:lineRule="auto" w:line="240" w:before="33" w:after="0"/>
        <w:ind w:left="1104" w:right="1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ragraph">
                  <wp:posOffset>367665</wp:posOffset>
                </wp:positionV>
                <wp:extent cx="6191885" cy="635"/>
                <wp:effectExtent l="19685" t="19685" r="19050" b="1778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CNPJ: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2.098.239/0001-</w:t>
      </w:r>
      <w:r>
        <w:rPr>
          <w:rFonts w:ascii="Times New Roman" w:hAnsi="Times New Roman"/>
          <w:b w:val="false"/>
          <w:spacing w:val="-5"/>
          <w:w w:val="100"/>
          <w:sz w:val="18"/>
        </w:rPr>
        <w:t>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36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PORTARIA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Nº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004,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E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22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E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FEVEREIRO</w:t>
      </w:r>
      <w:r>
        <w:rPr>
          <w:rFonts w:ascii="Times New Roman" w:hAnsi="Times New Roman"/>
          <w:b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E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76" w:before="92" w:after="0"/>
        <w:ind w:left="117" w:right="109" w:firstLine="88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O DIRETOR PRESIDENTE SISPREV/MAUES</w:t>
      </w:r>
      <w:r>
        <w:rPr>
          <w:rFonts w:ascii="Times New Roman" w:hAnsi="Times New Roman"/>
          <w:b w:val="false"/>
          <w:spacing w:val="0"/>
          <w:w w:val="100"/>
          <w:sz w:val="22"/>
        </w:rPr>
        <w:t>, no uso de suas atribuições que lhe são conferidas pelo, Art. 48, Parágrafo Único, inciso I, da Lei Municipal nº 218, de 05 de dezembro de 2012;</w:t>
      </w:r>
    </w:p>
    <w:p>
      <w:pPr>
        <w:pStyle w:val="Normal"/>
        <w:bidi w:val="0"/>
        <w:spacing w:lineRule="auto" w:line="276" w:before="200" w:after="0"/>
        <w:ind w:left="117" w:right="109" w:firstLine="883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2"/>
        </w:rPr>
        <w:t>, que os cargos em comissão, são de livre nomeação e exoneração pelo Diretor Presidente do SISPREV/MAUÉS, conforme Art.50 da Lei Municipal nº 441, de 27 de outubro de 2023;</w:t>
      </w:r>
    </w:p>
    <w:p>
      <w:pPr>
        <w:pStyle w:val="Normal"/>
        <w:bidi w:val="0"/>
        <w:spacing w:lineRule="auto" w:line="240" w:before="198" w:after="0"/>
        <w:ind w:left="133" w:right="12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117" w:right="103" w:firstLine="825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NOME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a </w:t>
      </w:r>
      <w:r>
        <w:rPr>
          <w:rFonts w:ascii="Times New Roman" w:hAnsi="Times New Roman"/>
          <w:b/>
          <w:spacing w:val="0"/>
          <w:w w:val="100"/>
          <w:sz w:val="22"/>
        </w:rPr>
        <w:t>Senhora RAFAELA ROTTERDAN AGUI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do Cargo Comissionado de </w:t>
      </w:r>
      <w:r>
        <w:rPr>
          <w:rFonts w:ascii="Times New Roman" w:hAnsi="Times New Roman"/>
          <w:b/>
          <w:spacing w:val="0"/>
          <w:w w:val="100"/>
          <w:sz w:val="22"/>
        </w:rPr>
        <w:t>Assessor (a) Técnico (a) II – CC-4</w:t>
      </w:r>
      <w:r>
        <w:rPr>
          <w:rFonts w:ascii="Times New Roman" w:hAnsi="Times New Roman"/>
          <w:b w:val="false"/>
          <w:spacing w:val="0"/>
          <w:w w:val="100"/>
          <w:sz w:val="22"/>
        </w:rPr>
        <w:t>, com lotação no Fundo de Previdência Social do Município de Maués- AM/SISPREV-MAUÉS, órgão da Administração Indireta Municipal.</w:t>
      </w:r>
    </w:p>
    <w:p>
      <w:pPr>
        <w:pStyle w:val="Normal"/>
        <w:bidi w:val="0"/>
        <w:spacing w:lineRule="auto" w:line="463" w:before="200" w:after="0"/>
        <w:ind w:left="945" w:right="3825" w:hanging="3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ll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ari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natura. CIENTEFIQUE-SE, REGISTRE-SE E PUBLIQUE-SE.</w:t>
      </w:r>
    </w:p>
    <w:p>
      <w:pPr>
        <w:pStyle w:val="Normal"/>
        <w:bidi w:val="0"/>
        <w:spacing w:lineRule="auto" w:line="276" w:before="91" w:after="0"/>
        <w:ind w:left="117" w:right="105" w:firstLine="827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FUNDO DE PREVIDÊNCIA SOCIAL DO MUNICÍPIO DE MAUÉS – AM/SISPREV- MAUÉS, EM 22 DE FEVEREIR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215" w:after="0"/>
        <w:ind w:left="136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REGINAL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T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NTOJA</w:t>
      </w:r>
    </w:p>
    <w:p>
      <w:pPr>
        <w:pStyle w:val="Normal"/>
        <w:bidi w:val="0"/>
        <w:spacing w:lineRule="auto" w:line="240" w:before="38" w:after="0"/>
        <w:ind w:left="133" w:right="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-</w:t>
      </w:r>
      <w:r>
        <w:rPr>
          <w:rFonts w:ascii="Times New Roman" w:hAnsi="Times New Roman"/>
          <w:b w:val="false"/>
          <w:spacing w:val="-4"/>
          <w:w w:val="100"/>
          <w:sz w:val="22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9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A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ÁRI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ICIAL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IOS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ESTADO</w:t>
      </w:r>
    </w:p>
    <w:p>
      <w:pPr>
        <w:pStyle w:val="Normal"/>
        <w:bidi w:val="0"/>
        <w:spacing w:lineRule="auto" w:line="240" w:before="38" w:after="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AZONAS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cord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m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e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al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°177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26/10/2009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77" w:after="0"/>
        <w:ind w:left="129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STEVÃ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UZ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NTUNES.</w:t>
      </w:r>
    </w:p>
    <w:p>
      <w:pPr>
        <w:pStyle w:val="Normal"/>
        <w:bidi w:val="0"/>
        <w:spacing w:lineRule="auto" w:line="240" w:before="37" w:after="0"/>
        <w:ind w:left="131" w:right="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-Financeir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-</w:t>
      </w:r>
      <w:r>
        <w:rPr>
          <w:rFonts w:ascii="Times New Roman" w:hAnsi="Times New Roman"/>
          <w:b w:val="false"/>
          <w:spacing w:val="-4"/>
          <w:w w:val="100"/>
          <w:sz w:val="22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114935</wp:posOffset>
                </wp:positionV>
                <wp:extent cx="5626100" cy="635"/>
                <wp:effectExtent l="3175" t="3810" r="3810" b="1905"/>
                <wp:wrapTopAndBottom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25" w:after="0"/>
        <w:ind w:left="2222" w:right="1091" w:hanging="468"/>
        <w:jc w:val="left"/>
        <w:rPr/>
      </w:pPr>
      <w:r>
        <w:rPr>
          <w:rFonts w:ascii="Cambria Math" w:hAnsi="Cambria Math"/>
          <w:b w:val="false"/>
          <w:spacing w:val="0"/>
          <w:w w:val="100"/>
          <w:sz w:val="20"/>
        </w:rPr>
        <w:t>Rua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Batista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Michiles,</w:t>
      </w:r>
      <w:r>
        <w:rPr>
          <w:rFonts w:ascii="Cambria Math" w:hAnsi="Cambria Math"/>
          <w:b w:val="false"/>
          <w:spacing w:val="-4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n°948 –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Centro</w:t>
      </w:r>
      <w:r>
        <w:rPr>
          <w:rFonts w:ascii="Cambria Math" w:hAnsi="Cambria Math"/>
          <w:b w:val="false"/>
          <w:spacing w:val="-4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–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CEP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69.190.000 Maués</w:t>
      </w:r>
      <w:r>
        <w:rPr>
          <w:rFonts w:ascii="Cambria Math" w:hAnsi="Cambria Math"/>
          <w:b w:val="false"/>
          <w:spacing w:val="37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-</w:t>
      </w:r>
      <w:r>
        <w:rPr>
          <w:rFonts w:ascii="Cambria Math" w:hAnsi="Cambria Math"/>
          <w:b w:val="false"/>
          <w:spacing w:val="37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 xml:space="preserve">Amazonas Contato: (92) 99292-6311 – email: </w:t>
      </w:r>
      <w:hyperlink r:id="rId6">
        <w:r>
          <w:rPr>
            <w:rFonts w:ascii="Cambria Math" w:hAnsi="Cambria Math"/>
            <w:b w:val="false"/>
            <w:spacing w:val="0"/>
            <w:w w:val="100"/>
            <w:sz w:val="20"/>
          </w:rPr>
          <w:t>sisprevmaues@outlook.com</w:t>
        </w:r>
      </w:hyperlink>
    </w:p>
    <w:sectPr>
      <w:type w:val="nextPage"/>
      <w:pgSz w:w="11906" w:h="16838"/>
      <w:pgMar w:left="1160" w:right="880" w:gutter="0" w:header="0" w:top="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isprevmaues@outloo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9:00Z</dcterms:created>
  <dc:creator>Conta da Microsoft</dc:creator>
  <dc:description/>
  <dc:language>en-US</dc:language>
  <cp:lastModifiedBy/>
  <dcterms:modified xsi:type="dcterms:W3CDTF">2024-12-20T1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