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1" w:after="0"/>
        <w:ind w:left="2013" w:right="145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DISPENS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003/2025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013" w:right="14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ONTRAT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STAÇÃ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RVIÇO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005/20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678" w:firstLine="5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çã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s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CONTRATANTE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ENCI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I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</w:p>
    <w:p>
      <w:pPr>
        <w:pStyle w:val="Normal"/>
        <w:bidi w:val="0"/>
        <w:spacing w:lineRule="auto" w:line="240"/>
        <w:ind w:left="678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MAU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azona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is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chil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 948, bairro Centro, CEP. 69.190-000, inscrita no CNPJ sob nº12.098.239/0001-25, neste ato representada pela Diretora Presidente senhor ERIENE BARBOSA PEIXOTO, brasileira, advogada, portadora do RG nº 2.561.438-3 SSP/AM e CPF 016.223.952-12, residente e domicilia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azona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4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rr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amalh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ior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P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9.190-000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s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AIO FAB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V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 Leone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v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4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rr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g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chiles, cidade de Maués, Estado do Amazonas, inscrita no CNPJ 53.768.063/0001-59, neste ato representada por Kaio Fabio da Silva de Lima, brasileiro, microempreendedor, portador do R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371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SP/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P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5.941.522-32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e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icilia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on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ves nº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4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rr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g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chiles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P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9.190-000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azonas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êm entre si, como justo e contratado conforme cláusulas seguintes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78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áusula 1ª. O objeto deste contrato é a Prestação dos serviços abaixo especificados na sede do SISPREV, com fornecimento de Materiais necessários para os serviç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auto" w:line="240"/>
        <w:ind w:hanging="1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ac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quida 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fus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ha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éd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spre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auto" w:line="240" w:before="1" w:after="0"/>
        <w:ind w:left="678" w:righ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Infraestrutu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étric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t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necime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r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o PP tripolar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auto" w:line="240"/>
        <w:ind w:hanging="1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c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minári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édi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tor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âmpad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bertu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uin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auto" w:line="240"/>
        <w:ind w:hanging="1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chame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cime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rac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do 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éd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auto" w:line="240"/>
        <w:ind w:hanging="1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4"/>
        </w:rPr>
        <w:t>Limpez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o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ix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áusul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ª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v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arquia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tuan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levantamento necessários para os serviços estipulado na clausula 1º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678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áusul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ª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or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t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a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riormente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, CONTRATA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berá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370,00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u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zentos e setenta reais), pago no ato da entrega dos serviços estipulado na clausula 1ª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678" w:firstLine="8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1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ç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m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rá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tul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uneração da CONTRATADA pela adequada, perfeita e aceita execução deste contrato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áusula 4ª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TRATADA deverá obedecer rigorosamente ao prazo para entrega, ou seja, até o dia 28 de fevereiro de 2025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áusul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ª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-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440" w:gutter="0" w:header="283" w:top="1600" w:footer="1454" w:bottom="1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838" w:leader="none"/>
        </w:tabs>
        <w:bidi w:val="0"/>
        <w:spacing w:lineRule="auto" w:line="240"/>
        <w:ind w:left="678" w:right="122" w:firstLine="8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ansportar os materiais, ferramentas e equipamentos necessários para a perfeita execução dos trabalh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0" w:leader="none"/>
        </w:tabs>
        <w:bidi w:val="0"/>
        <w:spacing w:lineRule="auto" w:line="240" w:before="146" w:after="0"/>
        <w:ind w:left="678" w:right="124" w:firstLine="8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car com todas as obrigações decorrentes do presente contrato, em especial, as de natureza tributária, trabalhista, previdenciá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6" w:leader="none"/>
        </w:tabs>
        <w:bidi w:val="0"/>
        <w:spacing w:lineRule="auto" w:line="240"/>
        <w:ind w:left="678" w:right="119" w:firstLine="8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resent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dõ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onjunta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GT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ista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n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ual) e outras que vierem a ser exigidas pela CONTRATANTE, quando do término dos serviço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áusu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ª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çõ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NTE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440" w:gutter="0" w:header="283" w:top="1600" w:footer="1454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480"/>
        <w:ind w:left="678" w:right="-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 xml:space="preserve">serviços; </w:t>
      </w:r>
      <w:r>
        <w:rPr>
          <w:rFonts w:ascii="Times New Roman" w:hAnsi="Times New Roman"/>
          <w:b w:val="false"/>
          <w:spacing w:val="-4"/>
          <w:w w:val="100"/>
          <w:sz w:val="24"/>
        </w:rPr>
        <w:t>3ª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spacing w:lineRule="auto" w:line="240" w:before="90" w:after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4"/>
        </w:rPr>
        <w:t>fornecer</w:t>
      </w:r>
      <w:r>
        <w:rPr>
          <w:rFonts w:ascii="Times New Roman" w:hAnsi="Times New Roman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outros</w:t>
      </w:r>
      <w:r>
        <w:rPr>
          <w:rFonts w:ascii="Times New Roman" w:hAnsi="Times New Roman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elementos</w:t>
      </w:r>
      <w:r>
        <w:rPr>
          <w:rFonts w:ascii="Times New Roman" w:hAnsi="Times New Roman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e/ou</w:t>
      </w:r>
      <w:r>
        <w:rPr>
          <w:rFonts w:ascii="Times New Roman" w:hAnsi="Times New Roman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condições</w:t>
      </w:r>
      <w:r>
        <w:rPr>
          <w:rFonts w:ascii="Times New Roman" w:hAnsi="Times New Roman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que</w:t>
      </w:r>
      <w:r>
        <w:rPr>
          <w:rFonts w:ascii="Times New Roman" w:hAnsi="Times New Roman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forem</w:t>
      </w:r>
      <w:r>
        <w:rPr>
          <w:rFonts w:ascii="Times New Roman" w:hAnsi="Times New Roman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necessários</w:t>
      </w:r>
      <w:r>
        <w:rPr>
          <w:rFonts w:ascii="Times New Roman" w:hAnsi="Times New Roman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a</w:t>
      </w:r>
      <w:r>
        <w:rPr>
          <w:rFonts w:ascii="Times New Roman" w:hAnsi="Times New Roman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execução</w:t>
      </w:r>
      <w:r>
        <w:rPr>
          <w:rFonts w:ascii="Times New Roman" w:hAnsi="Times New Roman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spacing w:val="-5"/>
          <w:w w:val="100"/>
          <w:sz w:val="24"/>
        </w:rPr>
        <w:t>d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bidi w:val="0"/>
        <w:spacing w:lineRule="auto" w:line="240"/>
        <w:ind w:left="256" w:hanging="2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ga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tualmen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ados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fica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lausula</w:t>
      </w:r>
    </w:p>
    <w:p>
      <w:pPr>
        <w:sectPr>
          <w:type w:val="continuous"/>
          <w:pgSz w:w="11906" w:h="16838"/>
          <w:pgMar w:left="740" w:right="1440" w:gutter="0" w:header="283" w:top="1600" w:footer="1454" w:bottom="1640"/>
          <w:cols w:num="2" w:equalWidth="false" w:sep="false">
            <w:col w:w="1530" w:space="40"/>
            <w:col w:w="81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78" w:right="12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láusul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ª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á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empreita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der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ialmente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78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áusula 8ª. É proibido à CONTRATADA executar qualquer alteração, supressão ou acréscimo dos serviços previstos no presente contrato, sem que a CONTRATANTE, previament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z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itiv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678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áusula 9ª. O presente contrato será rescindido sem nenhuma formalidade, além de simples carta protocolada, face o descumprimento de qualquer cláusula ou condição deste contrato, cabendo à CONTRATADA, nesses casos, unicamente o recebimento do valor dos serviços concluídos até a data da rescisão, com o desconto dos valores eventualmente devidos em virtude da aplicação das disposições do pres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78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áusula 10ª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A parte que infringir qualquer disposição do presente instrumento arcará com o pagamento de multa no valor equivalente a 10 % do valor do contrato)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35"/>
        <w:ind w:left="678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áusula 11ª.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omissão no exercício de qualquer direito ou a maneira de exercê-lo constituir-se-ão atos de mera liberalidade, não podendo ser entendidos como novaçã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78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áusula 12ª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As partes elegem o Foro da Comarca de Maués - Amazonas para dirimir eventuais litígios decorrentes deste contrato.</w:t>
      </w:r>
    </w:p>
    <w:p>
      <w:pPr>
        <w:pStyle w:val="Normal"/>
        <w:bidi w:val="0"/>
        <w:spacing w:lineRule="auto" w:line="240"/>
        <w:ind w:left="678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ando assim justas e contratadas, firmam as partes o presente instrumento, em 2 vias de igual teor e forma, perante as testemunhas abaix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6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ué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170</wp:posOffset>
                </wp:positionH>
                <wp:positionV relativeFrom="paragraph">
                  <wp:posOffset>233680</wp:posOffset>
                </wp:positionV>
                <wp:extent cx="2972435" cy="635"/>
                <wp:effectExtent l="3810" t="3810" r="1905" b="1905"/>
                <wp:wrapTopAndBottom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2013" w:right="1458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ind w:left="2013" w:right="145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U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9170</wp:posOffset>
                </wp:positionH>
                <wp:positionV relativeFrom="paragraph">
                  <wp:posOffset>230505</wp:posOffset>
                </wp:positionV>
                <wp:extent cx="2971800" cy="635"/>
                <wp:effectExtent l="3175" t="3810" r="3810" b="1905"/>
                <wp:wrapTopAndBottom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2013" w:right="1458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ONTRATADA</w:t>
      </w:r>
    </w:p>
    <w:p>
      <w:pPr>
        <w:sectPr>
          <w:type w:val="continuous"/>
          <w:pgSz w:w="11906" w:h="16838"/>
          <w:pgMar w:left="740" w:right="1440" w:gutter="0" w:header="283" w:top="1600" w:footer="1454" w:bottom="1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6" w:after="0"/>
        <w:ind w:left="33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KA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B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V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IM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estemunhas:</w:t>
      </w:r>
    </w:p>
    <w:p>
      <w:pPr>
        <w:pStyle w:val="Normal"/>
        <w:tabs>
          <w:tab w:val="clear" w:pos="720"/>
          <w:tab w:val="left" w:pos="6460" w:leader="none"/>
        </w:tabs>
        <w:bidi w:val="0"/>
        <w:spacing w:lineRule="auto" w:line="240"/>
        <w:ind w:left="678" w:right="32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ª) Ass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me:</w:t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RG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bidi w:val="0"/>
        <w:spacing w:lineRule="auto" w:line="240"/>
        <w:ind w:left="678" w:right="32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ª) Ass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me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440" w:gutter="0" w:header="283" w:top="160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RG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53" w:right="14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GABINETE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A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PRESIDÊNCI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2951" w:right="296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DESPACHO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90" w:after="0"/>
        <w:ind w:left="112" w:right="1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DISPENSA DE LICITAÇÃO PARA CONTRATAÇÃO DE SERVIÇOS NA SEDE DO </w:t>
      </w:r>
      <w:r>
        <w:rPr>
          <w:rFonts w:ascii="Times New Roman" w:hAnsi="Times New Roman"/>
          <w:b/>
          <w:spacing w:val="-2"/>
          <w:w w:val="100"/>
          <w:sz w:val="24"/>
        </w:rPr>
        <w:t>SISPREV-MAU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O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VIDÊNCIA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CIAL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IO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MAUÉSAM,</w:t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SISPREV/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buiçõ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id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da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utarqu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right="12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4"/>
        </w:rPr>
        <w:t>, que o valor apresentado pela empresa interessada atende aos interesses da administração pública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right="11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°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33/2021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ções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5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 I e II, atualizada através do Decreto nº 12.343/2024, que trata da dispensa do processo licitatório par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ira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as 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ien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l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odos mais que consta nos autos da Dispensa n° 03/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57" w:right="145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°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ar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PENSÁVE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itatóri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çã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s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A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BIO DA SILVA DE LIMA, com sede à Rua Leonel Alves nº 314, bairro Donga Michiles, cidade de Maués, Estado do Amazonas, inscrita no CNPJ 53.768.063/0001-59, neste ato representada por Kaio Fabio da Silva de Lima, brasileiro, microempreendedor, portador do RG 20123710 SSP/AM 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PF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5.941.522-32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ent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icilia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one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v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4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irr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g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chiles, CEP. 69.190-000, cidade de Maués, Estado do Amazonas, para a prestação de serviços Constante na proposta nº 001/2025, no predio do SISPREV-MAUÉS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2" w:before="1" w:after="0"/>
        <w:ind w:left="112" w:right="11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As despesas para prestação de serviços objeto deste Despacho, orçada em </w:t>
      </w:r>
      <w:r>
        <w:rPr>
          <w:rFonts w:ascii="Times New Roman" w:hAnsi="Times New Roman"/>
          <w:b/>
          <w:spacing w:val="0"/>
          <w:w w:val="100"/>
          <w:sz w:val="24"/>
        </w:rPr>
        <w:t>R$ 1.370,00 (Hum mil, trezentos e setenta reai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440" w:gutter="0" w:header="283" w:top="160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2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°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 Determin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 Diret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Financeir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adoção de medid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ári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o cumprimento deste Despacho.</w:t>
      </w:r>
    </w:p>
    <w:p>
      <w:pPr>
        <w:pStyle w:val="Normal"/>
        <w:bidi w:val="0"/>
        <w:spacing w:lineRule="auto" w:line="240" w:before="146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3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°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e-s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que-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1452" w:right="145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ué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M)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exact" w:line="274" w:before="212" w:after="0"/>
        <w:ind w:left="1456" w:right="14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RIEN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RBOS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EIXOTO</w:t>
      </w:r>
    </w:p>
    <w:p>
      <w:pPr>
        <w:pStyle w:val="Normal"/>
        <w:bidi w:val="0"/>
        <w:spacing w:lineRule="exact" w:line="274"/>
        <w:ind w:left="1452" w:right="145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</w:t>
      </w:r>
      <w:r>
        <w:rPr>
          <w:rFonts w:ascii="Times New Roman" w:hAnsi="Times New Roman"/>
          <w:b w:val="false"/>
          <w:spacing w:val="-4"/>
          <w:w w:val="100"/>
          <w:sz w:val="24"/>
        </w:rPr>
        <w:t>MAUÉS</w:t>
      </w:r>
    </w:p>
    <w:p>
      <w:pPr>
        <w:pStyle w:val="Normal"/>
        <w:bidi w:val="0"/>
        <w:spacing w:lineRule="auto" w:line="240" w:before="1" w:after="0"/>
        <w:ind w:right="6" w:hanging="0"/>
        <w:jc w:val="center"/>
        <w:rPr/>
      </w:pPr>
      <w:r>
        <w:rPr>
          <w:rFonts w:ascii="Times New Roman" w:hAnsi="Times New Roman"/>
          <w:b w:val="false"/>
          <w:w w:val="100"/>
          <w:sz w:val="24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740" w:right="1440" w:gutter="0" w:header="283" w:top="1600" w:footer="1454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2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2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3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" w:hanging="255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9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8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8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08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97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7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77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259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4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9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5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180"/>
      </w:pPr>
      <w:rPr>
        <w:sz w:val="24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2:00Z</dcterms:created>
  <dc:creator>Conta da Microsoft</dc:creator>
  <dc:description/>
  <dc:language>en-US</dc:language>
  <cp:lastModifiedBy/>
  <dcterms:modified xsi:type="dcterms:W3CDTF">2025-05-30T2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