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480" w:before="90" w:after="0"/>
        <w:ind w:left="3249" w:right="3249" w:firstLine="2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ISPENSA Nº 002/2025 CONTRAT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004/20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3664" w:right="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RAT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04/2025,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rmad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ntr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Previdência Social do Municipio de Maués, e a Empresa ANC Tecnologia da Informação LTDA Objetivando a Contratação dos Serviços de Manutenção, Domínio, Hospedagem e Administração do Portal da Transparênc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312"/>
        <w:ind w:left="118" w:right="112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os 07 (sete) dias do mês de fever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ano de 2025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 presente instrumento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na melhor forma de direito, celebram entre si a presente avença, o </w:t>
      </w:r>
      <w:r>
        <w:rPr>
          <w:rFonts w:ascii="Times New Roman" w:hAnsi="Times New Roman"/>
          <w:b/>
          <w:spacing w:val="0"/>
          <w:w w:val="100"/>
          <w:sz w:val="22"/>
        </w:rPr>
        <w:t>FUNDO DE PFREVIDENCIA SOCIAL DO MUNICIPIO DE MAUÉ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essoa jurídica de direito público interno, inscrita no CNPJ nº 12.098.239/0001-25, com sede na Rua Batista Michiles nº 948 - Centro, doravante denominada </w:t>
      </w:r>
      <w:r>
        <w:rPr>
          <w:rFonts w:ascii="Times New Roman" w:hAnsi="Times New Roman"/>
          <w:b/>
          <w:spacing w:val="0"/>
          <w:w w:val="100"/>
          <w:sz w:val="22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neste ato Representado pela sua Presidente, a Sra. </w:t>
      </w:r>
      <w:r>
        <w:rPr>
          <w:rFonts w:ascii="Times New Roman" w:hAnsi="Times New Roman"/>
          <w:b/>
          <w:spacing w:val="0"/>
          <w:w w:val="100"/>
          <w:sz w:val="22"/>
        </w:rPr>
        <w:t>ERIENE BARBOSA PEIXOT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dor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P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1.223.952-12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C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ECNOLOGI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 INFORMAÇÃ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TD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rídic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i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vad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itutiv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idamente inscrit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NPJ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.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.588.406/0001-53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tuada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eni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i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tai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16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Vieira Alves, Nossa Senhora das Graças, cidade Manaus/AM, adiante designada simplesmente </w:t>
      </w:r>
      <w:r>
        <w:rPr>
          <w:rFonts w:ascii="Times New Roman" w:hAnsi="Times New Roman"/>
          <w:b/>
          <w:spacing w:val="0"/>
          <w:w w:val="100"/>
          <w:sz w:val="22"/>
        </w:rPr>
        <w:t>CONTRATAD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resent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resenta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gal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nhor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RNANI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LDAS DE JESUS</w:t>
      </w:r>
      <w:r>
        <w:rPr>
          <w:rFonts w:ascii="Times New Roman" w:hAnsi="Times New Roman"/>
          <w:b w:val="false"/>
          <w:spacing w:val="0"/>
          <w:w w:val="100"/>
          <w:sz w:val="22"/>
        </w:rPr>
        <w:t>, portador d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G nº. 1264480-3 SSP/AM e do CPF nº. 598.245.302-15, residente e domicilia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m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dereç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ria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ach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ara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t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m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, e tendo em vista o que consta no Processo Administrativo e na presença das testemunhas adiante nominad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d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TENÇAO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MÍNIO, </w:t>
      </w:r>
      <w:r>
        <w:rPr>
          <w:rFonts w:ascii="Times New Roman" w:hAnsi="Times New Roman"/>
          <w:b w:val="false"/>
          <w:spacing w:val="-2"/>
          <w:w w:val="100"/>
          <w:sz w:val="22"/>
        </w:rPr>
        <w:t>HOSPEDAGE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ORTA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RANSPARÊNCI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form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minuta </w:t>
      </w:r>
      <w:r>
        <w:rPr>
          <w:rFonts w:ascii="Times New Roman" w:hAnsi="Times New Roman"/>
          <w:b w:val="false"/>
          <w:spacing w:val="-5"/>
          <w:w w:val="100"/>
          <w:sz w:val="22"/>
        </w:rPr>
        <w:t>no</w:t>
      </w:r>
    </w:p>
    <w:p>
      <w:pPr>
        <w:pStyle w:val="Normal"/>
        <w:bidi w:val="0"/>
        <w:spacing w:lineRule="auto" w:line="312" w:before="2" w:after="0"/>
        <w:ind w:left="11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ável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erá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/2021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teraçõ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terior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s cláusulas e condições a seguir dispostas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PRIMEIR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OBJETO:</w:t>
      </w:r>
    </w:p>
    <w:p>
      <w:pPr>
        <w:pStyle w:val="Normal"/>
        <w:bidi w:val="0"/>
        <w:spacing w:lineRule="auto" w:line="312" w:before="121" w:after="0"/>
        <w:ind w:left="118" w:right="11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força desta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briga-se a executar para a </w:t>
      </w:r>
      <w:r>
        <w:rPr>
          <w:rFonts w:ascii="Times New Roman" w:hAnsi="Times New Roman"/>
          <w:b/>
          <w:spacing w:val="0"/>
          <w:w w:val="100"/>
          <w:sz w:val="22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2"/>
        </w:rPr>
        <w:t>, os serviços referentes à criação de portal eletrônico, hospedagem de domínio e manutenção do portal, obedecendo fiel e integralmente a todas as exigências, itens, subitens, elementos, especificações e condições constantes no processo administrativo correla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EGUND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PREÇO,</w:t>
      </w:r>
      <w:r>
        <w:rPr>
          <w:rFonts w:ascii="Times New Roman" w:hAnsi="Times New Roman"/>
          <w:b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PAGAMENTO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OTAÇÃO</w:t>
      </w:r>
      <w:r>
        <w:rPr>
          <w:rFonts w:ascii="Times New Roman" w:hAnsi="Times New Roman"/>
          <w:b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ORÇAMENTÁRI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440" w:gutter="0" w:header="283" w:top="1460" w:footer="1454" w:bottom="1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121" w:after="0"/>
        <w:ind w:left="118" w:right="115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valor global do present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mporta a quantia d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R$ 6.300,00 (Seis mil e trezentos reais), </w:t>
      </w:r>
      <w:r>
        <w:rPr>
          <w:rFonts w:ascii="Times New Roman" w:hAnsi="Times New Roman"/>
          <w:b w:val="false"/>
          <w:spacing w:val="0"/>
          <w:w w:val="100"/>
          <w:sz w:val="22"/>
        </w:rPr>
        <w:t>o pagamento será efetuado mediante atesto de execuçã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12" w:before="92" w:after="0"/>
        <w:ind w:left="118" w:right="118" w:firstLine="707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PARÁGRAFO PRIMEIRO: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pagamento resultante da contratação do objetivo será feito contra a emissão de Nota Fiscal e fatura, acompanhada das seguintes certidões: Certidão relativa aos Tributos e Contribuições Federais administrados pela Receita Federal e Certidão Quanto à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312"/>
        <w:ind w:left="118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ívida Ativa da União; Prova de regularidade relativa à Seguridade Social (INSS) e ao Fundo de Garantia por Tempo de Serviço (FGTS); Prova de regularidade para com a Fazenda Estadual e Municipal, em validade.</w:t>
      </w:r>
    </w:p>
    <w:p>
      <w:pPr>
        <w:pStyle w:val="Normal"/>
        <w:bidi w:val="0"/>
        <w:spacing w:lineRule="auto" w:line="312"/>
        <w:ind w:left="118" w:right="116" w:firstLine="707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PARÁGRAFO SEGUNDO: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presente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é irreajustável e sobre os valores pecuniários não incidirão atualização financeira, correção monetária ou juros de qualquer natureza, executando a manutenção do equilíbrio econômico-financeiro.</w:t>
      </w:r>
    </w:p>
    <w:p>
      <w:pPr>
        <w:pStyle w:val="Normal"/>
        <w:bidi w:val="0"/>
        <w:spacing w:lineRule="auto" w:line="312"/>
        <w:ind w:left="118" w:right="113" w:firstLine="707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PARÁGRAFO TERCEIRO: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 despesas decorrentes do presente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rrerão à conta do Orçamento de 2025, através da Dotação Orçamentária: Programa: Manutenção e Funcionamento do Sistema de Previdência, Natureza de Despesa: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tros Serviços de Terceiros – Pessoa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urídica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nte: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vidênci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unicipal,</w:t>
      </w:r>
      <w:r>
        <w:rPr>
          <w:rFonts w:ascii="Times New Roman" w:hAnsi="Times New Roman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.300,00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Sei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ezentos reais), sendo:, R$ 525,00 (Quinhentos e vinte e cinco reais) mensal relativo a hospedagem e administração do portal da Transparência, período de Fevereiro de 2025 a Janeiro de 2026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TERCEIR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PRAZO:</w:t>
      </w:r>
    </w:p>
    <w:p>
      <w:pPr>
        <w:pStyle w:val="Normal"/>
        <w:bidi w:val="0"/>
        <w:spacing w:lineRule="auto" w:line="312" w:before="121" w:after="0"/>
        <w:ind w:left="402" w:right="689" w:firstLine="8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ênc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iciar-se-á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biment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/>
          <w:spacing w:val="0"/>
          <w:w w:val="100"/>
          <w:sz w:val="22"/>
        </w:rPr>
        <w:t>CONTRATADA</w:t>
      </w:r>
      <w:r>
        <w:rPr>
          <w:rFonts w:ascii="Times New Roman" w:hAnsi="Times New Roman"/>
          <w:b w:val="false"/>
          <w:spacing w:val="0"/>
          <w:w w:val="100"/>
          <w:sz w:val="22"/>
        </w:rPr>
        <w:t>, para a execução dos serviços que será de 12 (doze) meses corridos, encerrando-se no dia 07 de fevereiro de 2026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QUART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FISCALIZAÇÃO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:</w:t>
      </w:r>
    </w:p>
    <w:p>
      <w:pPr>
        <w:pStyle w:val="Normal"/>
        <w:bidi w:val="0"/>
        <w:spacing w:lineRule="auto" w:line="312" w:before="127" w:after="0"/>
        <w:ind w:left="118" w:right="11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fiscalização da execução dos serviços caberá à </w:t>
      </w:r>
      <w:r>
        <w:rPr>
          <w:rFonts w:ascii="Times New Roman" w:hAnsi="Times New Roman"/>
          <w:b/>
          <w:spacing w:val="0"/>
          <w:w w:val="100"/>
          <w:sz w:val="22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2"/>
        </w:rPr>
        <w:t>, através de seus prepostos, incumbindo-lhes, conseqüentement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prática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os 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os própri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 exercício deste mist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ificaçõ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sive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lidad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st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spacing w:val="0"/>
          <w:w w:val="100"/>
          <w:sz w:val="22"/>
        </w:rPr>
        <w:t>e na legislação em vigo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QUINT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RESPONSABILIDADE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CONTRATADA:</w:t>
      </w:r>
    </w:p>
    <w:p>
      <w:pPr>
        <w:pStyle w:val="Normal"/>
        <w:bidi w:val="0"/>
        <w:spacing w:lineRule="auto" w:line="312" w:before="122" w:after="0"/>
        <w:ind w:left="118" w:right="11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AD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-s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 Projeto Básico e Planilha Orçamentária e ainda:</w:t>
      </w:r>
    </w:p>
    <w:p>
      <w:pPr>
        <w:pStyle w:val="Normal"/>
        <w:bidi w:val="0"/>
        <w:spacing w:lineRule="auto" w:line="312"/>
        <w:ind w:left="118" w:right="116" w:firstLine="707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PARÁGRAFO</w:t>
      </w:r>
      <w:r>
        <w:rPr>
          <w:rFonts w:ascii="Times New Roman" w:hAnsi="Times New Roman"/>
          <w:b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PRIMEIRO:</w:t>
      </w:r>
      <w:r>
        <w:rPr>
          <w:rFonts w:ascii="Times New Roman" w:hAnsi="Times New Roman"/>
          <w:b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ONTRATADA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mbém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ponsáve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ônus ou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brigações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cernentes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gislações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ciais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abalhistas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scais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uritárias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videnciárias, bem como, por todas as despesas decorrentes da execução dos serviços em horários extraordinários, inclusive despesas com instalações e equipamentos necessários à realização dos serviço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440" w:gutter="0" w:header="283" w:top="14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18" w:right="119" w:firstLine="707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PARÁGRAFO</w:t>
      </w:r>
      <w:r>
        <w:rPr>
          <w:rFonts w:ascii="Times New Roman" w:hAnsi="Times New Roman"/>
          <w:b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SEGUNDO: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ONTRATAD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será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ponsável pela elaboração do layout e design de página e portal da web, levantamento, análise e projeto de distribuição de conteúdo e navegação</w:t>
      </w:r>
      <w:r>
        <w:rPr>
          <w:rFonts w:ascii="Times New Roman" w:hAnsi="Times New Roman"/>
          <w:b w:val="false"/>
          <w:i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ágina</w:t>
      </w:r>
      <w:r>
        <w:rPr>
          <w:rFonts w:ascii="Times New Roman" w:hAnsi="Times New Roman"/>
          <w:b w:val="false"/>
          <w:i w:val="false"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rtal</w:t>
      </w:r>
      <w:r>
        <w:rPr>
          <w:rFonts w:ascii="Times New Roman" w:hAnsi="Times New Roman"/>
          <w:b w:val="false"/>
          <w:i w:val="false"/>
          <w:spacing w:val="6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eb,</w:t>
      </w:r>
      <w:r>
        <w:rPr>
          <w:rFonts w:ascii="Times New Roman" w:hAnsi="Times New Roman"/>
          <w:b w:val="false"/>
          <w:i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senvolvimento</w:t>
      </w:r>
      <w:r>
        <w:rPr>
          <w:rFonts w:ascii="Times New Roman" w:hAnsi="Times New Roman"/>
          <w:b w:val="false"/>
          <w:i w:val="false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ágina</w:t>
      </w:r>
      <w:r>
        <w:rPr>
          <w:rFonts w:ascii="Times New Roman" w:hAnsi="Times New Roman"/>
          <w:b w:val="false"/>
          <w:i w:val="false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rtal</w:t>
      </w:r>
      <w:r>
        <w:rPr>
          <w:rFonts w:ascii="Times New Roman" w:hAnsi="Times New Roman"/>
          <w:b w:val="false"/>
          <w:i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ransparência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12" w:before="92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senvolvimen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eú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nâmico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spedage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ti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do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net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ten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portal – Evolutiva, adaptativa, perfectiva e corretiva.</w:t>
      </w:r>
    </w:p>
    <w:p>
      <w:pPr>
        <w:pStyle w:val="Normal"/>
        <w:bidi w:val="0"/>
        <w:spacing w:lineRule="auto" w:line="312"/>
        <w:ind w:left="118" w:right="117" w:firstLine="707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PARÁGRAFO TERCEIRO: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ONTRATAD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será responsável pela acessibilidade, eficiência, funcionalidade, segurança de acesso, usabilidade, homologação do portal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EXT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RESPONSABILIDADE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CONTRATANTE:</w:t>
      </w:r>
    </w:p>
    <w:p>
      <w:pPr>
        <w:pStyle w:val="Normal"/>
        <w:bidi w:val="0"/>
        <w:spacing w:lineRule="auto" w:line="312" w:before="121" w:after="0"/>
        <w:ind w:left="118" w:right="115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É de responsabilidade d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NTE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oporcionar todas as facilidades para que 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ssa desempenhar seus serviços, dentro das normas desta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Prestar aos funcionários d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das as informações e esclarecimentos que eventualmente venham a ser solicitados sobre os serviços, acompanhar, fiscalizar e avaliar a execução da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atestar notas fiscais/faturas, efetuar os pagamentos à </w:t>
      </w:r>
      <w:r>
        <w:rPr>
          <w:rFonts w:ascii="Times New Roman" w:hAnsi="Times New Roman"/>
          <w:b/>
          <w:spacing w:val="0"/>
          <w:w w:val="100"/>
          <w:sz w:val="22"/>
        </w:rPr>
        <w:t>CONTRATAD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ÉTIM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S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PENALIDADES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MULTAS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:</w:t>
      </w:r>
    </w:p>
    <w:p>
      <w:pPr>
        <w:pStyle w:val="Normal"/>
        <w:bidi w:val="0"/>
        <w:spacing w:lineRule="auto" w:line="312" w:before="126" w:after="0"/>
        <w:ind w:left="118" w:right="11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ão ser aplicad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in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lidades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s 155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63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/2021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anti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évi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fes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5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cinco) dias úteis, contados da data da comunicação do ato, pela autoridade competente:</w:t>
      </w:r>
    </w:p>
    <w:p>
      <w:pPr>
        <w:pStyle w:val="Normal"/>
        <w:bidi w:val="0"/>
        <w:spacing w:lineRule="auto" w:line="312"/>
        <w:ind w:left="118" w:right="114" w:firstLine="707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PARÁGRAFO ÚNICO: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 multas previstas deverão ser recolhidas através de DAM (Documento de Arrecadação Municipal)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OITAV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RECISÃO,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ANÇÃO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RECURSO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312" w:before="91" w:after="0"/>
        <w:ind w:left="118" w:right="11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eit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cisão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çã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tiv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isões obedecerá ao que preceituam os artigos 137 e 138 da lei nº 14.133/2021 e demais alterações legai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NON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ALTERAÇÃO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:</w:t>
      </w:r>
    </w:p>
    <w:p>
      <w:pPr>
        <w:pStyle w:val="Normal"/>
        <w:bidi w:val="0"/>
        <w:spacing w:lineRule="auto" w:line="312" w:before="126" w:after="0"/>
        <w:ind w:left="118" w:right="11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rão incorporadas a este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>, mediante Termo Aditivo, quaisquer modificações que venham a ser necessárias durante sua vigência, nos casos previstos no artigo 132 da Lei nº 14.133/2021 e alterações legais.</w:t>
      </w:r>
    </w:p>
    <w:p>
      <w:pPr>
        <w:pStyle w:val="Normal"/>
        <w:bidi w:val="0"/>
        <w:spacing w:lineRule="auto" w:line="312"/>
        <w:ind w:left="118" w:right="118" w:firstLine="707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PARÁGRAFO ÚNICO: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ca obrigada a aceitar, nas mesmas condições contratuais,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réscimos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ressões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zerem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rviços,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é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5%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vinte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inco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ento) do valor inicial atualizado do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ONTRAT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3"/>
        </w:rPr>
      </w:pPr>
      <w:r>
        <w:rPr>
          <w:rFonts w:ascii="Times New Roman" w:hAnsi="Times New Roman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ÉCIM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O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>FORO:</w:t>
      </w:r>
    </w:p>
    <w:p>
      <w:pPr>
        <w:pStyle w:val="Normal"/>
        <w:bidi w:val="0"/>
        <w:spacing w:lineRule="auto" w:line="312" w:before="122" w:after="0"/>
        <w:ind w:left="118" w:right="120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CONTRATADA obriga-se por si e por seus sucessores, ao fiel cumprimento de todas as cláusulas e condições da presente CONTRATO.</w:t>
      </w:r>
    </w:p>
    <w:p>
      <w:pPr>
        <w:pStyle w:val="Normal"/>
        <w:bidi w:val="0"/>
        <w:spacing w:lineRule="auto" w:line="312"/>
        <w:ind w:left="118" w:right="118" w:firstLine="707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PARÁGRAFO</w:t>
      </w:r>
      <w:r>
        <w:rPr>
          <w:rFonts w:ascii="Times New Roman" w:hAnsi="Times New Roman"/>
          <w:b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eit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ar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UÉS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azonas, com expressa renúncia de qualquer outro, por mais privilegiado que seja para dirimir as dúvidas oriundas desta CARTA CONTRAT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440" w:gutter="0" w:header="283" w:top="14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ÉCIM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PRIMEIRA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O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UPORTE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LEGAL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PUBLICAÇÃO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12" w:before="92" w:after="0"/>
        <w:ind w:left="118" w:right="119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orr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en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an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o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acho da Ilma. DIRETORA DO SISPREV MAUÉS, da Lei nº 14.133/2021 e demais alterações e da legislação pertinente a matéria.</w:t>
      </w:r>
    </w:p>
    <w:p>
      <w:pPr>
        <w:pStyle w:val="Normal"/>
        <w:bidi w:val="0"/>
        <w:spacing w:lineRule="auto" w:line="312"/>
        <w:ind w:left="118" w:right="119" w:firstLine="707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PARÁGRAFO ÚNIC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 E por estarem de acordo, as partes assinam o presente instrumento em duas (02) vias de igual forma e teor na presença das testemunhas abaixo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312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cionad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m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ca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tra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duz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feitos </w:t>
      </w:r>
      <w:r>
        <w:rPr>
          <w:rFonts w:ascii="Times New Roman" w:hAnsi="Times New Roman"/>
          <w:b w:val="false"/>
          <w:spacing w:val="-2"/>
          <w:w w:val="100"/>
          <w:sz w:val="22"/>
        </w:rPr>
        <w:t>leg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452" w:right="24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UÉ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AM)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7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verei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52" w:before="213" w:after="0"/>
        <w:ind w:left="2600" w:right="2414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ERIENE</w:t>
      </w:r>
      <w:r>
        <w:rPr>
          <w:rFonts w:ascii="Times New Roman" w:hAnsi="Times New Roman"/>
          <w:b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BARBOSA</w:t>
      </w:r>
      <w:r>
        <w:rPr>
          <w:rFonts w:ascii="Times New Roman" w:hAnsi="Times New Roman"/>
          <w:b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2"/>
        </w:rPr>
        <w:t>PEIXOTO</w:t>
      </w:r>
    </w:p>
    <w:p>
      <w:pPr>
        <w:pStyle w:val="Normal"/>
        <w:bidi w:val="0"/>
        <w:spacing w:lineRule="auto" w:line="240"/>
        <w:ind w:left="2600" w:right="2410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Diretora</w:t>
      </w:r>
      <w:r>
        <w:rPr>
          <w:rFonts w:ascii="Times New Roman" w:hAnsi="Times New Roman"/>
          <w:b/>
          <w:i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Presidente</w:t>
      </w:r>
      <w:r>
        <w:rPr>
          <w:rFonts w:ascii="Times New Roman" w:hAnsi="Times New Roman"/>
          <w:b/>
          <w:i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o</w:t>
      </w:r>
      <w:r>
        <w:rPr>
          <w:rFonts w:ascii="Times New Roman" w:hAnsi="Times New Roman"/>
          <w:b/>
          <w:i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SISPREV-MAUES </w:t>
      </w:r>
      <w:r>
        <w:rPr>
          <w:rFonts w:ascii="Times New Roman" w:hAnsi="Times New Roman"/>
          <w:b/>
          <w:i/>
          <w:spacing w:val="-2"/>
          <w:w w:val="100"/>
          <w:sz w:val="22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 w:before="206" w:after="0"/>
        <w:ind w:left="2600" w:right="2410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ERNANI</w:t>
      </w:r>
      <w:r>
        <w:rPr>
          <w:rFonts w:ascii="Times New Roman" w:hAnsi="Times New Roman"/>
          <w:b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ALDAS</w:t>
      </w:r>
      <w:r>
        <w:rPr>
          <w:rFonts w:ascii="Times New Roman" w:hAnsi="Times New Roman"/>
          <w:b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-4"/>
          <w:w w:val="100"/>
          <w:sz w:val="22"/>
        </w:rPr>
        <w:t xml:space="preserve"> JESUS</w:t>
      </w:r>
    </w:p>
    <w:p>
      <w:pPr>
        <w:pStyle w:val="Normal"/>
        <w:bidi w:val="0"/>
        <w:spacing w:lineRule="auto" w:line="240" w:before="2" w:after="0"/>
        <w:ind w:left="2600" w:right="2406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ANC</w:t>
      </w:r>
      <w:r>
        <w:rPr>
          <w:rFonts w:ascii="Times New Roman" w:hAnsi="Times New Roman"/>
          <w:b/>
          <w:i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ecnologia</w:t>
      </w:r>
      <w:r>
        <w:rPr>
          <w:rFonts w:ascii="Times New Roman" w:hAnsi="Times New Roman"/>
          <w:b/>
          <w:i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a</w:t>
      </w:r>
      <w:r>
        <w:rPr>
          <w:rFonts w:ascii="Times New Roman" w:hAnsi="Times New Roman"/>
          <w:b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nformação</w:t>
      </w:r>
      <w:r>
        <w:rPr>
          <w:rFonts w:ascii="Times New Roman" w:hAnsi="Times New Roman"/>
          <w:b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Ltda </w:t>
      </w:r>
      <w:r>
        <w:rPr>
          <w:rFonts w:ascii="Times New Roman" w:hAnsi="Times New Roman"/>
          <w:b/>
          <w:i/>
          <w:spacing w:val="-2"/>
          <w:w w:val="100"/>
          <w:sz w:val="22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 w:before="202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168275</wp:posOffset>
                </wp:positionV>
                <wp:extent cx="4331335" cy="635"/>
                <wp:effectExtent l="3810" t="3810" r="1905" b="1905"/>
                <wp:wrapTopAndBottom/>
                <wp:docPr id="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440" w:gutter="0" w:header="283" w:top="14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193040</wp:posOffset>
                </wp:positionV>
                <wp:extent cx="4471670" cy="635"/>
                <wp:effectExtent l="3175" t="3810" r="2540" b="1905"/>
                <wp:wrapTopAndBottom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3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60"/>
        <w:ind w:left="2927" w:right="2927" w:hanging="1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GABINETE DA PRESIDÊNCIA DESPACH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60"/>
        <w:ind w:left="118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SPENSA DE LICITAÇÃO PAR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TRATAÇÃO DE SERVIÇOS DE MANUTENÇÃO, DOMINIO, HOSPEDAGEM E ADMINISTRAÇÃO DO PORTAL DE TRANSPARENCIA </w:t>
      </w:r>
      <w:r>
        <w:rPr>
          <w:rFonts w:ascii="Times New Roman" w:hAnsi="Times New Roman"/>
          <w:b w:val="false"/>
          <w:spacing w:val="-2"/>
          <w:w w:val="100"/>
          <w:sz w:val="22"/>
        </w:rPr>
        <w:t>SISPREV-MAUES</w:t>
      </w:r>
    </w:p>
    <w:p>
      <w:pPr>
        <w:pStyle w:val="Normal"/>
        <w:bidi w:val="0"/>
        <w:spacing w:lineRule="auto" w:line="240" w:before="120" w:after="0"/>
        <w:ind w:lef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or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DÊNC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I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UÉSAM,</w:t>
      </w:r>
    </w:p>
    <w:p>
      <w:pPr>
        <w:pStyle w:val="Normal"/>
        <w:bidi w:val="0"/>
        <w:spacing w:lineRule="auto" w:line="240" w:before="126" w:after="0"/>
        <w:ind w:lef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ISPREV/MAUÉ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ibui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erid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60"/>
        <w:ind w:left="11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SIDERANDO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tenção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mini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spedagem e Administração do Portal de Transparencia do SISPREV-MAUES</w:t>
      </w:r>
    </w:p>
    <w:p>
      <w:pPr>
        <w:pStyle w:val="Normal"/>
        <w:bidi w:val="0"/>
        <w:spacing w:lineRule="auto" w:line="360" w:before="120" w:after="0"/>
        <w:ind w:left="118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SIDERANDO, que o valor apresentado pela empresa interessada atende aos interesses da administração pública;</w:t>
      </w:r>
    </w:p>
    <w:p>
      <w:pPr>
        <w:pStyle w:val="Normal"/>
        <w:bidi w:val="0"/>
        <w:spacing w:lineRule="auto" w:line="360" w:before="122" w:after="0"/>
        <w:ind w:left="11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SIDERAND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nda,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/2021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teraçãoe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 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II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ualiz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avé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.343/2024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en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tóri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outros serviços e compras nos casos previstos nesta Lei, desde de que não se refiram as parcelas de u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m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ienç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i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ul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s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ó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dos mais que consta nos autos da Dispensa n° 02/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2452" w:right="24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440" w:gutter="0" w:header="283" w:top="14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94" w:after="0"/>
        <w:ind w:left="11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t. 1° - Declara DISPENSÁVEL de Processo Licitatório a contratação da Empresa ANC TECNOLOGIA DA INFORMAÇÃO LTDA, pessoa jurídica de direito privado, com seus atos constitutivos devidamente inscri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 CNPJ, sob o nº. 11.588.406/0001-53, situada, na Avenida Rio Jutai nº 816, Conjunto Vieira Alves, Nossa Senhora das Graças, cidade Manaus/AM, PARA PRESTAÇÃO</w:t>
      </w:r>
      <w:r>
        <w:rPr>
          <w:rFonts w:ascii="Times New Roman" w:hAnsi="Times New Roman"/>
          <w:b w:val="false"/>
          <w:spacing w:val="77"/>
          <w:w w:val="150"/>
          <w:sz w:val="22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2"/>
        </w:rPr>
        <w:t>MANUTENÇAO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2"/>
        </w:rPr>
        <w:t>DOMÍNIO,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2"/>
        </w:rPr>
        <w:t>HOSPEDAGEM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0" w:before="92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L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PARÊNCIA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nut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h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ável, que se regerá pela Lei n. 14.133/2021, inciso I e II, e alterações posteriores,</w:t>
      </w:r>
    </w:p>
    <w:p>
      <w:pPr>
        <w:pStyle w:val="Normal"/>
        <w:bidi w:val="0"/>
        <w:spacing w:lineRule="auto" w:line="360" w:before="119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°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t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acho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.300,00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eis mil e trezentos reais)</w:t>
      </w:r>
    </w:p>
    <w:p>
      <w:pPr>
        <w:pStyle w:val="Normal"/>
        <w:bidi w:val="0"/>
        <w:spacing w:lineRule="auto" w:line="360" w:before="120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°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termina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tiv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ancei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o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medi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ári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cumprimento deste Despacho.</w:t>
      </w:r>
    </w:p>
    <w:p>
      <w:pPr>
        <w:pStyle w:val="Normal"/>
        <w:bidi w:val="0"/>
        <w:spacing w:lineRule="auto" w:line="240" w:before="119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°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e-se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ifique-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2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7" w:after="0"/>
        <w:ind w:left="2451" w:right="24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ués(AM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4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verei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452" w:right="24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RIEN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RBOS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EIXOT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450" w:right="24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2"/>
        </w:rPr>
        <w:t>MAUÉ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1440" w:gutter="0" w:header="283" w:top="14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2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UÉS(AM)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6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6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nho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iretor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4" w:after="0"/>
        <w:ind w:left="11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az-s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ári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tenção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minio, Hospedage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íti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parênci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rcíci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5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que esta Autarquia não possui pessoal para a execução desse tipo de serviço técnic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8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sses serviços são essenciais e imprescindíveis ao cumprimento do dever de prestar contas dos recursos repassados a esta Autarquia que deverão ser apresentados ao Tribunal de Contas do Estado nos prazos estabelecidos pela legislação vigent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execução dos referidos serviços estão estimados na quantia de R$ 6.300,00 (Seis mil e trezentos reais)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áximo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tid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arquia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m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equa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alidade licitatória de DISPENSA DE LICITAÇÃO, de acordo com o previsto na Lei nº 14.133/2021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right="16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despesa poderá ser empenhada à conta da seguinte dotação orçamentária: Dot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aria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ten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ciona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dência Elemento de Despesa: Outros Serviços de Terceiros - Pessoa Jurídica.</w:t>
      </w:r>
    </w:p>
    <w:p>
      <w:pPr>
        <w:pStyle w:val="Normal"/>
        <w:bidi w:val="0"/>
        <w:spacing w:lineRule="auto" w:line="480"/>
        <w:ind w:left="118" w:right="46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n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s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dênci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 A contratação vigerá, por 12 (doze) meses.</w:t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gu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ex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je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ás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e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r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71" w:after="0"/>
        <w:ind w:left="2450" w:right="2450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tenciosament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49755</wp:posOffset>
                </wp:positionH>
                <wp:positionV relativeFrom="paragraph">
                  <wp:posOffset>193040</wp:posOffset>
                </wp:positionV>
                <wp:extent cx="3772535" cy="635"/>
                <wp:effectExtent l="3810" t="3810" r="1905" b="1905"/>
                <wp:wrapTopAndBottom/>
                <wp:docPr id="4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52" w:before="1" w:after="0"/>
        <w:ind w:left="2450" w:right="24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LEUNIL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LIVEIR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LVE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1440" w:gutter="0" w:header="283" w:top="16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2450" w:right="24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anceir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2"/>
        </w:rPr>
        <w:t>MAu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52" w:before="92" w:after="0"/>
        <w:ind w:left="118" w:hanging="0"/>
        <w:jc w:val="left"/>
        <w:rPr/>
      </w:pPr>
      <w:r>
        <w:rPr>
          <w:rFonts w:ascii="Times New Roman" w:hAnsi="Times New Roman"/>
          <w:b w:val="false"/>
          <w:w w:val="100"/>
          <w:sz w:val="22"/>
        </w:rPr>
        <w:t>A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ma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ra.</w:t>
      </w:r>
    </w:p>
    <w:p>
      <w:pPr>
        <w:pStyle w:val="Normal"/>
        <w:bidi w:val="0"/>
        <w:spacing w:lineRule="exact" w:line="252" w:before="1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RIEN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RBOS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EIXOT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440" w:gutter="0" w:header="283" w:top="16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o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Maués</w: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300" w:right="1440" w:gutter="0" w:header="283" w:top="1660" w:footer="1454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2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3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4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51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5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6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1044575</wp:posOffset>
              </wp:positionV>
              <wp:extent cx="6047740" cy="635"/>
              <wp:effectExtent l="14605" t="15240" r="15240" b="13335"/>
              <wp:wrapNone/>
              <wp:docPr id="46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4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5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777875</wp:posOffset>
              </wp:positionH>
              <wp:positionV relativeFrom="page">
                <wp:posOffset>1044575</wp:posOffset>
              </wp:positionV>
              <wp:extent cx="6047740" cy="635"/>
              <wp:effectExtent l="14605" t="15240" r="15240" b="13335"/>
              <wp:wrapNone/>
              <wp:docPr id="5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777875</wp:posOffset>
              </wp:positionH>
              <wp:positionV relativeFrom="page">
                <wp:posOffset>1044575</wp:posOffset>
              </wp:positionV>
              <wp:extent cx="6047740" cy="635"/>
              <wp:effectExtent l="14605" t="15240" r="15240" b="13335"/>
              <wp:wrapNone/>
              <wp:docPr id="6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1:00Z</dcterms:created>
  <dc:creator>Conta da Microsoft</dc:creator>
  <dc:description/>
  <dc:language>en-US</dc:language>
  <cp:lastModifiedBy/>
  <dcterms:modified xsi:type="dcterms:W3CDTF">2025-05-30T2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