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"/>
        <w:ind w:left="17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38500" cy="27940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8080"/>
                          <a:chOff x="0" y="0"/>
                          <a:chExt cx="32385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85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55pt;height:2.2pt" coordorigin="0,0" coordsize="5100,44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8" w:before="55" w:after="0"/>
        <w:ind w:left="3189" w:right="31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1380</wp:posOffset>
                </wp:positionH>
                <wp:positionV relativeFrom="paragraph">
                  <wp:posOffset>321310</wp:posOffset>
                </wp:positionV>
                <wp:extent cx="3238500" cy="27940"/>
                <wp:effectExtent l="0" t="0" r="63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MAZONA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UNICÍPI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88"/>
        <w:ind w:left="2200" w:right="2192" w:firstLine="705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REFEITUR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AUÉ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CRET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Nº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002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02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JANEIR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201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6" w:after="0"/>
        <w:ind w:left="2915" w:right="17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BELECE A REVISÃO DO PLANO DE AMORTIZAÇÃ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QUACIONAMENT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 DEFICIT ATUARIAL, INSTITUÍDO PELA LEI Nº 188, DE 12 DE NOVEMBRO DE 2010, E DÁ OUTRAS PROVIDÊNCIA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2" w:before="1" w:after="0"/>
        <w:ind w:left="1715" w:right="17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 Prefeito do Município de Maués/AM, no uso da atribuição que lhe confere o art. 92, inciso I, letra “a”, da Lei Orgânica Municipal,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71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8"/>
        </w:rPr>
        <w:t>DECRET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715" w:right="172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8"/>
        </w:rPr>
        <w:t>Art.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1º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Fica estabelecida a revisão do Plano de Amortização para equacionamento de déficit atuarial, em conformidade com o § 2º do art. 2º Lei nº 188 de 12 de novembro de 2010, nos termos do artigo </w:t>
      </w:r>
      <w:r>
        <w:rPr>
          <w:rFonts w:ascii="Times New Roman" w:hAnsi="Times New Roman"/>
          <w:b w:val="false"/>
          <w:spacing w:val="-2"/>
          <w:w w:val="100"/>
          <w:sz w:val="18"/>
        </w:rPr>
        <w:t>seguint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715" w:right="172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8"/>
        </w:rPr>
        <w:t>Art.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º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form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dicado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arecer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tuarial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xercício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13, o valor do passivo atuarial do Município de Maués/AM é de R$ 30.603.971,93 (trinta milhões e seiscentos e três mil e novecentos e setenta e um reais e noventa e três centavos), que será amortizado no curso de 30 anos a uma taxa suplementar inicial de 6,87% (seis</w:t>
      </w:r>
      <w:r>
        <w:rPr>
          <w:rFonts w:ascii="Times New Roman" w:hAnsi="Times New Roman"/>
          <w:b w:val="false"/>
          <w:spacing w:val="8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írgula oitenta e sete por cento) no ano de 2013, de acordo com a tabela abaixo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5093" w:type="dxa"/>
        <w:jc w:val="left"/>
        <w:tblInd w:w="17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39"/>
        <w:gridCol w:w="3353"/>
      </w:tblGrid>
      <w:tr>
        <w:trPr>
          <w:trHeight w:val="253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2"/>
              </w:rPr>
              <w:t>Ano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Alíquo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Amortizante</w:t>
            </w:r>
          </w:p>
        </w:tc>
      </w:tr>
      <w:tr>
        <w:trPr>
          <w:trHeight w:val="241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1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7,38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1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7,89%</w:t>
            </w:r>
          </w:p>
        </w:tc>
      </w:tr>
      <w:tr>
        <w:trPr>
          <w:trHeight w:val="253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1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8,39%</w:t>
            </w:r>
          </w:p>
        </w:tc>
      </w:tr>
      <w:tr>
        <w:trPr>
          <w:trHeight w:val="241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1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8,90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1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9,41%</w:t>
            </w:r>
          </w:p>
        </w:tc>
      </w:tr>
      <w:tr>
        <w:trPr>
          <w:trHeight w:val="253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1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9,92%</w:t>
            </w:r>
          </w:p>
        </w:tc>
      </w:tr>
      <w:tr>
        <w:trPr>
          <w:trHeight w:val="241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0,42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0,93%</w:t>
            </w:r>
          </w:p>
        </w:tc>
      </w:tr>
      <w:tr>
        <w:trPr>
          <w:trHeight w:val="253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1,44%</w:t>
            </w:r>
          </w:p>
        </w:tc>
      </w:tr>
      <w:tr>
        <w:trPr>
          <w:trHeight w:val="241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1,95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2,45%</w:t>
            </w:r>
          </w:p>
        </w:tc>
      </w:tr>
      <w:tr>
        <w:trPr>
          <w:trHeight w:val="253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2,96%</w:t>
            </w:r>
          </w:p>
        </w:tc>
      </w:tr>
      <w:tr>
        <w:trPr>
          <w:trHeight w:val="241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3,47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3,98%</w:t>
            </w:r>
          </w:p>
        </w:tc>
      </w:tr>
      <w:tr>
        <w:trPr>
          <w:trHeight w:val="253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4,48%</w:t>
            </w:r>
          </w:p>
        </w:tc>
      </w:tr>
      <w:tr>
        <w:trPr>
          <w:trHeight w:val="241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2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4,99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5,50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01%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3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5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4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2"/>
              </w:rPr>
              <w:t>20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2"/>
              </w:rPr>
              <w:t>16,51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0" w:top="1060" w:footer="73" w:bottom="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715" w:right="168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Parágraf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Único.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A taxa suplementar de que trata o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aput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 passará a viger a partir de 01 de Janeiro de 2014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2"/>
        <w:ind w:left="1715" w:right="172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8"/>
        </w:rPr>
        <w:t>Art.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3°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ste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creto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ntra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m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vigor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a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a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ublicação,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icando revogadas as disposições em contrári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715" w:right="168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REFEIT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AUÉS,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M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02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JANEIR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014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71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PE.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RAIMUNDO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CARLOS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GÓE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18"/>
        </w:rPr>
        <w:t>PINHEIRO</w:t>
      </w:r>
    </w:p>
    <w:p>
      <w:pPr>
        <w:pStyle w:val="Normal"/>
        <w:bidi w:val="0"/>
        <w:spacing w:lineRule="auto" w:line="240" w:before="4" w:after="0"/>
        <w:ind w:left="17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refeito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Maué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715" w:right="168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PUBLICAD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RESENT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CRET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FIXAÇÃ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LOCAL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RÓPRIO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CESSO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ÚBLICO,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A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EDE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8"/>
        </w:rPr>
        <w:t>DA</w:t>
      </w:r>
    </w:p>
    <w:p>
      <w:pPr>
        <w:pStyle w:val="Normal"/>
        <w:bidi w:val="0"/>
        <w:spacing w:lineRule="auto" w:line="240" w:before="6" w:after="0"/>
        <w:ind w:left="1715" w:right="172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8"/>
        </w:rPr>
        <w:t>PREFEITURA,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m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conformidad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com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isposto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§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1º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rtig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91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Le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rgânic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unicípi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aués,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m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02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Janeir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2014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71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ADM.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WAGNER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18"/>
        </w:rPr>
        <w:t>ALMEIDA</w:t>
      </w:r>
    </w:p>
    <w:p>
      <w:pPr>
        <w:pStyle w:val="Normal"/>
        <w:bidi w:val="0"/>
        <w:spacing w:lineRule="auto" w:line="240" w:before="2" w:after="0"/>
        <w:ind w:left="17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ecretário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un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dm.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Planejamento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197"/>
        <w:ind w:right="1722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8"/>
        </w:rPr>
        <w:t>Publicado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8"/>
        </w:rPr>
        <w:t>por:</w:t>
      </w:r>
    </w:p>
    <w:p>
      <w:pPr>
        <w:pStyle w:val="Normal"/>
        <w:bidi w:val="0"/>
        <w:spacing w:lineRule="exact" w:line="210"/>
        <w:ind w:right="172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niel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ez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Imori</w:t>
      </w:r>
    </w:p>
    <w:p>
      <w:pPr>
        <w:pStyle w:val="Normal"/>
        <w:bidi w:val="0"/>
        <w:spacing w:lineRule="exact" w:line="219"/>
        <w:ind w:right="1723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8"/>
        </w:rPr>
        <w:t>Código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Identificador:</w:t>
      </w:r>
      <w:r>
        <w:rPr>
          <w:rFonts w:ascii="Times New Roman" w:hAnsi="Times New Roman"/>
          <w:b w:val="false"/>
          <w:spacing w:val="-2"/>
          <w:w w:val="100"/>
          <w:sz w:val="20"/>
        </w:rPr>
        <w:t>9EBBD2CB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51380</wp:posOffset>
                </wp:positionH>
                <wp:positionV relativeFrom="paragraph">
                  <wp:posOffset>214630</wp:posOffset>
                </wp:positionV>
                <wp:extent cx="3238500" cy="9525"/>
                <wp:effectExtent l="4445" t="5080" r="3810" b="3175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9360"/>
                          <a:chOff x="0" y="0"/>
                          <a:chExt cx="3238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85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32385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9.4pt;margin-top:16.9pt;width:255pt;height:0.75pt" coordorigin="3388,338" coordsize="5100,15"/>
            </w:pict>
          </mc:Fallback>
        </mc:AlternateContent>
      </w:r>
    </w:p>
    <w:p>
      <w:pPr>
        <w:pStyle w:val="Normal"/>
        <w:bidi w:val="0"/>
        <w:spacing w:lineRule="auto" w:line="218" w:before="99" w:after="0"/>
        <w:ind w:left="1715" w:right="16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atér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 do Amazonas no dia 24/01/2014. Edição 1022</w:t>
      </w:r>
    </w:p>
    <w:p>
      <w:pPr>
        <w:pStyle w:val="Normal"/>
        <w:bidi w:val="0"/>
        <w:spacing w:lineRule="auto" w:line="216"/>
        <w:ind w:left="1715" w:right="2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ific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enticida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tér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eita informando o código identificador no site: </w:t>
      </w:r>
      <w:hyperlink r:id="rId4">
        <w:r>
          <w:rPr>
            <w:rFonts w:ascii="Times New Roman" w:hAnsi="Times New Roman"/>
            <w:b w:val="false"/>
            <w:spacing w:val="-2"/>
            <w:w w:val="100"/>
            <w:sz w:val="20"/>
          </w:rPr>
          <w:t>http://www.diariomunicipal.com.br/aam/</w:t>
        </w:r>
      </w:hyperlink>
    </w:p>
    <w:sectPr>
      <w:headerReference w:type="default" r:id="rId5"/>
      <w:footerReference w:type="default" r:id="rId6"/>
      <w:type w:val="nextPage"/>
      <w:pgSz w:w="11906" w:h="16838"/>
      <w:pgMar w:left="1680" w:right="1680" w:gutter="0" w:header="0" w:top="1060" w:footer="73" w:bottom="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10507345</wp:posOffset>
              </wp:positionV>
              <wp:extent cx="620522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2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59" w:leader="none"/>
                            </w:tabs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file:///D:/Users/adm/Desktop/SISPREV%20-%202020/Decreto%2002-2014%20aliqu.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01/02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6pt;height:15.3pt;mso-wrap-distance-left:5.7pt;mso-wrap-distance-right:5.7pt;mso-wrap-distance-top:5.7pt;mso-wrap-distance-bottom:5.7pt;margin-top:827.3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59" w:leader="none"/>
                      </w:tabs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file:///D:/Users/adm/Desktop/SISPREV%20-%202020/Decreto%2002-2014%20aliqu..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01/02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10507345</wp:posOffset>
              </wp:positionV>
              <wp:extent cx="620522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2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59" w:leader="none"/>
                            </w:tabs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file:///D:/Users/adm/Desktop/SISPREV%20-%202020/Decreto%2002-2014%20aliqu..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01/02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6pt;height:15.3pt;mso-wrap-distance-left:5.7pt;mso-wrap-distance-right:5.7pt;mso-wrap-distance-top:5.7pt;mso-wrap-distance-bottom:5.7pt;margin-top:827.3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59" w:leader="none"/>
                      </w:tabs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file:///D:/Users/adm/Desktop/SISPREV%20-%202020/Decreto%2002-2014%20aliqu..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01/02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-12700</wp:posOffset>
              </wp:positionV>
              <wp:extent cx="1285875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Maué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5.3pt;mso-wrap-distance-left:5.7pt;mso-wrap-distance-right:5.7pt;mso-wrap-distance-top:5.7pt;mso-wrap-distance-bottom:5.7pt;margin-top:-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Maué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63945</wp:posOffset>
              </wp:positionH>
              <wp:positionV relativeFrom="page">
                <wp:posOffset>-12700</wp:posOffset>
              </wp:positionV>
              <wp:extent cx="71437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5.3pt;mso-wrap-distance-left:5.7pt;mso-wrap-distance-right:5.7pt;mso-wrap-distance-top:5.7pt;mso-wrap-distance-bottom:5.7pt;margin-top:-1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3100</wp:posOffset>
              </wp:positionH>
              <wp:positionV relativeFrom="page">
                <wp:posOffset>-12700</wp:posOffset>
              </wp:positionV>
              <wp:extent cx="1285875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Maué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5.3pt;mso-wrap-distance-left:5.7pt;mso-wrap-distance-right:5.7pt;mso-wrap-distance-top:5.7pt;mso-wrap-distance-bottom:5.7pt;margin-top:-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Maué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63945</wp:posOffset>
              </wp:positionH>
              <wp:positionV relativeFrom="page">
                <wp:posOffset>-12700</wp:posOffset>
              </wp:positionV>
              <wp:extent cx="714375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5.3pt;mso-wrap-distance-left:5.7pt;mso-wrap-distance-right:5.7pt;mso-wrap-distance-top:5.7pt;mso-wrap-distance-bottom:5.7pt;margin-top:-1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aa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2:00Z</dcterms:created>
  <dc:creator>adm</dc:creator>
  <dc:description/>
  <dc:language>en-US</dc:language>
  <cp:lastModifiedBy/>
  <dcterms:modified xsi:type="dcterms:W3CDTF">2024-09-21T14:17:00Z</dcterms:modified>
  <cp:revision>0</cp:revision>
  <dc:subject/>
  <dc:title>file:///D:/Users/adm/Desktop/SISPREV%20-%202020/Decreto%2002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4.4.0</vt:lpwstr>
  </property>
  <property fmtid="{D5CDD505-2E9C-101B-9397-08002B2CF9AE}" pid="3" name="Producer">
    <vt:lpwstr>GPL Ghostscript 9.52</vt:lpwstr>
  </property>
</Properties>
</file>