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0" w:right="480" w:gutter="0" w:header="400" w:top="1680" w:footer="165" w:bottom="3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IV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900.917,7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27.545,5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43.885,8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884.577,3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875.326,1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27.545,5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43.885,8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858.985,8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IX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1.685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55.973,4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36.022,5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636,7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E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CION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1.685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55.973,4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36.022,5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636,7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E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1.685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55.973,4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36.022,5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636,7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ÚNIC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1.685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55.973,4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36.022,5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636,7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IME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2.546,1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5.973,4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5.594,9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924,6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.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9.916,9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9.916,9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.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98.241,8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98.241,8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1.820,4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749,5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9.337,5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232,5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.0003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32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32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9,79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8.942,4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7.963,9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8,2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022-9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022-9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LH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MEN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,5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122,6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134,6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,58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IME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139,7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427,5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12,1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4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.931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139,7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427,5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12,1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57.090,2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57.090,2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84.920,7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84.920,7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ÂNSI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ALIZÁVE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V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P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DIZ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.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.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OB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705,9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705,9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ÉDI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4.156,0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4.156,0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PONSABILIDAD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/2012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GULARIZ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305,5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305,5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.M.MAUÉ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.00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.00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28.973,0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1.572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7.863,3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92.681,8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28.973,0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1.572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7.863,3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92.681,8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28.973,0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1.572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7.863,3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92.681,8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GMEN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27.320,5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2.436,3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8.740,0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91.016,8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IX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27.320,5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2.436,3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8.740,0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91.016,8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2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8.762,7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2.334,0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3.740,0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7.356,7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3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832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X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9.951,1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015,0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32.966,17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5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-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G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FERENCIA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I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88.606,6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087,2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5.0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0.693,87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1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30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2,5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4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4,9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30.10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931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F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U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I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D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2,5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4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4,9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9.123,2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9.123,2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99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1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0-1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UPANÇ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(51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9.123,2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9.123,2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OQU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5.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OXARIFA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5.6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MOXARIFA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5.6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OBILIZA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VE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EIS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AMENT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57,2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57,2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.0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ERGÉTIC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5,2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5,2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AMENT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02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02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FORMÁTI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ÓVEI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ENSÍL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567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567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ENSÍL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MÉSTIC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08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08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ENSÍLI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CRITÓR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,0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,0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BILIÁRI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779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779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C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MUNIC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4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ÁUDIO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ÍDE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O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OVEIS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.01.9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ÓVE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,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AUST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T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AUST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T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ÓVE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4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4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FORMÁTI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405,5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405,5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ÓVE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ENSÍL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7,1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7,1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CACION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D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1,64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1,64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ÔN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661.54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3.929,6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7.905,7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665.519,5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016,4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2.917,5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7.399,6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498,6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BALHIST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15,0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1.571,0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3.888,5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32,5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749,9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749,9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749,9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749,9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2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749,9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749,9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ÁRIO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EFÍC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040,2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040,2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CIM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ÁR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ÉRI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09,7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09,7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4.821,0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7.138,5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42,7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4.821,0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7.138,5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42,7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4.821,0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7.138,5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42,7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4,7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4,7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R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4,7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4,7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R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4,7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4,7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.3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N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4,7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4,7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148,7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148,7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148,7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148,7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148,7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148,7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CION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148,7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148,7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CELA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148,7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148,7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SC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4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SC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4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SCA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S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4.1.3.1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IBU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DER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EGOCI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ANT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I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.358,7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.556,8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721,5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523,4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ÍVE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.358,7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.556,8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721,5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523,4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ÍVE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.358,7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.556,8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721,5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523,4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386,1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.556,8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721,5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550,7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593,9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2,3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66,2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SERVIDO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439,8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2,3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912,1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STADO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54,0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54,0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BR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I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NT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IRRF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131,3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43,4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43,4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131,3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S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0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IMENTIC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,33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,33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IAMENT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423,4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9.913,3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605,7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115,8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B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59,11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09,0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09,0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59,11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CEF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85,4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7.248,5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7.940,8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877,7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DESC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78,9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355,8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355,8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78,9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OS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DI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OSI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.99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DEVI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3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.1.0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VERS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O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35.521,83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,1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35.015,74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BALHIST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689,1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,1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183,0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689,1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,1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183,0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-INT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S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689,1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,1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183,0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.3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689,1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,1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183,0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MÁTIC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MÁTIC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ÁRI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O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DI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038.352,2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038.352,2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/PENSÕ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CEDID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153.724,7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153.724,7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ENS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5.372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5.372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O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D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781.480,4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781.480,4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/PENS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CED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5.627.987,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5.627.987,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T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52.234,6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52.234,6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TU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/PENSIONIS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19.397,9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19.397,9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ENS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62.798,7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62.798,7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DU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612.075,2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612.075,2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ÔN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ULTA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260.437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260.437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132,6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132,6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372.566,2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372.566,2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JUS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9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9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95.034,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95.034,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40.728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40.728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54.305,4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54.305,4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S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591,3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591,3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380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380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211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211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Ã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19.461,2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4.172,0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03.633,2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.890,1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749,9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2.640,1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1.563,8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749,9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8.313,7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3.793,1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527,3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4.320,4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3.793,1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527,3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4.320,4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3.793,1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527,3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4.320,4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ÁR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755,6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11,1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1.366,7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4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1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ATIFIC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UN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5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1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ATIFIC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201,5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6,4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07,9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2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É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O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CUNIÁR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612,2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67,5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179,8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2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É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O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TITUCION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23,71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42,1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5,9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7.770,6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2,6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3.993,2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G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7.770,6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2,6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3.993,2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7.770,6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2,6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3.993,2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AR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7.770,6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2,6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3.993,2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326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326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BALHIS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P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P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60.587,6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7.138,5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47.726,2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FORM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36.320,2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9.902,1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26.222,3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36.320,2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9.902,1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26.222,3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36.320,2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9.902,1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26.222,3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OSENTADORI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36.320,2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9.902,1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26.222,3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4.267,4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7.236,4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.503,8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4.267,4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7.236,4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.503,8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4.267,4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7.236,4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.503,8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4.267,4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7.236,4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.503,8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UM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FIX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9.860,1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548,7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9.408,8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9.860,1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548,7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9.408,8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16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36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16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36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AR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16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36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F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F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.1.1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FISSION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.1.2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.,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PERACION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J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5.700,1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348,7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8.048,8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J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5.700,1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348,7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8.048,8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UBLICIDAD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5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25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0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ERV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15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15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0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U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GOTO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LEFON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NET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ERG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ETRICA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G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63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91,2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54,8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10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8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73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20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FEC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NIFORME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DEI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LAMUL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4,5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4,5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5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2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STIVIDAD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OMENAGEN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4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4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3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AR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53,7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16,0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69,7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4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ÁFIC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TOR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9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9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5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FISSION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824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832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.656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J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63,8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703,8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2,06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4,7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6,8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TI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2,06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4,7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6,8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N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2,06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4,7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6,8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2,06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4,7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6,8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.C/INSTIT.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2,06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4,7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6,8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2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8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VERS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2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8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CORR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D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2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8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.9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CORR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D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2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8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Ã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MENTATIV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58.835,4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3.855,6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22.691,1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8.212,4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5.908,6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74.121,1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8.212,4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5.908,6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74.121,1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ITA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8.212,4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5.908,6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74.121,1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ITA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39.679,9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9.201,0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38.881,0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GUR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39.679,9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9.201,0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38.881,0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.0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39.679,9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9.201,0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38.881,0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ITA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OFS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8.532,5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6.707,5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5.240,0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8.532,5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6.707,5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5.240,0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8.532,5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6.707,5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5.240,0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MENTATIV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5.284,8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947,0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3.231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5.284,8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947,0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3.231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5.284,8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947,0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3.231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5.284,8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947,0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3.231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LE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BID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RAGOVERNAMENT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I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R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I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R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.2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I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R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.2.02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BERTU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R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MENTATIV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VERS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MENTATIV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.9.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,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SARCIMENT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.9.6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,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SARCIME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.9.6.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6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ROV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ANEJ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3.4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3.4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ROVA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3.4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3.4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I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I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UT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3.4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3.4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3.4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3.4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ICI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ICI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IP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I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25.16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7.8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12.96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UPLEMENT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25.16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7.8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12.96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5.6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5.6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.0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NCELAME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7.8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7.8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LOB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7.8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7.8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NCELAMENTO/REMANEJAMENTO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25.16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7.8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12.96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9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NCELAME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25.16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7.8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12.96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CRIT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CRI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22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22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0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0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ANEJ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67.529,9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67.529,9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67.529,9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67.529,9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3.855,6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3.855,6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ALIZ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34.060,5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3.855,6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0.204,9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ALIZAD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58.835,4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3.855,6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22.691,1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03.674,2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03.674,2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I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03.674,2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03.674,2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SPONÍV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99.558,2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.129,3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7.8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1.228,8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ILIZA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93.337,8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7.544,8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15.874,2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41.667,2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8.57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4.678,1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8.329,3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2.228,1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2.360,6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4.678,1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42,7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14.635,6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2.360,6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96.996,3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7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3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3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7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32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32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20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20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VED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90.785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2.604,1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093.389,6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TEN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TENCI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SSIV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811.878,6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2.604,1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814.482,7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TIN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811.878,6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2.604,1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814.482,7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811.878,6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2.604,1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814.482,7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INÁR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805.502,6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2.604,1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808.106,7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TRAORÇAMENTÁR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76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76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90.785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26.271,1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28.875,3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093.389,6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TEN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TENC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SSIV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0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T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99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811.878,6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26.271,1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28.875,3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814.482,7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TIN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811.878,6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77.941,8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80.545,9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814.482,7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811.878,6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77.941,8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80.545,9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814.482,7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87.435,0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9.840,0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5.366,3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02.961,3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ÍVE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87.435,0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9.840,0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5.366,3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02.961,3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7.328,1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5.184,2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8.329,3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0.473,3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1.37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4.678,1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8.329,3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5.028,1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48,7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54,81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065,1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2.917,5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7.905,7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.053,4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8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83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  <w:gridCol w:w="1625"/>
        <w:gridCol w:w="1511"/>
        <w:gridCol w:w="1454"/>
        <w:gridCol w:w="1286"/>
        <w:gridCol w:w="58"/>
      </w:tblGrid>
      <w:tr>
        <w:trPr>
          <w:trHeight w:val="240" w:hRule="atLeast"/>
        </w:trPr>
        <w:tc>
          <w:tcPr>
            <w:tcW w:w="9902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.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ÇÃO</w:t>
            </w:r>
          </w:p>
        </w:tc>
        <w:tc>
          <w:tcPr>
            <w:tcW w:w="162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06,41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2.360,65</w:t>
            </w:r>
          </w:p>
        </w:tc>
        <w:tc>
          <w:tcPr>
            <w:tcW w:w="1454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5.184,24</w:t>
            </w:r>
          </w:p>
        </w:tc>
        <w:tc>
          <w:tcPr>
            <w:tcW w:w="1286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3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.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COMPROMETI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.358,7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.556,8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721,5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523,4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DISPONIBILIDA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ILIZADA</w:t>
            </w:r>
          </w:p>
        </w:tc>
        <w:tc>
          <w:tcPr>
            <w:tcW w:w="162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39.050,1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4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8.944,52</w:t>
            </w:r>
          </w:p>
        </w:tc>
        <w:tc>
          <w:tcPr>
            <w:tcW w:w="1286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57.994,7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.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UTILIZA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67.461,7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8.387,6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95.849,3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.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UTILIZ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62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1.588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4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.556,85</w:t>
            </w:r>
          </w:p>
        </w:tc>
        <w:tc>
          <w:tcPr>
            <w:tcW w:w="1286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2.145,3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8.329,39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8.329,3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CRONOGRA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EMBOLSO</w:t>
            </w:r>
          </w:p>
        </w:tc>
        <w:tc>
          <w:tcPr>
            <w:tcW w:w="162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8.329,39</w:t>
            </w:r>
          </w:p>
        </w:tc>
        <w:tc>
          <w:tcPr>
            <w:tcW w:w="1454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8.329,39</w:t>
            </w:r>
          </w:p>
        </w:tc>
        <w:tc>
          <w:tcPr>
            <w:tcW w:w="1286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ONOGRA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8.329,39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8.329,3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PROGRAM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S</w:t>
            </w:r>
          </w:p>
        </w:tc>
        <w:tc>
          <w:tcPr>
            <w:tcW w:w="162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8.329,39</w:t>
            </w:r>
          </w:p>
        </w:tc>
        <w:tc>
          <w:tcPr>
            <w:tcW w:w="1454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8.329,39</w:t>
            </w:r>
          </w:p>
        </w:tc>
        <w:tc>
          <w:tcPr>
            <w:tcW w:w="1286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.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PROGRAM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93.337,8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8.329,39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41.667,2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.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PROGRAM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62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93.337,8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4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8.329,39</w:t>
            </w:r>
          </w:p>
        </w:tc>
        <w:tc>
          <w:tcPr>
            <w:tcW w:w="1286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41.667,2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990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2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8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9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8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: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45.452,56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45.452,56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9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orient="landscape" w:w="16838" w:h="11906"/>
      <w:pgMar w:left="280" w:right="480" w:gutter="0" w:header="400" w:top="1680" w:footer="165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139690</wp:posOffset>
              </wp:positionH>
              <wp:positionV relativeFrom="page">
                <wp:posOffset>7312025</wp:posOffset>
              </wp:positionV>
              <wp:extent cx="5306060" cy="1111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0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6:02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921f2f39-53e6-4bab-b929-77d87e6d983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8pt;height:8.75pt;mso-wrap-distance-left:5.7pt;mso-wrap-distance-right:5.7pt;mso-wrap-distance-top:5.7pt;mso-wrap-distance-bottom:5.7pt;margin-top:575.7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6:02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921f2f39-53e6-4bab-b929-77d87e6d983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139690</wp:posOffset>
              </wp:positionH>
              <wp:positionV relativeFrom="page">
                <wp:posOffset>7312025</wp:posOffset>
              </wp:positionV>
              <wp:extent cx="5306060" cy="11112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0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6:02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921f2f39-53e6-4bab-b929-77d87e6d983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8pt;height:8.75pt;mso-wrap-distance-left:5.7pt;mso-wrap-distance-right:5.7pt;mso-wrap-distance-top:5.7pt;mso-wrap-distance-bottom:5.7pt;margin-top:575.7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6:02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921f2f39-53e6-4bab-b929-77d87e6d983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5139690</wp:posOffset>
              </wp:positionH>
              <wp:positionV relativeFrom="page">
                <wp:posOffset>7312025</wp:posOffset>
              </wp:positionV>
              <wp:extent cx="5306060" cy="11112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0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6:02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921f2f39-53e6-4bab-b929-77d87e6d983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8pt;height:8.75pt;mso-wrap-distance-left:5.7pt;mso-wrap-distance-right:5.7pt;mso-wrap-distance-top:5.7pt;mso-wrap-distance-bottom:5.7pt;margin-top:575.7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6:02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921f2f39-53e6-4bab-b929-77d87e6d983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5139690</wp:posOffset>
              </wp:positionH>
              <wp:positionV relativeFrom="page">
                <wp:posOffset>7312025</wp:posOffset>
              </wp:positionV>
              <wp:extent cx="5306060" cy="11112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0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6:02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921f2f39-53e6-4bab-b929-77d87e6d983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8pt;height:8.75pt;mso-wrap-distance-left:5.7pt;mso-wrap-distance-right:5.7pt;mso-wrap-distance-top:5.7pt;mso-wrap-distance-bottom:5.7pt;margin-top:575.7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6:02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921f2f39-53e6-4bab-b929-77d87e6d983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5139690</wp:posOffset>
              </wp:positionH>
              <wp:positionV relativeFrom="page">
                <wp:posOffset>7312025</wp:posOffset>
              </wp:positionV>
              <wp:extent cx="5306060" cy="111125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0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6:02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921f2f39-53e6-4bab-b929-77d87e6d983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8pt;height:8.75pt;mso-wrap-distance-left:5.7pt;mso-wrap-distance-right:5.7pt;mso-wrap-distance-top:5.7pt;mso-wrap-distance-bottom:5.7pt;margin-top:575.7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6:02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921f2f39-53e6-4bab-b929-77d87e6d983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5139690</wp:posOffset>
              </wp:positionH>
              <wp:positionV relativeFrom="page">
                <wp:posOffset>7312025</wp:posOffset>
              </wp:positionV>
              <wp:extent cx="5306060" cy="111125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0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6:02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921f2f39-53e6-4bab-b929-77d87e6d983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8pt;height:8.75pt;mso-wrap-distance-left:5.7pt;mso-wrap-distance-right:5.7pt;mso-wrap-distance-top:5.7pt;mso-wrap-distance-bottom:5.7pt;margin-top:575.7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6:02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921f2f39-53e6-4bab-b929-77d87e6d983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5139690</wp:posOffset>
              </wp:positionH>
              <wp:positionV relativeFrom="page">
                <wp:posOffset>7312025</wp:posOffset>
              </wp:positionV>
              <wp:extent cx="5306060" cy="111125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0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6:02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921f2f39-53e6-4bab-b929-77d87e6d983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8pt;height:8.75pt;mso-wrap-distance-left:5.7pt;mso-wrap-distance-right:5.7pt;mso-wrap-distance-top:5.7pt;mso-wrap-distance-bottom:5.7pt;margin-top:575.7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6:02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921f2f39-53e6-4bab-b929-77d87e6d983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5139690</wp:posOffset>
              </wp:positionH>
              <wp:positionV relativeFrom="page">
                <wp:posOffset>7312025</wp:posOffset>
              </wp:positionV>
              <wp:extent cx="5306060" cy="111125"/>
              <wp:effectExtent l="0" t="0" r="0" b="0"/>
              <wp:wrapNone/>
              <wp:docPr id="8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0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6:02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921f2f39-53e6-4bab-b929-77d87e6d983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8pt;height:8.75pt;mso-wrap-distance-left:5.7pt;mso-wrap-distance-right:5.7pt;mso-wrap-distance-top:5.7pt;mso-wrap-distance-bottom:5.7pt;margin-top:575.7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6:02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921f2f39-53e6-4bab-b929-77d87e6d983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5139690</wp:posOffset>
              </wp:positionH>
              <wp:positionV relativeFrom="page">
                <wp:posOffset>7312025</wp:posOffset>
              </wp:positionV>
              <wp:extent cx="5306060" cy="111125"/>
              <wp:effectExtent l="0" t="0" r="0" b="0"/>
              <wp:wrapNone/>
              <wp:docPr id="9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0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6:02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921f2f39-53e6-4bab-b929-77d87e6d983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8pt;height:8.75pt;mso-wrap-distance-left:5.7pt;mso-wrap-distance-right:5.7pt;mso-wrap-distance-top:5.7pt;mso-wrap-distance-bottom:5.7pt;margin-top:575.7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6:02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921f2f39-53e6-4bab-b929-77d87e6d983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9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09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9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09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9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09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9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09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9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09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9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09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8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9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09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9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09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0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9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09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9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09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9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09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9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09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9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09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9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09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8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8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9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09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9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09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8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8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9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7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9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9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9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09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9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09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9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9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9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36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