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0" w:right="480" w:gutter="0" w:header="400" w:top="1680" w:footer="165" w:bottom="3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IV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890.980,4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38.906,5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28.969,2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900.917,7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RCULAN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.865.388,9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38.906,5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28.969,2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.875.326,1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VALENT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IX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.452,6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2.376,8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69.143,6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1.685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VALENT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E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CION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.452,6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2.376,8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69.143,6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1.685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VALENT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E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CION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.452,6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2.376,8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69.143,6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1.685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ÚNIC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.452,6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2.376,8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69.143,6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1.685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VIMEN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TALIZ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.635,1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32.211,8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91.300,7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2.546,1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.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01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0.979,4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0.979,4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.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01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X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32.219,2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32.219,2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.832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828,4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2.500,1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1.508,0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1.820,4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.0003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32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32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F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1,79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276,1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348,1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9,79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2022-9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2022-9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LH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MEN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4,5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6.236,7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6.245,7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,5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VIMEN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817,5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165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.842,8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139,7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4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.931-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817,5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165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.842,8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139,7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M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557.090,2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557.090,2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984.920,7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984.920,7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1.0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2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2.0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TALIZ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ÂNSI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ALIZÁVE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V.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P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DIZ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.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.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OB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705,9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705,9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ÉDIT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4.156,0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4.156,0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PONSABILIDADE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/2012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GULARIZ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6.305,5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6.305,5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.M.MAUÉ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00.00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00.00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RÁR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82.269,0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.529,7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59.825,6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28.973,0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R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82.269,0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.529,7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59.825,6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28.973,0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R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82.269,0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6.529,7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59.825,6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28.973,0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GMEN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TALIZ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80.414,6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5.482,8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58.576,9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27.320,5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.0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IX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80.414,6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5.482,8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58.576,9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27.320,5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.05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2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01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X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68.322,1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9.017,5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8.576,9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8.762,7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.05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3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832-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X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62.062,4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888,7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.0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9.951,13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.05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5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-6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G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FERENCIA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I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50.030,04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576,5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88.606,63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1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30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MINISTR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39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9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2,5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30.10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6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931-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F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F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LU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IL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D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39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9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2,5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4,7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1.034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1.248,7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99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1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010-1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UPANÇ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R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(51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4,7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1.034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1.248,7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OQU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77,0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77,0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5.6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OXARIFAD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77,0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77,0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5.6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MOXARIFA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77,0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77,0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5.6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77,0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77,0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RCULANTE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5.59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5.59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MOBILIZAD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5.59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5.59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VE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261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261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VEIS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261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261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,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ARELHO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AMENT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057,2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057,2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1.0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ERGÉTIC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5,2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5,2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1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ARELHO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AMENT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02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02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FORMÁTIC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5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5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2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MEN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5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5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ÓVEI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TENSÍL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.567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.567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3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ARELH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TENSÍL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MÉSTIC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608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608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3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TENSÍLI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CRITÓR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,00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,00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3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BILIÁRI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779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779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UCACION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MUNIC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78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78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4.0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ÁUDIO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ÍDE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O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78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78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MÓVE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OVEIS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2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S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2.1.01.98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ÓVE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S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,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AUST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RT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CUMULAD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AUST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RT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ÓVE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ARELHOS,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1,4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1,4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FORMÁTIC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405,5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405,5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ÓVEI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TENSÍLI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07,1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07,1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UCACION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D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1,64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1,64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ÔN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679.887,6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5.454,9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37.110,7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661.54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IV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RCULAN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.854,52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4.442,7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36.604,6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.016,4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BALHISTAS,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ISTENC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15,09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9.995,3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9.995,3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15,09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594,9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594,9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594,9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594,9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2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594,9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594,9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.1.0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ÁRIOS,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NEFÍC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776,3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776,3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.1.01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CIM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ÁR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.1.01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ÉRI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18,6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18,6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ÍC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5.400,3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5.400,37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ÍCI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5.400,3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5.400,3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2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IC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AR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5.400,3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5.400,37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0,3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0,3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2.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R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0,3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0,3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2.5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R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0,3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0,3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2.5.3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TERN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0,3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0,3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09,6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09,6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CION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09,6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09,6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CION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09,6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09,6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CION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09,6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09,6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.1.1.0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CELA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09,6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09,6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SC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4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SC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NI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4.1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SCAI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NI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S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NI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4.1.3.1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IBU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DER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EGOCIAD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ANTAME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IENT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M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.196,8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4.701,2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6.863,17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.358,7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ÍVE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.196,8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4.701,2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6.863,1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.358,7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ÍVE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.196,8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4.701,2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6.863,17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.358,7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IGN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5.224,1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4.701,2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6.863,1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.386,1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G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121,6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2,3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593,9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2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SERVIDO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967,5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2,3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439,8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2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STADO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54,0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54,0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BR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TI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NT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IRRF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131,3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297,0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297,0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131,3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8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IS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0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S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IMENTIC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7,33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7,33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TEN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IAMENT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733,8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5.404,1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6.093,8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423,4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5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SIGN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BB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59,11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09,0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09,0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59,11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5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SIGN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CEF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183,34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3.470,2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3.472,33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185,4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5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SIGN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DESC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691,3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624,8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312,4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378,9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OSI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DICI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4.9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OSIT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4.99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DEVI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9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3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9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9.1.0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VERS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IV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O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RCULANTE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36.027,92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2,1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35.521,83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BALHISTAS,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ISTENC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195,2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2,1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689,1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1.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195,2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2,1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689,1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1.4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-INTE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S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NI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195,2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2,1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689,1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1.4.3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195,2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2,1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689,1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NG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MÁTIC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N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MÁTIC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ÁRI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NG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O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ICI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CEDI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038.352,2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038.352,2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3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/PENSÕ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CEDID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153.724,7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153.724,7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3.0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ENS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5.372,4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5.372,4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O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ICI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CED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781.480,4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781.480,4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/PENS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CEDE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5.627.987,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5.627.987,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T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452.234,6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452.234,6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TU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/PENSIONIST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219.397,9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219.397,9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ENS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562.798,7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562.798,7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DU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612.075,2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612.075,2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ÔN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ULTA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CUMULA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CUMULAD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260.437,4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260.437,4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132,6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132,6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1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A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FIC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372.566,2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372.566,2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1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JUST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9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9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95.034,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95.034,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2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40.728,5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40.728,5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2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A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FIC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54.305,4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54.305,4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E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S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NI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2.591,3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2.591,3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3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380,3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380,3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3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A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FIC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211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211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Ã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MINUTIV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0.555,8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9.070,4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5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19.461,23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CARG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1.295,1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594,9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5.890,1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6.968,82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594,9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1.563,8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RANGI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L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5.420,7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372,3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3.793,1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RANGI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L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5.420,7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372,3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3.793,1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5.420,7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372,3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3.793,1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ÁRI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3.609,0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146,5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7.755,6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4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.1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RATIFIC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UN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5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.1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RATIFIC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294,2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07,2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201,5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.2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É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O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CUNIÁR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507,5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04,7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612,2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.2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É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O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TITUCION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3,8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23,71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RANGI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L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G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.548,0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222,6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7.770,6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RANGI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L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G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.548,0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222,6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7.770,6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2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G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.548,0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222,6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7.770,6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2.1.0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AR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.548,0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222,6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7.770,6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CARG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326,3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326,3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704,4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704,4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BALHIST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704,4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704,4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P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CARG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621,8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621,8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9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P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621,8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621,8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9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621,8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621,8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ÍC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CI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95.187,2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5.400,3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60.587,6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FORM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66.406,6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9.913,6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36.320,24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66.406,6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9.913,6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36.320,24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66.406,6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9.913,6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36.320,24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1.1.1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OSENTADORI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66.406,6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9.913,6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36.320,24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8.780,67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5.486,7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4.267,4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SÕ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8.780,67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5.486,7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4.267,4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SÕ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8.780,67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5.486,7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4.267,4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2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8.780,67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5.486,7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4.267,4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S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SUM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FIX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1.080,4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944,6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5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9.860,1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1.080,4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944,6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5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9.860,1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28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8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16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28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8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16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1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ARI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28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8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16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F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F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2.1.1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FISSION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2.1.26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MIN.,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PERACION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J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3.800,4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64,6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5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5.700,1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J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3.800,4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64,6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5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5.700,1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0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UBLICIDADE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4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5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5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06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ERV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15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15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08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U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SGOTO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LEFON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ERNET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ERG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ETRICA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G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445,8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7,7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663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10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23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98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2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STIVIDAD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OMENAGEN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.4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.4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5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3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ARI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13,7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9,9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53,7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5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FISSION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992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832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824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J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63,8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63,8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1,70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0,3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2,06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TI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1,70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0,3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2,06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U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TERN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1,70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0,3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2,06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U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ER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1,70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0,3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2,06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.1.1.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.C/INSTIT.FINANCEIR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1,70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0,3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2,06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MINUTIV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20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20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.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VERS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MINUTIV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20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20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.9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CORRENT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D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20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20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.9.9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CORRENT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D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20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20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Ã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MENTATIV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81.648,67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7.186,7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58.835,4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I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33.453,23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4.759,2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8.212,4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33.453,23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4.759,2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8.212,4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LITA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33.453,23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4.759,2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8.212,4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LITA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4.813,1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4.866,8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39.679,9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GUR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4.813,1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4.866,8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39.679,9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1.02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4.813,1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4.866,8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39.679,9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LITA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OFS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8.640,13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9.892,3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8.532,5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2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8.640,13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9.892,3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8.532,5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2.0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8.640,13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9.892,3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8.532,5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.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MENTATIV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2.857,3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2.427,52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5.284,8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.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ÓSI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2.857,3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2.427,5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5.284,8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.5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2.857,3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2.427,52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5.284,8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.5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EIR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2.857,3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2.427,5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5.284,8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.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LEG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EBID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TRAGOVERNAMENT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ID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RT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.3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ID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RT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.3.2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ID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RT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.3.2.02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BERTU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FICIT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R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MENTATIV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.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VERS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MENTATIV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.9.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,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SARCIMENT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.9.6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,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SARCIMEN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.9.6.1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ROV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LANEJAME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87.904,5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37.4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37.4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87.904,5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ÇAMEN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ROVAD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85.792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37.4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37.40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85.792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6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S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EIT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S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IC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EI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S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IC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UT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37.4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37.4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37.4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37.40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ICI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ICI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CION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IP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EDI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79.36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5.8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25.16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2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CI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UPLEMENT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79.36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5.8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25.16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CI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1.6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1.6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3.0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NCELAMEN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TA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5.8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5.80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3.9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LOB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CION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5.8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5.8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NCELAMENTO/REMANEJAMENTO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79.36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5.80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25.16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9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NCELAMEN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T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79.36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5.8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25.16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.11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.11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ESSAD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9.419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9.419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CRIT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2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2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1.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ESSA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93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93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CRIT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22,5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22,5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2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30,4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30,4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2.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LANEJAME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87.904,5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54.487,6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54.487,6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87.904,5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85.792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54.487,6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54.487,6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85.792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EIT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7.186,7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7.186,7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ALIZ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11.247,3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7.186,7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34.060,5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ALIZAD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81.648,67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7.186,7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58.835,4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77.300,9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77.300,9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EDI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77.300,9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77.300,9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SPONÍVE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31.070,0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77.311,8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5.8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99.558,2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TILIZAD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61.826,0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9.989,0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31.500,9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93.337,8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6.476,5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9.576,5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1.676,8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8.57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UIDA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9.741,5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9.741,5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.0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A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UIDA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65.224,1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5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9.576,5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14.635,6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.11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.11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ESSA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9.419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9.419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UID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7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32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32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7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UID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ESSAD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93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93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32,4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32,4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2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20,5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20,5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2.7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VED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71.680,1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9.105,3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90.785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TENCI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TENCI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SSIV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.3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U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.3.1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.3.1.9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ÇÃO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792.773,2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9.105,3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811.878,6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TIN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792.773,2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9.105,3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811.878,6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URS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792.773,2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9.105,3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811.878,6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INÁR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786.397,2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9.105,3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805.502,6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.1.1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TRAORÇAMENTÁRI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76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76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ED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71.680,1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1.039,7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40.145,0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90.785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8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TENCI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TENCI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SSIV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.02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CUT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.99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U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CU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8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MINISTR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792.773,2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1.039,7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40.145,0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811.878,6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TIN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792.773,2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.527,9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08.633,2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811.878,6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URS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792.773,2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.527,9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08.633,27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811.878,6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URS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541.760,1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84.837,6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0.512,6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587.435,0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ÍVE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541.760,1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84.837,6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0.512,6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587.435,0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5.733,9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0.082,5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1.676,8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7.328,1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2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9.276,5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9.576,5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1.676,8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1.37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2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42,6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48,7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.397,1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4.442,7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37.110,7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.065,1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3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200,3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9.741,5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0.247,5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06,41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3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TEN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IGNA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.196,8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4.701,2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6.863,17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.358,7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8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83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2"/>
        <w:gridCol w:w="1625"/>
        <w:gridCol w:w="1511"/>
        <w:gridCol w:w="1454"/>
        <w:gridCol w:w="1286"/>
        <w:gridCol w:w="58"/>
      </w:tblGrid>
      <w:tr>
        <w:trPr>
          <w:trHeight w:val="240" w:hRule="atLeast"/>
        </w:trPr>
        <w:tc>
          <w:tcPr>
            <w:tcW w:w="9902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DISPONIBILIDA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TILIZADA</w:t>
            </w:r>
          </w:p>
        </w:tc>
        <w:tc>
          <w:tcPr>
            <w:tcW w:w="162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29.882,1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5,00</w:t>
            </w:r>
          </w:p>
        </w:tc>
        <w:tc>
          <w:tcPr>
            <w:tcW w:w="1454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9.333,09</w:t>
            </w:r>
          </w:p>
        </w:tc>
        <w:tc>
          <w:tcPr>
            <w:tcW w:w="1286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39.050,1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58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4.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UTILIZA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62.994,84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5,0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4.631,8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467.461,7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02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4.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UTILIZA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TEN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IGNAÇÕES</w:t>
            </w:r>
          </w:p>
        </w:tc>
        <w:tc>
          <w:tcPr>
            <w:tcW w:w="162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6.887,2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54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4.701,22</w:t>
            </w:r>
          </w:p>
        </w:tc>
        <w:tc>
          <w:tcPr>
            <w:tcW w:w="1286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1.588,4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58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1.511,8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1.511,8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02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CRONOGRA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EMBOLSO</w:t>
            </w:r>
          </w:p>
        </w:tc>
        <w:tc>
          <w:tcPr>
            <w:tcW w:w="162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1.511,81</w:t>
            </w:r>
          </w:p>
        </w:tc>
        <w:tc>
          <w:tcPr>
            <w:tcW w:w="1454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1.511,81</w:t>
            </w:r>
          </w:p>
        </w:tc>
        <w:tc>
          <w:tcPr>
            <w:tcW w:w="1286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58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.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EXECU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ONOGRA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EMBOLS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1.511,8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1.511,8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02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.1.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PROGRAM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EMBOLS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AS</w:t>
            </w:r>
          </w:p>
        </w:tc>
        <w:tc>
          <w:tcPr>
            <w:tcW w:w="162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1.511,81</w:t>
            </w:r>
          </w:p>
        </w:tc>
        <w:tc>
          <w:tcPr>
            <w:tcW w:w="1454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1.511,81</w:t>
            </w:r>
          </w:p>
        </w:tc>
        <w:tc>
          <w:tcPr>
            <w:tcW w:w="1286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58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.1.01.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PROGRAM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EMBOLS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ÇAMENT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61.826,0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1.511,8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93.337,8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02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.1.01.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PROGRAMAÇÃ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EMBOLS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ÇAMENT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62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61.826,0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54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1.511,81</w:t>
            </w:r>
          </w:p>
        </w:tc>
        <w:tc>
          <w:tcPr>
            <w:tcW w:w="1286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93.337,8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58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990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2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8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280" w:hRule="atLeast"/>
        </w:trPr>
        <w:tc>
          <w:tcPr>
            <w:tcW w:w="9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8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: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975.464,59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975.464,59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9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continuous"/>
      <w:pgSz w:orient="landscape" w:w="16838" w:h="11906"/>
      <w:pgMar w:left="280" w:right="480" w:gutter="0" w:header="400" w:top="1680" w:footer="165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153025</wp:posOffset>
              </wp:positionH>
              <wp:positionV relativeFrom="page">
                <wp:posOffset>7312025</wp:posOffset>
              </wp:positionV>
              <wp:extent cx="5292725" cy="1111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6/03/202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5:35:23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fc025ca-c278-487b-8f00-5a627d0a37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75pt;height:8.75pt;mso-wrap-distance-left:5.7pt;mso-wrap-distance-right:5.7pt;mso-wrap-distance-top:5.7pt;mso-wrap-distance-bottom:5.7pt;margin-top:575.7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6/03/2025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5:35:23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fc025ca-c278-487b-8f00-5a627d0a37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5153025</wp:posOffset>
              </wp:positionH>
              <wp:positionV relativeFrom="page">
                <wp:posOffset>7312025</wp:posOffset>
              </wp:positionV>
              <wp:extent cx="5292725" cy="11112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6/03/202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5:35:23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fc025ca-c278-487b-8f00-5a627d0a37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75pt;height:8.75pt;mso-wrap-distance-left:5.7pt;mso-wrap-distance-right:5.7pt;mso-wrap-distance-top:5.7pt;mso-wrap-distance-bottom:5.7pt;margin-top:575.7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6/03/2025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5:35:23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fc025ca-c278-487b-8f00-5a627d0a37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5153025</wp:posOffset>
              </wp:positionH>
              <wp:positionV relativeFrom="page">
                <wp:posOffset>7312025</wp:posOffset>
              </wp:positionV>
              <wp:extent cx="5292725" cy="11112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6/03/202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5:35:23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fc025ca-c278-487b-8f00-5a627d0a37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75pt;height:8.75pt;mso-wrap-distance-left:5.7pt;mso-wrap-distance-right:5.7pt;mso-wrap-distance-top:5.7pt;mso-wrap-distance-bottom:5.7pt;margin-top:575.7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6/03/2025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5:35:23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fc025ca-c278-487b-8f00-5a627d0a37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5153025</wp:posOffset>
              </wp:positionH>
              <wp:positionV relativeFrom="page">
                <wp:posOffset>7312025</wp:posOffset>
              </wp:positionV>
              <wp:extent cx="5292725" cy="111125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6/03/202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5:35:23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fc025ca-c278-487b-8f00-5a627d0a37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75pt;height:8.75pt;mso-wrap-distance-left:5.7pt;mso-wrap-distance-right:5.7pt;mso-wrap-distance-top:5.7pt;mso-wrap-distance-bottom:5.7pt;margin-top:575.7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6/03/2025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5:35:23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fc025ca-c278-487b-8f00-5a627d0a37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5153025</wp:posOffset>
              </wp:positionH>
              <wp:positionV relativeFrom="page">
                <wp:posOffset>7312025</wp:posOffset>
              </wp:positionV>
              <wp:extent cx="5292725" cy="111125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6/03/202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5:35:23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fc025ca-c278-487b-8f00-5a627d0a37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75pt;height:8.75pt;mso-wrap-distance-left:5.7pt;mso-wrap-distance-right:5.7pt;mso-wrap-distance-top:5.7pt;mso-wrap-distance-bottom:5.7pt;margin-top:575.7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6/03/2025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5:35:23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fc025ca-c278-487b-8f00-5a627d0a37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5153025</wp:posOffset>
              </wp:positionH>
              <wp:positionV relativeFrom="page">
                <wp:posOffset>7312025</wp:posOffset>
              </wp:positionV>
              <wp:extent cx="5292725" cy="111125"/>
              <wp:effectExtent l="0" t="0" r="0" b="0"/>
              <wp:wrapNone/>
              <wp:docPr id="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6/03/202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5:35:23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fc025ca-c278-487b-8f00-5a627d0a37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75pt;height:8.75pt;mso-wrap-distance-left:5.7pt;mso-wrap-distance-right:5.7pt;mso-wrap-distance-top:5.7pt;mso-wrap-distance-bottom:5.7pt;margin-top:575.7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6/03/2025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5:35:23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fc025ca-c278-487b-8f00-5a627d0a37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5153025</wp:posOffset>
              </wp:positionH>
              <wp:positionV relativeFrom="page">
                <wp:posOffset>7312025</wp:posOffset>
              </wp:positionV>
              <wp:extent cx="5292725" cy="111125"/>
              <wp:effectExtent l="0" t="0" r="0" b="0"/>
              <wp:wrapNone/>
              <wp:docPr id="7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6/03/202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5:35:23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fc025ca-c278-487b-8f00-5a627d0a37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75pt;height:8.75pt;mso-wrap-distance-left:5.7pt;mso-wrap-distance-right:5.7pt;mso-wrap-distance-top:5.7pt;mso-wrap-distance-bottom:5.7pt;margin-top:575.7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6/03/2025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5:35:23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fc025ca-c278-487b-8f00-5a627d0a37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5153025</wp:posOffset>
              </wp:positionH>
              <wp:positionV relativeFrom="page">
                <wp:posOffset>7312025</wp:posOffset>
              </wp:positionV>
              <wp:extent cx="5292725" cy="111125"/>
              <wp:effectExtent l="0" t="0" r="0" b="0"/>
              <wp:wrapNone/>
              <wp:docPr id="8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6/03/202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5:35:23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fc025ca-c278-487b-8f00-5a627d0a37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75pt;height:8.75pt;mso-wrap-distance-left:5.7pt;mso-wrap-distance-right:5.7pt;mso-wrap-distance-top:5.7pt;mso-wrap-distance-bottom:5.7pt;margin-top:575.7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6/03/2025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5:35:23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fc025ca-c278-487b-8f00-5a627d0a37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5153025</wp:posOffset>
              </wp:positionH>
              <wp:positionV relativeFrom="page">
                <wp:posOffset>7312025</wp:posOffset>
              </wp:positionV>
              <wp:extent cx="5292725" cy="111125"/>
              <wp:effectExtent l="0" t="0" r="0" b="0"/>
              <wp:wrapNone/>
              <wp:docPr id="9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6/03/202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5:35:23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fc025ca-c278-487b-8f00-5a627d0a37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75pt;height:8.75pt;mso-wrap-distance-left:5.7pt;mso-wrap-distance-right:5.7pt;mso-wrap-distance-top:5.7pt;mso-wrap-distance-bottom:5.7pt;margin-top:575.7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6/03/2025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5:35:23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fc025ca-c278-487b-8f00-5a627d0a37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821420" cy="2273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8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08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 Consolidado: N; Demonstrar contas no nível: 10 - Versão: 32 de 07/02/2025 10:41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4.6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8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08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 Consolidado: N; Demonstrar contas no nível: 10 - Versão: 32 de 07/02/2025 10:41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4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821420" cy="2273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8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08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 Consolidado: N; Demonstrar contas no nível: 10 - Versão: 32 de 07/02/2025 10:41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4.6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8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08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 Consolidado: N; Demonstrar contas no nível: 10 - Versão: 32 de 07/02/2025 10:41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6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821420" cy="22733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8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08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 Consolidado: N; Demonstrar contas no nível: 10 - Versão: 32 de 07/02/2025 10:41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4.6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8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08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 Consolidado: N; Demonstrar contas no nível: 10 - Versão: 32 de 07/02/2025 10:41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2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3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8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821420" cy="22733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8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08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 Consolidado: N; Demonstrar contas no nível: 10 - Versão: 32 de 07/02/2025 10:41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4.6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8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08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 Consolidado: N; Demonstrar contas no nível: 10 - Versão: 32 de 07/02/2025 10:41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4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4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0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821420" cy="22733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8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08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 Consolidado: N; Demonstrar contas no nível: 10 - Versão: 32 de 07/02/2025 10:41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4.6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8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08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 Consolidado: N; Demonstrar contas no nível: 10 - Versão: 32 de 07/02/2025 10:41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5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5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821420" cy="227330"/>
              <wp:effectExtent l="0" t="0" r="0" b="0"/>
              <wp:wrapNone/>
              <wp:docPr id="6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8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08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 Consolidado: N; Demonstrar contas no nível: 10 - Versão: 32 de 07/02/2025 10:41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4.6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8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08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 Consolidado: N; Demonstrar contas no nível: 10 - Versão: 32 de 07/02/2025 10:41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6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6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6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4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6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7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821420" cy="227330"/>
              <wp:effectExtent l="0" t="0" r="0" b="0"/>
              <wp:wrapNone/>
              <wp:docPr id="7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8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08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 Consolidado: N; Demonstrar contas no nível: 10 - Versão: 32 de 07/02/2025 10:41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4.6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8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08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 Consolidado: N; Demonstrar contas no nível: 10 - Versão: 32 de 07/02/2025 10:41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7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7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7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7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7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6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6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8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8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821420" cy="227330"/>
              <wp:effectExtent l="0" t="0" r="0" b="0"/>
              <wp:wrapNone/>
              <wp:docPr id="8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8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08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 Consolidado: N; Demonstrar contas no nível: 10 - Versão: 32 de 07/02/2025 10:41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4.6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8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08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 Consolidado: N; Demonstrar contas no nível: 10 - Versão: 32 de 07/02/2025 10:41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8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8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8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8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9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7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7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9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9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821420" cy="227330"/>
              <wp:effectExtent l="0" t="0" r="0" b="0"/>
              <wp:wrapNone/>
              <wp:docPr id="9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8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08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 Consolidado: N; Demonstrar contas no nível: 10 - Versão: 32 de 07/02/2025 10:41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4.6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8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08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 Consolidado: N; Demonstrar contas no nível: 10 - Versão: 32 de 07/02/2025 10:41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9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9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9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35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Producer">
    <vt:lpwstr>PDFium</vt:lpwstr>
  </property>
</Properties>
</file>