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480" w:gutter="0" w:header="400" w:top="1680" w:footer="165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297.365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95.871,4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816.362,2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276.874,9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71.77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95.871,4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816.362,2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51.283,3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IX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74,3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40.560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59.919,2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815,2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74,3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40.560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59.919,2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815,2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74,3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40.560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59.919,2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815,2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ÚNI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74,3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40.560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59.919,2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815,2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78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37.910,1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38.113,1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75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4.429,2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4.429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5.449,1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5.449,1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09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751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751,1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09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,3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4,6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46.944,4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47.038,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0,6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L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336,1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345,1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96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649,9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8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139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96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649,9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8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139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ÂNS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DIZ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B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PONSABILIDAD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/2012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ULAR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.M.MAUÉ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9.50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5.311,3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6.443,0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8.377,9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9.50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5.311,3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6.443,0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8.377,9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9.50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5.311,3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6.443,0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8.377,9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2.709,5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61.614,4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62.178,4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2.145,4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2.709,5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61.614,4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62.178,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2.145,4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5.695,7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70.258,2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2.178,4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3.775,4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32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5.060,7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798,4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4.859,1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IA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I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21.953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7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3.510,8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9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4,7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U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9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4,7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7,3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3.684,9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264,5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7,7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UP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(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7,3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3.684,9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264,5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7,7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EIS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0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ÉT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MÉSTIC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RITÓ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BILI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ÍDE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OVEIS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.9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ÓVE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54.763,5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6.068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2.232,6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60.927,3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212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5.562,7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2.232,6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882,0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2.517,4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2.517,4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63,4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63,4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63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63,4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63,4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63,4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ÁRI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44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44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É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9,3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9,3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7.453,9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7.453,9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2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7.453,9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7.453,9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7.453,9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7.453,9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93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585,8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4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93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585,8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4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93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585,8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4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93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585,8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4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CELA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93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585,8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4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ANT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554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833,9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011,8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732,3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Í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554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833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011,8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732,3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ÍVE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554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833,9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011,8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732,3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581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833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011,8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759,6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04,7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77,0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ERVID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50,6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22,9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TAD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I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IRR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64,3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41,1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26,0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449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IC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IAMEN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75,4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792,8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.013,5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896,1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BB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0,7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0,7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16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169,6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.390,3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737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ESC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12,4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12,4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OS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OS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V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ERS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7.546,19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7.040,1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13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7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13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7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INT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13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7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13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7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3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I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E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TU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/PENSION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ULTA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JUS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4.846,2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6.220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1.067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278,1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63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341,5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568,8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63,4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632,3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688,6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840,8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529,5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688,6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840,8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529,5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688,6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840,8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529,5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917,2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414,2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331,5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3,3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7,2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80,6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CUNI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24,3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83,2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07,5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ITU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3,6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6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880,1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102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880,1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102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880,1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102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880,1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102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709,2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709,2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4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9.489,0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7.453,9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6.943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0.924,8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6.761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7.686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0.924,8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6.761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7.686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0.924,8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6.761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7.686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OSENTADO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0.924,8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6.761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7.686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.564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692,4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256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.564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692,4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256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.564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692,4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256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.564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692,4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256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FIX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501,2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935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437,0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501,2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935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437,0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1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2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.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PERACION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01,2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935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037,0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J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01,2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935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037,0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IDA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9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GOT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ET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TRICA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G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6,0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4,5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3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IVIDA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MENAGEN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5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3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8,4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3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4,7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5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328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328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2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6,6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1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T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6,6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1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6,6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1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6,6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1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.C/INSTIT.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6,6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1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5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.448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9.566,1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37.014,6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2.04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4.425,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6.466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2.04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4.425,0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6.466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2.04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4.425,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6.466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002,1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1.828,2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6.830,3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002,1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1.828,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6.830,3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002,1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1.828,2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6.830,3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OF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.596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.596,8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.596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MENTATIV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91,2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91,2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91,2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91,2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BID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RAGOVERNAMENT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BERTU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R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SARCI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ROV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68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68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ROV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68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68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68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68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68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68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0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56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56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LEMENT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0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56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56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.12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.12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6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56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56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OB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56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56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CELAMENTO/REMANEJAME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0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56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56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0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56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56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8.559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8.559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8.559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8.559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9.566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9.566,1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15.447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9.566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5.881,3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D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.448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9.566,1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37.014,6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8.992,8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8.992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8.992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8.992,8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PONÍ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63.372,6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031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56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12.901,5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9.523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9.961,8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0.432,8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79.994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003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6.220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253,4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4,3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0,4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3.234,9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6.726,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7,2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6.419,3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3.234,9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09.654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VE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42.241,1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.715,3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42.956,5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8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480" w:gutter="0" w:header="400" w:top="1680" w:footer="21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210" w:bottom="40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.715,3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.715,3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.715,3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6.958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.715,3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57.673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ORÇAMENT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42.241,1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19.158,5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19.873,9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42.956,5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19.158,5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19.873,9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.687,4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9.402,8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.687,4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9.402,8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9.862,5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.385,5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4.480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78.957,6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Í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9.862,5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5.385,5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4.480,6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78.957,6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.754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7.233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992,5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778,8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6.726,9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522,9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4,3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0,4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236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6.068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3.244,8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412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2,0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3.234,9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7.233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80,1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554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833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011,8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732,3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76.480,7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1.206,2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97.686,9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ILIZA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.253,3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8.372,2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77.625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7.227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833,9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0.061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EMBOLS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9.523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79.994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11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9.523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71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79.994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</w:r>
    </w:p>
    <w:p>
      <w:pPr>
        <w:sectPr>
          <w:type w:val="continuous"/>
          <w:pgSz w:orient="landscape" w:w="16838" w:h="11906"/>
          <w:pgMar w:left="280" w:right="480" w:gutter="0" w:header="400" w:top="1680" w:footer="210" w:bottom="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58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0"/>
        <w:gridCol w:w="6640"/>
        <w:gridCol w:w="1700"/>
        <w:gridCol w:w="1479"/>
        <w:gridCol w:w="1521"/>
        <w:gridCol w:w="1539"/>
      </w:tblGrid>
      <w:tr>
        <w:trPr>
          <w:trHeight w:val="18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Máscara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riçã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ébito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rédit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254000</wp:posOffset>
                </wp:positionH>
                <wp:positionV relativeFrom="paragraph">
                  <wp:posOffset>69850</wp:posOffset>
                </wp:positionV>
                <wp:extent cx="10058400" cy="190500"/>
                <wp:effectExtent l="0" t="0" r="0" b="0"/>
                <wp:wrapTopAndBottom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18" w:leader="none"/>
                                <w:tab w:val="left" w:pos="11767" w:leader="none"/>
                                <w:tab w:val="left" w:pos="13267" w:leader="none"/>
                                <w:tab w:val="left" w:pos="15298" w:leader="none"/>
                              </w:tabs>
                              <w:bidi w:val="0"/>
                              <w:spacing w:lineRule="auto" w:line="240" w:before="48" w:after="0"/>
                              <w:ind w:left="90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TOTAL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0.482.274,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0.482.274,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2pt;height:15pt;mso-wrap-distance-left:0pt;mso-wrap-distance-right:0pt;mso-wrap-distance-top:5.7pt;mso-wrap-distance-bottom:5.7pt;margin-top:5.5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0818" w:leader="none"/>
                          <w:tab w:val="left" w:pos="11767" w:leader="none"/>
                          <w:tab w:val="left" w:pos="13267" w:leader="none"/>
                          <w:tab w:val="left" w:pos="15298" w:leader="none"/>
                        </w:tabs>
                        <w:bidi w:val="0"/>
                        <w:spacing w:lineRule="auto" w:line="240" w:before="48" w:after="0"/>
                        <w:ind w:left="90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6"/>
                        </w:rPr>
                        <w:t>TOTAL: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0,00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30.482.274,06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30.482.274,06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0,00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6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4420" w:leader="none"/>
          <w:tab w:val="left" w:pos="8320" w:leader="none"/>
        </w:tabs>
        <w:bidi w:val="0"/>
        <w:spacing w:lineRule="exact" w:line="20"/>
        <w:ind w:left="52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5pt;width:150pt;height:0.05pt" coordorigin="0,10" coordsize="300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5pt;width:150pt;height:0.05pt" coordorigin="0,10" coordsize="300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5pt;width:150pt;height:0.05pt" coordorigin="0,10" coordsize="3000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0" w:right="480" w:gutter="0" w:header="400" w:top="1680" w:footer="21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18" w:after="0"/>
        <w:ind w:left="585" w:right="38" w:firstLine="2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REGINALDO DE MATOS PANTOJA DIRETO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SIDENT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273.331.082- </w:t>
      </w:r>
      <w:r>
        <w:rPr>
          <w:rFonts w:ascii="Arial" w:hAnsi="Arial"/>
          <w:b w:val="false"/>
          <w:spacing w:val="-6"/>
          <w:w w:val="100"/>
          <w:sz w:val="16"/>
        </w:rPr>
        <w:t>87</w:t>
      </w:r>
    </w:p>
    <w:p>
      <w:pPr>
        <w:pStyle w:val="Normal"/>
        <w:bidi w:val="0"/>
        <w:spacing w:lineRule="auto" w:line="336" w:before="18" w:after="0"/>
        <w:ind w:left="585" w:firstLine="9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STEVÃO DE SOUZA ANTUNES DIR.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DM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INANC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240.692.302-97</w:t>
      </w:r>
    </w:p>
    <w:p>
      <w:pPr>
        <w:pStyle w:val="Normal"/>
        <w:bidi w:val="0"/>
        <w:spacing w:lineRule="auto" w:line="240" w:before="18" w:after="0"/>
        <w:ind w:left="63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NDRIELLY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ORRES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BARROS</w:t>
      </w:r>
    </w:p>
    <w:p>
      <w:pPr>
        <w:pStyle w:val="Normal"/>
        <w:bidi w:val="0"/>
        <w:spacing w:lineRule="auto" w:line="240" w:before="76" w:after="0"/>
        <w:ind w:left="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15085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sectPr>
      <w:type w:val="continuous"/>
      <w:pgSz w:orient="landscape" w:w="16838" w:h="11906"/>
      <w:pgMar w:left="280" w:right="480" w:gutter="0" w:header="400" w:top="1680" w:footer="210" w:bottom="400"/>
      <w:cols w:num="3" w:equalWidth="false" w:sep="false">
        <w:col w:w="3493" w:space="530"/>
        <w:col w:w="3244" w:space="760"/>
        <w:col w:w="80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131435</wp:posOffset>
              </wp:positionH>
              <wp:positionV relativeFrom="page">
                <wp:posOffset>7312025</wp:posOffset>
              </wp:positionV>
              <wp:extent cx="5314315" cy="1111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0:40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53436fe-668e-48c1-9133-33c3c9d0d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5pt;height:8.75pt;mso-wrap-distance-left:5.7pt;mso-wrap-distance-right:5.7pt;mso-wrap-distance-top:5.7pt;mso-wrap-distance-bottom:5.7pt;margin-top:57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0:40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53436fe-668e-48c1-9133-33c3c9d0d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131435</wp:posOffset>
              </wp:positionH>
              <wp:positionV relativeFrom="page">
                <wp:posOffset>7312025</wp:posOffset>
              </wp:positionV>
              <wp:extent cx="5314315" cy="11112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0:40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53436fe-668e-48c1-9133-33c3c9d0d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5pt;height:8.75pt;mso-wrap-distance-left:5.7pt;mso-wrap-distance-right:5.7pt;mso-wrap-distance-top:5.7pt;mso-wrap-distance-bottom:5.7pt;margin-top:57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0:40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53436fe-668e-48c1-9133-33c3c9d0d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131435</wp:posOffset>
              </wp:positionH>
              <wp:positionV relativeFrom="page">
                <wp:posOffset>7312025</wp:posOffset>
              </wp:positionV>
              <wp:extent cx="5314315" cy="11112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0:40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53436fe-668e-48c1-9133-33c3c9d0d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5pt;height:8.75pt;mso-wrap-distance-left:5.7pt;mso-wrap-distance-right:5.7pt;mso-wrap-distance-top:5.7pt;mso-wrap-distance-bottom:5.7pt;margin-top:57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0:40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53436fe-668e-48c1-9133-33c3c9d0d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131435</wp:posOffset>
              </wp:positionH>
              <wp:positionV relativeFrom="page">
                <wp:posOffset>7312025</wp:posOffset>
              </wp:positionV>
              <wp:extent cx="5314315" cy="11112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0:40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53436fe-668e-48c1-9133-33c3c9d0d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5pt;height:8.75pt;mso-wrap-distance-left:5.7pt;mso-wrap-distance-right:5.7pt;mso-wrap-distance-top:5.7pt;mso-wrap-distance-bottom:5.7pt;margin-top:57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0:40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53436fe-668e-48c1-9133-33c3c9d0d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131435</wp:posOffset>
              </wp:positionH>
              <wp:positionV relativeFrom="page">
                <wp:posOffset>7312025</wp:posOffset>
              </wp:positionV>
              <wp:extent cx="5314315" cy="11112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0:40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53436fe-668e-48c1-9133-33c3c9d0d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5pt;height:8.75pt;mso-wrap-distance-left:5.7pt;mso-wrap-distance-right:5.7pt;mso-wrap-distance-top:5.7pt;mso-wrap-distance-bottom:5.7pt;margin-top:57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0:40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53436fe-668e-48c1-9133-33c3c9d0d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131435</wp:posOffset>
              </wp:positionH>
              <wp:positionV relativeFrom="page">
                <wp:posOffset>7312025</wp:posOffset>
              </wp:positionV>
              <wp:extent cx="5314315" cy="11112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0:40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53436fe-668e-48c1-9133-33c3c9d0d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5pt;height:8.75pt;mso-wrap-distance-left:5.7pt;mso-wrap-distance-right:5.7pt;mso-wrap-distance-top:5.7pt;mso-wrap-distance-bottom:5.7pt;margin-top:57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0:40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53436fe-668e-48c1-9133-33c3c9d0d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131435</wp:posOffset>
              </wp:positionH>
              <wp:positionV relativeFrom="page">
                <wp:posOffset>7312025</wp:posOffset>
              </wp:positionV>
              <wp:extent cx="5314315" cy="11112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0:40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53436fe-668e-48c1-9133-33c3c9d0d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5pt;height:8.75pt;mso-wrap-distance-left:5.7pt;mso-wrap-distance-right:5.7pt;mso-wrap-distance-top:5.7pt;mso-wrap-distance-bottom:5.7pt;margin-top:57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0:40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53436fe-668e-48c1-9133-33c3c9d0d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54000</wp:posOffset>
              </wp:positionH>
              <wp:positionV relativeFrom="page">
                <wp:posOffset>7302500</wp:posOffset>
              </wp:positionV>
              <wp:extent cx="10185400" cy="635"/>
              <wp:effectExtent l="6985" t="6985" r="6350" b="5080"/>
              <wp:wrapNone/>
              <wp:docPr id="8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54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31435</wp:posOffset>
              </wp:positionH>
              <wp:positionV relativeFrom="page">
                <wp:posOffset>7312025</wp:posOffset>
              </wp:positionV>
              <wp:extent cx="5314315" cy="111125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0:40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53436fe-668e-48c1-9133-33c3c9d0d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5pt;height:8.75pt;mso-wrap-distance-left:5.7pt;mso-wrap-distance-right:5.7pt;mso-wrap-distance-top:5.7pt;mso-wrap-distance-bottom:5.7pt;margin-top:57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0:40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53436fe-668e-48c1-9133-33c3c9d0d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254000</wp:posOffset>
              </wp:positionH>
              <wp:positionV relativeFrom="page">
                <wp:posOffset>7302500</wp:posOffset>
              </wp:positionV>
              <wp:extent cx="10185400" cy="635"/>
              <wp:effectExtent l="6985" t="6985" r="6350" b="5080"/>
              <wp:wrapNone/>
              <wp:docPr id="10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54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131435</wp:posOffset>
              </wp:positionH>
              <wp:positionV relativeFrom="page">
                <wp:posOffset>7312025</wp:posOffset>
              </wp:positionV>
              <wp:extent cx="5314315" cy="111125"/>
              <wp:effectExtent l="0" t="0" r="0" b="0"/>
              <wp:wrapNone/>
              <wp:docPr id="10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0:40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53436fe-668e-48c1-9133-33c3c9d0d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5pt;height:8.75pt;mso-wrap-distance-left:5.7pt;mso-wrap-distance-right:5.7pt;mso-wrap-distance-top:5.7pt;mso-wrap-distance-bottom:5.7pt;margin-top:57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0:40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53436fe-668e-48c1-9133-33c3c9d0d9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5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5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5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5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5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5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5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5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5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5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5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5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5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5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5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5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8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5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5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1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