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356"/>
        <w:gridCol w:w="628"/>
        <w:gridCol w:w="5654"/>
        <w:gridCol w:w="1454"/>
        <w:gridCol w:w="1255"/>
        <w:gridCol w:w="1279"/>
        <w:gridCol w:w="1298"/>
      </w:tblGrid>
      <w:tr>
        <w:trPr>
          <w:trHeight w:val="187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121.705,67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3.947,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3.163,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2.489,04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096.114,1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3.947,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3.163,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86.897,5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9.034,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8.233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9.034,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8.233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9.034,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8.233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9.034,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8.233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3.955,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3.154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758,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758,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6.569,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6.569,2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1,6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342,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435,0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,06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,3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3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784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784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MENT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,5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501,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507,8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,58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79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79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.931-3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79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79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60.191,5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0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69.702,3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59.155,8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0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8.666,6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59.155,8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0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8.666,6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59.155,8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0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8.666,6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 Res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z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291,8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0,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802,62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05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.M.MAUÉ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74.668,2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401,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4.930,6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65.139,50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74.668,2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401,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4.930,6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65.139,50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74.668,2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401,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4.930,6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65.139,50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35.576,06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.658,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851,6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9.382,6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8,0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2,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1,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8,97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8,0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2,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1,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8,97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36.019,09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957,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42.976,4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6.791,34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434,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8.226,31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39.227,7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522,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4.750,11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0.878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5.918,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270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8.527,22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2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0.878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5.918,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270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8.527,22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092,2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,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79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756,89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092,2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,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79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756,89D</w:t>
            </w:r>
          </w:p>
        </w:tc>
      </w:tr>
      <w:tr>
        <w:trPr>
          <w:trHeight w:val="187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931-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092,2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,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79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756,89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120" w:gutter="0" w:header="60" w:top="1400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455"/>
        <w:gridCol w:w="644"/>
        <w:gridCol w:w="5689"/>
        <w:gridCol w:w="1682"/>
        <w:gridCol w:w="1256"/>
        <w:gridCol w:w="1044"/>
        <w:gridCol w:w="1259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FORM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I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IAMENT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ÉTRIC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ÔNIC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9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IVO N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ERGÉTIC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567,5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567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08,5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08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RITÓRI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79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79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CUMULADA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AMENT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477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998"/>
        <w:gridCol w:w="627"/>
        <w:gridCol w:w="5624"/>
        <w:gridCol w:w="1484"/>
        <w:gridCol w:w="1253"/>
        <w:gridCol w:w="1240"/>
        <w:gridCol w:w="1336"/>
      </w:tblGrid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58.587,87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507,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223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58.303,43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480,83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001,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223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702,48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8,6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500,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500,5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8,6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280,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280,2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280,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280,2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280,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280,2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2.5.3.03.00.00.00.00000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418,3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991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213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991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213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991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213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14,54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991,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213,6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536,19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93,78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,2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1,04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39,72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,2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16,9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964,36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86,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86,4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964,33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19,07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905,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749,9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63,49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4,84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683,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683,6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5,24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,26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22,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6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,2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0.582,73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0.076,64C</w:t>
            </w:r>
          </w:p>
        </w:tc>
      </w:tr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998"/>
        <w:gridCol w:w="647"/>
        <w:gridCol w:w="5597"/>
        <w:gridCol w:w="1689"/>
        <w:gridCol w:w="1333"/>
        <w:gridCol w:w="962"/>
        <w:gridCol w:w="1338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.4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.4.3.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1.4.3.99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1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OFS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17"/>
        <w:gridCol w:w="6062"/>
        <w:gridCol w:w="1473"/>
        <w:gridCol w:w="1472"/>
        <w:gridCol w:w="1042"/>
        <w:gridCol w:w="1260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MINUTIV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3.498,04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997,3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95.495,4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5.994,43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7.202,5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ESSOA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342,09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08,1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6.550,2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839,19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82,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421,4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839,19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82,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421,4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4" w:right="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839,19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82,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421,4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765,8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21,6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.587,5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0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5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25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0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85,5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7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ÁRI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2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9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5,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28,7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5,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28,7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5,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28,7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5,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625,8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MANENCI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2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4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2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PATRONAI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2.2.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2.2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59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47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3" w:right="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IS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SSISTENCIAI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63.257,79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280,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8.538,0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.518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.518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.518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.518,0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762,2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762,2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762,2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762,2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2.739,35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18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.157,6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2.739,35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18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.157,6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0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0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00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42,6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42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42,6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42,60D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4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CA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,00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,00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1595</wp:posOffset>
                </wp:positionH>
                <wp:positionV relativeFrom="page">
                  <wp:posOffset>3970655</wp:posOffset>
                </wp:positionV>
                <wp:extent cx="934720" cy="110490"/>
                <wp:effectExtent l="635" t="0" r="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834"/>
        <w:gridCol w:w="6111"/>
        <w:gridCol w:w="1444"/>
        <w:gridCol w:w="1433"/>
        <w:gridCol w:w="1101"/>
        <w:gridCol w:w="1199"/>
      </w:tblGrid>
      <w:tr>
        <w:trPr>
          <w:trHeight w:val="187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300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30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., TECNI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97,6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97,60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696,75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18,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15,05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696,75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18,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15,05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5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,6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,6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68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68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3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LACION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FORMAÇÃ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05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TIVIDAD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MENAGEN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11,68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9,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70,98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4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8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ÁFIC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ITORIAI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988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4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652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PJ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54,47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24,47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78,87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0,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69,61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TRATU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7,86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4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7,86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VARI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7,86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7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A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.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7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05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187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7.2.9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19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18"/>
        <w:gridCol w:w="6000"/>
        <w:gridCol w:w="1752"/>
        <w:gridCol w:w="1037"/>
        <w:gridCol w:w="1222"/>
        <w:gridCol w:w="1299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56.615,84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065,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49.681,0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.235,4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613,4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6.848,88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.235,4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613,4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6.848,88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.235,4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613,4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6.848,88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0.887,27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2.624,7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.512,02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0.887,27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2.624,7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.512,02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0.887,27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2.624,7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.512,02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8,7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8,7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8,7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3" w:right="6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724"/>
        <w:gridCol w:w="5698"/>
        <w:gridCol w:w="1770"/>
        <w:gridCol w:w="1256"/>
        <w:gridCol w:w="1281"/>
        <w:gridCol w:w="1301"/>
      </w:tblGrid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25.294,1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7.845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90.779,29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35.352,9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7.845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0.838,13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59.563,6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7.845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25.048,82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2.36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5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5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5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5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8"/>
        <w:gridCol w:w="6017"/>
        <w:gridCol w:w="1449"/>
        <w:gridCol w:w="1255"/>
        <w:gridCol w:w="1279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25.294,12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90.756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6.241,5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90.779,29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35.352,9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90.756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6.241,5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0.838,1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065,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065,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26,53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065,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3.891,72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56.615,8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065,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49.681,0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659,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7.834,73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5,3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3.800,1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2" w:right="7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8,7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59.563,6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7.691,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3.176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25.048,8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2.178,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2.178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2.014,97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6.665,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1.18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529,8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513,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0.998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438,6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5,1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20,3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1.978,6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4.482,15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513,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0.998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513,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0.998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513,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0.998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438,6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5,1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20,3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1.978,6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4.482,15C</w:t>
            </w:r>
          </w:p>
        </w:tc>
      </w:tr>
      <w:tr>
        <w:trPr>
          <w:trHeight w:val="228" w:hRule="atLeast"/>
        </w:trPr>
        <w:tc>
          <w:tcPr>
            <w:tcW w:w="117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8" w:leader="none"/>
                <w:tab w:val="left" w:pos="10617" w:leader="none"/>
              </w:tabs>
              <w:bidi w:val="0"/>
              <w:spacing w:lineRule="exact" w:line="142" w:before="6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42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2" w:right="8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5"/>
        <w:gridCol w:w="5945"/>
        <w:gridCol w:w="1524"/>
        <w:gridCol w:w="1533"/>
        <w:gridCol w:w="1001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202.064,04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4.952,5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77.016,6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7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4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4343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PIN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UGUÉ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IMEN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4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0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GALD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I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USTRI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4.952,5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4.952,5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4.952,5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576.058,2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4.952,5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51.010,78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5"/>
        <w:gridCol w:w="5945"/>
        <w:gridCol w:w="1524"/>
        <w:gridCol w:w="1255"/>
        <w:gridCol w:w="1279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202.064,0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4.041,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38.993,7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77.016,6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65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59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59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912,1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59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2.053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96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7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4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PIN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878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59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2.737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88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52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7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4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43439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9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PIN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UGUÉ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3.02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IMEN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4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4.02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0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GALD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I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USTRI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43,97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43,97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26.67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1.628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26.67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1.628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26.67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1.628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82.942,07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9.176,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6.756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10.522,09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82.942,07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9.176,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6.756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10.522,09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883"/>
        <w:gridCol w:w="5922"/>
        <w:gridCol w:w="1429"/>
        <w:gridCol w:w="1253"/>
        <w:gridCol w:w="1319"/>
        <w:gridCol w:w="1297"/>
      </w:tblGrid>
      <w:tr>
        <w:trPr>
          <w:trHeight w:val="187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09,8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009,5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9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91,51C</w:t>
            </w:r>
          </w:p>
        </w:tc>
      </w:tr>
      <w:tr>
        <w:trPr>
          <w:trHeight w:val="214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09,8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485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91,51C</w:t>
            </w:r>
          </w:p>
        </w:tc>
      </w:tr>
      <w:tr>
        <w:trPr>
          <w:trHeight w:val="221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480,83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495,4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717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702,48C</w:t>
            </w:r>
          </w:p>
        </w:tc>
      </w:tr>
      <w:tr>
        <w:trPr>
          <w:trHeight w:val="214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93,6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03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93,61C</w:t>
            </w:r>
          </w:p>
        </w:tc>
      </w:tr>
      <w:tr>
        <w:trPr>
          <w:trHeight w:val="221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991,9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213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</w:tr>
      <w:tr>
        <w:trPr>
          <w:trHeight w:val="221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53.082,22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94,7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3.163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37.251,41C</w:t>
            </w:r>
          </w:p>
        </w:tc>
      </w:tr>
      <w:tr>
        <w:trPr>
          <w:trHeight w:val="214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42.708,51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1.445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594.153,68C</w:t>
            </w:r>
          </w:p>
        </w:tc>
      </w:tr>
      <w:tr>
        <w:trPr>
          <w:trHeight w:val="214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53.681,76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94,7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71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6.405,78C</w:t>
            </w:r>
          </w:p>
        </w:tc>
      </w:tr>
      <w:tr>
        <w:trPr>
          <w:trHeight w:val="214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  <w:tr>
        <w:trPr>
          <w:trHeight w:val="245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5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Õ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</w:tr>
      <w:tr>
        <w:trPr>
          <w:trHeight w:val="316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00.047,6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00.04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7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/03/202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3333" w:leader="none"/>
          <w:tab w:val="left" w:pos="6506" w:leader="none"/>
        </w:tabs>
        <w:bidi w:val="0"/>
        <w:spacing w:lineRule="exact" w:line="20"/>
        <w:ind w:left="121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3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147.2pt;height:0.05pt" coordorigin="0,6" coordsize="2944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3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pt;width:147.2pt;height:0.05pt" coordorigin="0,6" coordsize="294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4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pt;width:147.2pt;height:0.05pt" coordorigin="0,6" coordsize="2944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38" w:before="49" w:after="0"/>
        <w:ind w:lef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 CARLOS AUGUSTO BENT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 - CPF 717.967.032-49</w:t>
      </w:r>
    </w:p>
    <w:p>
      <w:pPr>
        <w:pStyle w:val="Normal"/>
        <w:bidi w:val="0"/>
        <w:spacing w:lineRule="auto" w:line="338" w:before="49" w:after="0"/>
        <w:ind w:left="134" w:right="38" w:hanging="14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EGINALDO DE MATOS PANTOJA</w:t>
      </w:r>
      <w:r>
        <w:rPr>
          <w:rFonts w:ascii="Arial" w:hAnsi="Arial"/>
          <w:spacing w:val="8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IR.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 FINANC. CPF 273.331.082-87</w:t>
      </w:r>
    </w:p>
    <w:p>
      <w:pPr>
        <w:pStyle w:val="Normal"/>
        <w:bidi w:val="0"/>
        <w:spacing w:lineRule="auto" w:line="338" w:before="49" w:after="0"/>
        <w:ind w:left="121" w:right="630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 CRC/AM 015085/O-1</w:t>
      </w:r>
    </w:p>
    <w:sectPr>
      <w:type w:val="continuous"/>
      <w:pgSz w:orient="landscape" w:w="16838" w:h="11906"/>
      <w:pgMar w:left="0" w:right="1120" w:gutter="0" w:header="60" w:top="1400" w:footer="0" w:bottom="120"/>
      <w:cols w:num="3" w:equalWidth="false" w:sep="false">
        <w:col w:w="2522" w:space="676"/>
        <w:col w:w="2781" w:space="404"/>
        <w:col w:w="933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2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2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2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2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2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2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14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14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Nov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