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307"/>
        <w:gridCol w:w="608"/>
        <w:gridCol w:w="5467"/>
        <w:gridCol w:w="1405"/>
        <w:gridCol w:w="1215"/>
        <w:gridCol w:w="1237"/>
        <w:gridCol w:w="1244"/>
      </w:tblGrid>
      <w:tr>
        <w:trPr>
          <w:trHeight w:val="180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33.080,04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5.377,4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08.132,8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820.324,66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IRCULANT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22.236,5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5.377,4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08.132,8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09.481,14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385,2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4.137,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56.051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71,30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385,2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4.137,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56.051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71,30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385,2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4.137,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56.051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71,30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385,2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4.137,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56.051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71,30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356,6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6.890,9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84.776,3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71,30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2.120,7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2.120,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.237,4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7.237,4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1,6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210,4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715,4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56,65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5,3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86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86,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5,32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5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7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788,1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384,8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659,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3,75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/C 202022-9 202022-9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AGAMENT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,5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051,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057,3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,58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AXA 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MINISTRAÇÃ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28,5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246,8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1.275,4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31-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28,5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246,8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1.275,4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 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3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60.191,59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3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155,86D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3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155,86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3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155,86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diz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 Crédito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3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291,86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64.611,7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8.841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2.081,1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71.372,54D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64.611,7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8.841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2.081,1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71.372,54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64.611,7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8.841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2.081,1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71.372,54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517,1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4.509,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5.975,9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99.051,12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OUPANÇ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2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327,9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818,3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09,82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2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327,9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818,3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09,82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86.506,6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608,5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15.115,19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22.432,84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153,2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96.586,08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4-6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 ME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64.073,84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455,2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18.529,11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INVESTI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9.010,2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573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2.157,5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4.426,11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9.010,2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573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2.157,5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4.426,11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94,6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4.332,0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05,2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2.321,42D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94,6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4.332,0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05,2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2.321,42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.02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3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 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BB 23931-3 RF REF DI PL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94,6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4.332,0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05,2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2.321,42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491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4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491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4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180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491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4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600" w:gutter="0" w:header="57" w:top="1399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404"/>
        <w:gridCol w:w="622"/>
        <w:gridCol w:w="5483"/>
        <w:gridCol w:w="1506"/>
        <w:gridCol w:w="1349"/>
        <w:gridCol w:w="1007"/>
        <w:gridCol w:w="1204"/>
      </w:tblGrid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M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491,7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4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51,1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4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05,1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EDIENT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ZINH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FORMES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I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IAMENTO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ÓVEI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ÉTRIC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ÔNIC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99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843,52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843,5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843,52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843,5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13,9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13,9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13,9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13,9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ERGÉTICO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417,5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417,5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2,5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2,5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UTENSÍLIOS DE ESCRITÓRI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 GERA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25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25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IMÓVEIS DE U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 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DUCACIONA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60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6015</wp:posOffset>
                </wp:positionH>
                <wp:positionV relativeFrom="page">
                  <wp:posOffset>4913630</wp:posOffset>
                </wp:positionV>
                <wp:extent cx="902970" cy="106680"/>
                <wp:effectExtent l="0" t="0" r="635" b="63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167120</wp:posOffset>
                </wp:positionH>
                <wp:positionV relativeFrom="page">
                  <wp:posOffset>4918075</wp:posOffset>
                </wp:positionV>
                <wp:extent cx="63500" cy="98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8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.75pt;mso-wrap-distance-left:5.7pt;mso-wrap-distance-right:5.7pt;mso-wrap-distance-top:5.7pt;mso-wrap-distance-bottom:5.7pt;margin-top:387.25pt;mso-position-vertical-relative:page;margin-left:48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8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4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963"/>
        <w:gridCol w:w="605"/>
        <w:gridCol w:w="5469"/>
        <w:gridCol w:w="1400"/>
        <w:gridCol w:w="1213"/>
        <w:gridCol w:w="1237"/>
        <w:gridCol w:w="1241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85.735,9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236,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9.173,2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52.672,39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110,62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1.730,7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9.173,2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553,1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71,53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918,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008,8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81,67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6,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6,5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6,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6,5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6,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6,5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6,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6,5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82,2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.550,4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.490,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1,9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82,2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.550,4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.490,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1,94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82,2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.550,4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.490,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1,94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861,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861,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CELAD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.00.00.000002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.00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4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4,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.00.00.00.000003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0,1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817,3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47,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0,1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817,3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47,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 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0,1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817,3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47,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0,1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817,3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47,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0,1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817,3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47,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ANTA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ENTES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912,0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264,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587,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234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912,0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264,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587,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234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912,0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264,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587,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234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9.939,3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264,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587,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262,1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27,1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6,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93,7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573,0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6,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539,72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4,0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4,06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829,2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14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63,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478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COES - EMPRÉSTIMOS E FINANCIAMENT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145,6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450,5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157,7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52,9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41,8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36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149,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54,07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3,9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13,7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8,7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18,9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60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3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308"/>
        <w:gridCol w:w="626"/>
        <w:gridCol w:w="5410"/>
        <w:gridCol w:w="1633"/>
        <w:gridCol w:w="1292"/>
        <w:gridCol w:w="930"/>
        <w:gridCol w:w="1281"/>
      </w:tblGrid>
      <w:tr>
        <w:trPr>
          <w:trHeight w:val="18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12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O-CIRCULANT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2.101,0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1.594,91C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62,24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62,24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INTER OF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62,24C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62,24C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OES DE BENEFIC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 - PROVISO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RPP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 CONSOLID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JUST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0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60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657"/>
        <w:gridCol w:w="5863"/>
        <w:gridCol w:w="1420"/>
        <w:gridCol w:w="1426"/>
        <w:gridCol w:w="1007"/>
        <w:gridCol w:w="1207"/>
      </w:tblGrid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64.256,9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8.619,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32.876,5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129,06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6,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635,62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SSO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129,06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53,8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7.682,9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608,3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71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18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608,3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71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18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right="6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608,3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71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18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66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366,67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5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0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6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65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2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7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2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É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5,56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5,56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2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9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É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ITU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7,7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7,77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20,7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20,7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right="6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20,7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ERMANE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75,19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75,19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2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4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ITU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CAR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RESTIT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.1.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47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6" w:right="6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68.406,8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.490,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72.896,91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FOR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5.391,99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7.715,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33.107,1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5.391,99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7.715,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33.107,1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5.391,99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7.715,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33.107,14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5.391,99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7.715,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33.107,14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014,81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774,9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9.789,77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014,81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774,9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9.789,77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014,81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774,9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9.789,77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014,81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774,9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9.789,77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8.014,3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29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2.344,01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8.014,3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29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2.344,0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2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2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0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ARIAS PESSO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2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0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045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245,00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045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245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1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3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6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.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8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089,3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09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299,0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089,3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09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299,0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75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75,00D</w:t>
            </w:r>
          </w:p>
        </w:tc>
      </w:tr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60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5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73"/>
        <w:gridCol w:w="5864"/>
        <w:gridCol w:w="1476"/>
        <w:gridCol w:w="1349"/>
        <w:gridCol w:w="1065"/>
        <w:gridCol w:w="1164"/>
      </w:tblGrid>
      <w:tr>
        <w:trPr>
          <w:trHeight w:val="180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0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74" w:right="3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U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GOTO, ENER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ICA, G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OUTROS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,6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0,61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2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AÇÕ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68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68,0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1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3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LACIONAD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,0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05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STIVIDAD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MENAGEN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50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50,0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21,18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2,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93,28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4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2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P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PRODU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CUMENTO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4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8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ÁF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EDITORIAI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24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24,0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4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OMOÇÃ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</w:tr>
      <w:tr>
        <w:trPr>
          <w:trHeight w:val="214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5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22,55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5,5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38,12D</w:t>
            </w:r>
          </w:p>
        </w:tc>
      </w:tr>
      <w:tr>
        <w:trPr>
          <w:trHeight w:val="213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2,74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9,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72,42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88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4,56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ER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88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4,56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88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4,56D</w:t>
            </w:r>
          </w:p>
        </w:tc>
      </w:tr>
      <w:tr>
        <w:trPr>
          <w:trHeight w:val="214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88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9,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4,56D</w:t>
            </w:r>
          </w:p>
        </w:tc>
      </w:tr>
      <w:tr>
        <w:trPr>
          <w:trHeight w:val="213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7,86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2" w:right="44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7,86D</w:t>
            </w:r>
          </w:p>
        </w:tc>
      </w:tr>
      <w:tr>
        <w:trPr>
          <w:trHeight w:val="214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.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084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7,86D</w:t>
            </w:r>
          </w:p>
        </w:tc>
      </w:tr>
      <w:tr>
        <w:trPr>
          <w:trHeight w:val="213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ÁRI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1.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 SOCIAIS - INTER OF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UNIÃ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14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505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13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206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.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180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519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CONTRIBUIÇÕ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60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7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57"/>
        <w:gridCol w:w="5840"/>
        <w:gridCol w:w="1650"/>
        <w:gridCol w:w="944"/>
        <w:gridCol w:w="1276"/>
        <w:gridCol w:w="1219"/>
      </w:tblGrid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11.601,06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.927,7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.528,83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88.191,95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6.114,7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24.306,69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88.191,95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6.114,7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24.306,69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88.191,95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6.114,7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24.306,69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 RPPS - CONSOLIDAÇÃO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7.553,11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5.408,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52.961,23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7.553,11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5.408,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52.961,23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7.553,11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5.408,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52.961,23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 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0.638,84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706,6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1.345,46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0.638,84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706,6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1.345,46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0.638,84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706,6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1.345,46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 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3.354,11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13,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6.167,14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3.354,11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13,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6.167,14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3.354,11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13,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6.167,14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6" w:right="69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3.354,11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13,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6.167,14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LEGAD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RESTITUIÇÕE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60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65"/>
        <w:gridCol w:w="5508"/>
        <w:gridCol w:w="1708"/>
        <w:gridCol w:w="1214"/>
        <w:gridCol w:w="1238"/>
        <w:gridCol w:w="1259"/>
      </w:tblGrid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31.908,38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1.641,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1.94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21.609,82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41.967,22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1.641,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1.94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31.668,66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66.177,91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1.641,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1.94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5.879,35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1.94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1.94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97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3.770,0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97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3.770,0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97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97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97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3.770,00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CAO 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97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3.77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97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3.77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97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3.77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701,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80.090,04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701,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80.090,04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701,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80.090,04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701,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80.090,04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60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224"/>
        <w:gridCol w:w="5776"/>
        <w:gridCol w:w="1440"/>
        <w:gridCol w:w="1212"/>
        <w:gridCol w:w="1237"/>
        <w:gridCol w:w="1244"/>
      </w:tblGrid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31.908,38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41.390,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31.091,7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21.609,82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41.967,22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41.390,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31.091,7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31.668,66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.927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.927,7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REALIZ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64.188,25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.927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5.260,48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11.601,06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.927,7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.528,83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0.377,34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876,4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3.253,76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3.354,1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13,0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6.167,14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7.175,77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531,7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9.707,47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1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0.638,84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706,6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1.345,46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66.177,9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2.462,5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42.163,9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5.879,3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DE CREDI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9.066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9.066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5.400,7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5.671,4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.97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95.699,2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3.395,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3.096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80.090,04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814,66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079,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701,4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436,4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55,9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11,77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959,9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1.929,5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81,34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36.512,36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959,9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27.472,3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3.395,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3.096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80.090,04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3.395,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3.096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80.090,04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3.395,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3.096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80.090,04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814,66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079,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701,4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436,4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55,9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11,77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959,9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1.929,5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81,34C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36.512,36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959,9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27.472,30C</w:t>
            </w:r>
          </w:p>
        </w:tc>
      </w:tr>
      <w:tr>
        <w:trPr>
          <w:trHeight w:val="220" w:hRule="atLeast"/>
        </w:trPr>
        <w:tc>
          <w:tcPr>
            <w:tcW w:w="11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1" w:leader="none"/>
                <w:tab w:val="left" w:pos="10246" w:leader="none"/>
              </w:tabs>
              <w:bidi w:val="0"/>
              <w:spacing w:lineRule="exact" w:line="141" w:before="6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3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1" w:right="7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60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9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1221"/>
        <w:gridCol w:w="5748"/>
        <w:gridCol w:w="1474"/>
        <w:gridCol w:w="1485"/>
        <w:gridCol w:w="969"/>
        <w:gridCol w:w="1261"/>
      </w:tblGrid>
      <w:tr>
        <w:trPr>
          <w:trHeight w:val="180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505.197,73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4.423,4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529.621,19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5" w:right="7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1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2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3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4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IANC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SSESSOR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UARI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D</w:t>
            </w:r>
          </w:p>
        </w:tc>
      </w:tr>
      <w:tr>
        <w:trPr>
          <w:trHeight w:val="214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5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PPINI &amp;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D</w:t>
            </w:r>
          </w:p>
        </w:tc>
      </w:tr>
      <w:tr>
        <w:trPr>
          <w:trHeight w:val="213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UGUÉ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13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.00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13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3.423,4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03.020,08D</w:t>
            </w:r>
          </w:p>
        </w:tc>
      </w:tr>
      <w:tr>
        <w:trPr>
          <w:trHeight w:val="206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POR DESTIN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3.423,4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03.020,08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3.423,4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03.020,08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924.939,91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3.423,4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18.363,37D</w:t>
            </w:r>
          </w:p>
        </w:tc>
      </w:tr>
      <w:tr>
        <w:trPr>
          <w:trHeight w:val="207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</w:tr>
      <w:tr>
        <w:trPr>
          <w:trHeight w:val="180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60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1"/>
        <w:gridCol w:w="5803"/>
        <w:gridCol w:w="1416"/>
        <w:gridCol w:w="1182"/>
        <w:gridCol w:w="1269"/>
        <w:gridCol w:w="1244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505.197,73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55.024,6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79.448,1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529.621,19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7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57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7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57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7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57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CONSOLID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7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57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7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3.836,15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.766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6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6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5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7" w:right="7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5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3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4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IANC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SSESSOR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UARI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5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PPINI &amp;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954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6.024,00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4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5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24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24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75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7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9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4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7" w:right="7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9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0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1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2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3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UGUÉ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62,24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62,24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2,63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48,72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2,63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48,72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48.448,5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41.872,0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03.020,0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 DISPONIBILIDADES POR DESTIN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48.448,5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41.872,0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03.020,0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DE RECURS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48.448,5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41.872,0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03.020,0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POR DESTINAÇÃO DE RECURS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31.313,03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4.788,3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4.014,6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30.539,36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31.313,03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4.788,3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4.014,6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30.539,36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4.435,62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2.435,6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207,5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2.207,5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585,8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079,7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.701,4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2.207,55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55,9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.960,43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1.224,6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9.517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252,79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048,38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959,9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1.929,5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17,95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912,05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264,7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587,4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234,84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160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710</wp:posOffset>
                </wp:positionH>
                <wp:positionV relativeFrom="page">
                  <wp:posOffset>2391410</wp:posOffset>
                </wp:positionV>
                <wp:extent cx="1807210" cy="635"/>
                <wp:effectExtent l="4445" t="5080" r="3810" b="3175"/>
                <wp:wrapNone/>
                <wp:docPr id="3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498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2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46"/>
        <w:gridCol w:w="5924"/>
        <w:gridCol w:w="801"/>
        <w:gridCol w:w="1413"/>
        <w:gridCol w:w="1214"/>
        <w:gridCol w:w="1276"/>
        <w:gridCol w:w="1258"/>
      </w:tblGrid>
      <w:tr>
        <w:trPr>
          <w:trHeight w:val="180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66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 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473.887,54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08.132,8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82.020,38C</w:t>
            </w:r>
          </w:p>
        </w:tc>
      </w:tr>
      <w:tr>
        <w:trPr>
          <w:trHeight w:val="20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1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30.280,89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67.959,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98.240,75C</w:t>
            </w:r>
          </w:p>
        </w:tc>
      </w:tr>
      <w:tr>
        <w:trPr>
          <w:trHeight w:val="20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2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ÇÕES 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6.914,70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.172,9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7.087,68C</w:t>
            </w:r>
          </w:p>
        </w:tc>
      </w:tr>
      <w:tr>
        <w:trPr>
          <w:trHeight w:val="20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3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2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D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</w:tr>
      <w:tr>
        <w:trPr>
          <w:trHeight w:val="23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5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2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UTILIZAÇÕES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</w:tr>
      <w:tr>
        <w:trPr>
          <w:trHeight w:val="305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28.7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28.713,7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548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/11/20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exact" w:line="20"/>
              <w:ind w:left="12" w:right="-58" w:hanging="0"/>
              <w:jc w:val="left"/>
              <w:rPr/>
            </w:pP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810</wp:posOffset>
                      </wp:positionV>
                      <wp:extent cx="1807845" cy="635"/>
                      <wp:effectExtent l="5080" t="5080" r="3175" b="3175"/>
                      <wp:wrapNone/>
                      <wp:docPr id="3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810</wp:posOffset>
                      </wp:positionV>
                      <wp:extent cx="1807210" cy="635"/>
                      <wp:effectExtent l="4445" t="5080" r="3810" b="3175"/>
                      <wp:wrapNone/>
                      <wp:docPr id="4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GU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IDENTE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967.03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auto" w:line="240" w:before="4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N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NTOJ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RIELLY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ORR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RR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exact" w:line="141" w:before="61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 273.331.08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DO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C/AM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0" w:right="1600" w:gutter="0" w:header="57" w:top="1399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88900</wp:posOffset>
              </wp:positionH>
              <wp:positionV relativeFrom="page">
                <wp:posOffset>7466965</wp:posOffset>
              </wp:positionV>
              <wp:extent cx="346710" cy="1238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75pt;mso-wrap-distance-left:5.7pt;mso-wrap-distance-right:5.7pt;mso-wrap-distance-top:5.7pt;mso-wrap-distance-bottom:5.7pt;margin-top:587.9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465" w:right="18" w:firstLine="34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465" w:right="18" w:firstLine="34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465" w:right="18" w:firstLine="34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465" w:right="18" w:firstLine="34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465" w:right="18" w:firstLine="34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465" w:right="18" w:firstLine="34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465" w:right="18" w:firstLine="34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465" w:right="18" w:firstLine="34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465" w:right="18" w:firstLine="34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465" w:right="18" w:firstLine="34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465" w:right="18" w:firstLine="34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465" w:right="18" w:firstLine="34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465" w:right="18" w:firstLine="34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465" w:right="18" w:firstLine="34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465" w:right="18" w:firstLine="34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465" w:right="18" w:firstLine="34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750935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465" w:right="18" w:firstLine="34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465" w:right="18" w:firstLine="34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gost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3970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