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308"/>
        <w:gridCol w:w="607"/>
        <w:gridCol w:w="5468"/>
        <w:gridCol w:w="1403"/>
        <w:gridCol w:w="1215"/>
        <w:gridCol w:w="1237"/>
        <w:gridCol w:w="1242"/>
      </w:tblGrid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53.115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33.698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78.528,0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8.286,44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59.088,3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4.056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3.707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499.437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5.321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0.189,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5.321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0.189,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5.321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0.189,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5.321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0.189,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110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5.054,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4.488,3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676,5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2.593,7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2.593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4.436,9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4.436,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22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255,0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099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78,4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5,3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5,3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497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982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497,3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982,21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5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86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60,7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5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67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701,2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565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 C/C 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67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701,2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565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Audizia D. G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43.812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072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517,4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5.367,01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43.812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072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517,4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5.367,0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43.812,1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072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517,4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5.367,0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18.213,6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4.902,5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31.706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91.409,2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7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108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486,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7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108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486,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74.579,4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596,8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79.176,34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87.097,4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388,6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5.486,1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 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87.481,9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.208,2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23.690,19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3.256,4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4.196,6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220,2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2.232,92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3.256,4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4.196,6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220,2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2.232,92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98,4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10,5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57,75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98,4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10,5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57,7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98,4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7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10,5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57,7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</w:tr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4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5"/>
        <w:gridCol w:w="621"/>
        <w:gridCol w:w="5540"/>
        <w:gridCol w:w="1412"/>
        <w:gridCol w:w="1213"/>
        <w:gridCol w:w="1180"/>
        <w:gridCol w:w="1206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18,1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2,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66,5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5,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62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79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79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6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ÓVE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4.027,4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642,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848,5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4.027,4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642,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848,5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22,5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22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642,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642,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DAMENT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3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DAMENT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21,0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4782185</wp:posOffset>
                </wp:positionV>
                <wp:extent cx="902970" cy="106680"/>
                <wp:effectExtent l="0" t="635" r="0" b="63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ge">
                  <wp:posOffset>4785995</wp:posOffset>
                </wp:positionV>
                <wp:extent cx="63500" cy="98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76.8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963"/>
        <w:gridCol w:w="605"/>
        <w:gridCol w:w="5469"/>
        <w:gridCol w:w="1400"/>
        <w:gridCol w:w="1213"/>
        <w:gridCol w:w="1237"/>
        <w:gridCol w:w="1241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58.290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6.021,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2.550,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74.819,5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.653,3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5.515,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2.550,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88,1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1,2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941,9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9.941,9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1,2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DEB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55,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54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89,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54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89,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54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89,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391,8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54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89,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426,6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16,6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,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70,6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08,7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90,8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7,9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9,82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22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40,0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62,5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EMPRÉSTIMOS E FINANCIAMEN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215,3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54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395,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556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,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750,2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854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34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235,48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85,1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74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0,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0,6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5"/>
        <w:gridCol w:w="626"/>
        <w:gridCol w:w="5410"/>
        <w:gridCol w:w="1633"/>
        <w:gridCol w:w="1292"/>
        <w:gridCol w:w="930"/>
        <w:gridCol w:w="1281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3.113,1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2.607,09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659"/>
        <w:gridCol w:w="5863"/>
        <w:gridCol w:w="1361"/>
        <w:gridCol w:w="1483"/>
        <w:gridCol w:w="1007"/>
        <w:gridCol w:w="1205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66.010,9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2.965,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8.976,5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10,85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3,5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10,85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72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3,5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4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24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4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24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2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7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4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24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0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3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10,85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27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38,5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10,85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27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38,5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7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10,85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27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38,5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0,85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3,0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2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 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6.364,22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2.557,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8.921,2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810,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810,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810,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2.865,93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810,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746,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746,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746,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498,29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746,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035,84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98,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634,49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035,84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98,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634,4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6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8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6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8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6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23,6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86,00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23,6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86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33,6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96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52,24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6,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468,4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52,24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6,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468,4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GOTO, ENER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A, G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OUTROS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,61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,6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8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68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13,48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7,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0,73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6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992,00D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772"/>
        <w:gridCol w:w="5941"/>
        <w:gridCol w:w="1400"/>
        <w:gridCol w:w="1349"/>
        <w:gridCol w:w="1142"/>
        <w:gridCol w:w="1087"/>
      </w:tblGrid>
      <w:tr>
        <w:trPr>
          <w:trHeight w:val="186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1,15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2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23,15D</w:t>
            </w:r>
          </w:p>
        </w:tc>
      </w:tr>
      <w:tr>
        <w:trPr>
          <w:trHeight w:val="212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9,99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33,16D</w:t>
            </w:r>
          </w:p>
        </w:tc>
      </w:tr>
      <w:tr>
        <w:trPr>
          <w:trHeight w:val="206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</w:tr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</w:tr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</w:tr>
      <w:tr>
        <w:trPr>
          <w:trHeight w:val="214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,13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</w:tr>
      <w:tr>
        <w:trPr>
          <w:trHeight w:val="213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9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</w:tr>
      <w:tr>
        <w:trPr>
          <w:trHeight w:val="206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9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</w:tr>
      <w:tr>
        <w:trPr>
          <w:trHeight w:val="214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8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9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</w:tr>
      <w:tr>
        <w:trPr>
          <w:trHeight w:val="213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6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180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19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CONTRIBUIÇÕ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58"/>
        <w:gridCol w:w="5840"/>
        <w:gridCol w:w="1653"/>
        <w:gridCol w:w="946"/>
        <w:gridCol w:w="1277"/>
        <w:gridCol w:w="1221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0.835,9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2.443,38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9.392,5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260,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9.653,3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9.392,5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260,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9.653,3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9.392,5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260,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9.653,3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6.266,6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.757,3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4.023,9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6.266,6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.757,3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4.023,99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16.266,6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7.757,3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4.023,99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 ATIV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 E RESTIT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65"/>
        <w:gridCol w:w="5506"/>
        <w:gridCol w:w="1708"/>
        <w:gridCol w:w="1212"/>
        <w:gridCol w:w="1237"/>
        <w:gridCol w:w="1258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2.035,62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3.43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88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68.586,6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42.094,46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3.43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88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8.645,44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66.305,1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3.43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88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2.856,13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88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88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1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5"/>
        <w:gridCol w:w="5775"/>
        <w:gridCol w:w="1440"/>
        <w:gridCol w:w="1215"/>
        <w:gridCol w:w="1236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32.035,6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0.431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6.982,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68.586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242.094,4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60.431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6.982,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8.645,4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14.953,3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3.345,9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0.835,9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2.443,3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905,8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65,4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971,2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66.305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8.824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25.375,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2.856,1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4.407,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4.407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85.273,4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9.990,9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44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8.722,49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4.416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0.967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089,7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685,5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3.274,2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5.229,5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4.416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0.967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4.416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0.967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0.515,8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4.416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0.967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089,7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685,5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13.274,2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5.229,50C</w:t>
            </w:r>
          </w:p>
        </w:tc>
      </w:tr>
      <w:tr>
        <w:trPr>
          <w:trHeight w:val="220" w:hRule="atLeast"/>
        </w:trPr>
        <w:tc>
          <w:tcPr>
            <w:tcW w:w="113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20"/>
        <w:gridCol w:w="5747"/>
        <w:gridCol w:w="1474"/>
        <w:gridCol w:w="1482"/>
        <w:gridCol w:w="970"/>
        <w:gridCol w:w="1259"/>
      </w:tblGrid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49.414,9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0.394,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49.809,04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0.394,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0.394,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0.394,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69.157,1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0.394,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69.551,22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219"/>
        <w:gridCol w:w="5804"/>
        <w:gridCol w:w="1417"/>
        <w:gridCol w:w="1174"/>
        <w:gridCol w:w="1275"/>
        <w:gridCol w:w="1244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149.414,9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18.285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18.679,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49.809,0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9.690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763,1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24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2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1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2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027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6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2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5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,4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6,54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,4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6,54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3.852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4.246,8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3.852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4.246,8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53.813,8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3.852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04.246,8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80.420,67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.381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1.438,2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15.477,13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80.420,67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.381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01.438,2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15.477,13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710,7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2.461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.057,0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306,4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5.860,9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6.550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456,66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503,13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5.009,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2.044,4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537,9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38,6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955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38,61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364,5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54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89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95</wp:posOffset>
                </wp:positionH>
                <wp:positionV relativeFrom="page">
                  <wp:posOffset>2391410</wp:posOffset>
                </wp:positionV>
                <wp:extent cx="1807210" cy="635"/>
                <wp:effectExtent l="4445" t="5080" r="3810" b="3175"/>
                <wp:wrapNone/>
                <wp:docPr id="3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48"/>
        <w:gridCol w:w="5923"/>
        <w:gridCol w:w="800"/>
        <w:gridCol w:w="1413"/>
        <w:gridCol w:w="1214"/>
        <w:gridCol w:w="1274"/>
        <w:gridCol w:w="1258"/>
      </w:tblGrid>
      <w:tr>
        <w:trPr>
          <w:trHeight w:val="180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66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165.179,29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3.707,0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8.886,35C</w:t>
            </w:r>
          </w:p>
        </w:tc>
      </w:tr>
      <w:tr>
        <w:trPr>
          <w:trHeight w:val="20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1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1.531,58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42.334,6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23.866,26C</w:t>
            </w:r>
          </w:p>
        </w:tc>
      </w:tr>
      <w:tr>
        <w:trPr>
          <w:trHeight w:val="20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.955,76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372,3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328,14C</w:t>
            </w:r>
          </w:p>
        </w:tc>
      </w:tr>
      <w:tr>
        <w:trPr>
          <w:trHeight w:val="20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  <w:tr>
        <w:trPr>
          <w:trHeight w:val="23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</w:tr>
      <w:tr>
        <w:trPr>
          <w:trHeight w:val="305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55.228,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55.228,5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</w:tr>
      <w:tr>
        <w:trPr>
          <w:trHeight w:val="54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7/08/2023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20"/>
              <w:ind w:left="12" w:right="-58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845" cy="635"/>
                      <wp:effectExtent l="5080" t="5080" r="3175" b="3175"/>
                      <wp:wrapNone/>
                      <wp:docPr id="3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210" cy="635"/>
                      <wp:effectExtent l="4445" t="5080" r="3810" b="3175"/>
                      <wp:wrapNone/>
                      <wp:docPr id="4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EUNIL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LIVEIR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ID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78.502.2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 w:before="43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RCI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Z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MA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RIELLY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R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141" w:before="6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 739.043.33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C/A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640" w:gutter="0" w:header="57" w:top="1399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n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