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64.193,3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3.510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94.587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53.115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81.797,8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71.878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94.587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59.088,3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2.764,9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8.484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2.764,9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8.484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2.764,9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8.484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2.764,9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18.484,1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29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26.485,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22.205,0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035,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035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.132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68.132,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8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.031,7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4.737,6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22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6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67,1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92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5,3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098,7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497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098,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497,39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1,2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.820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7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5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79,1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79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79,1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279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4.687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6.103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4.687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6.103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5.227,9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4.687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6.103,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6.676,8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3.861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82.324,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8.213,6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611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33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7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611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233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7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68.044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6.534,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74.579,4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2.560,8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4.536,5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7.097,4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45.483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998,3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87.481,97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8.632,3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6.714,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2.090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3.256,4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8.632,3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6.714,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2.090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3.256,4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6,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779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6,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779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551,1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6,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779,1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403"/>
        <w:gridCol w:w="623"/>
        <w:gridCol w:w="5540"/>
        <w:gridCol w:w="1416"/>
        <w:gridCol w:w="1380"/>
        <w:gridCol w:w="1064"/>
        <w:gridCol w:w="1147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92,61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25,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81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5,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66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95,49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3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4.027,4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395,49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3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4.027,4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6,9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3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86,9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3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85,2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3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2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062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6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22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065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6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782185</wp:posOffset>
                </wp:positionV>
                <wp:extent cx="902970" cy="106680"/>
                <wp:effectExtent l="0" t="635" r="0" b="63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785995</wp:posOffset>
                </wp:positionV>
                <wp:extent cx="63500" cy="98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76.8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961"/>
        <w:gridCol w:w="607"/>
        <w:gridCol w:w="5468"/>
        <w:gridCol w:w="1400"/>
        <w:gridCol w:w="1213"/>
        <w:gridCol w:w="1237"/>
        <w:gridCol w:w="1243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77.197,1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1.00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2.098,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58.290,8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053,5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499,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2.098,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653,3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5,6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0.073,3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226,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1,20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389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.392,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389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.392,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9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0.389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.392,4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561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711,8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561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711,8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549,4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DEB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549,4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839,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339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339,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339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339,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 A 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57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RCÍCIOS ANTERIOR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.945,1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391,8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60,2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6,4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16,6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6,5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8,7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3,7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,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7,96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95,1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95,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525,1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632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323,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215,3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351,2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27,8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226,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750,26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3,9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6,8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85,14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308"/>
        <w:gridCol w:w="626"/>
        <w:gridCol w:w="5410"/>
        <w:gridCol w:w="1633"/>
        <w:gridCol w:w="1292"/>
        <w:gridCol w:w="930"/>
        <w:gridCol w:w="1281"/>
      </w:tblGrid>
      <w:tr>
        <w:trPr>
          <w:trHeight w:val="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3.619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3.113,18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659"/>
        <w:gridCol w:w="5863"/>
        <w:gridCol w:w="1418"/>
        <w:gridCol w:w="1292"/>
        <w:gridCol w:w="1141"/>
        <w:gridCol w:w="1205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7.655,97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.854,9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66.010,9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8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28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2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6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7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,8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7.971,7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8.392,4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6.364,2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792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792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792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073,35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792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599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599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599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898,3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599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54,06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281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035,84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54,06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281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035,8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2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39,6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23,6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39,6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23,6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9,6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3,6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794,46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657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52,24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794,46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657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52,2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,61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,6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8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8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8,73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,7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13,4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328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32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1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1,15D</w:t>
            </w:r>
          </w:p>
        </w:tc>
      </w:tr>
      <w:tr>
        <w:trPr>
          <w:trHeight w:val="18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1,4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9,99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93"/>
        <w:gridCol w:w="5919"/>
        <w:gridCol w:w="1496"/>
        <w:gridCol w:w="1254"/>
        <w:gridCol w:w="1142"/>
        <w:gridCol w:w="1087"/>
      </w:tblGrid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17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7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7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63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7" w:right="4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7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7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417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58"/>
        <w:gridCol w:w="5841"/>
        <w:gridCol w:w="1653"/>
        <w:gridCol w:w="946"/>
        <w:gridCol w:w="1277"/>
        <w:gridCol w:w="1223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64.652,2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0.835,94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58,4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58,4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42.334,1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058,4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183,0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183,0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7.083,6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183,0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64"/>
        <w:gridCol w:w="5507"/>
        <w:gridCol w:w="1708"/>
        <w:gridCol w:w="1269"/>
        <w:gridCol w:w="1179"/>
        <w:gridCol w:w="1257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7.407,26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00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38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2.035,62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7.466,1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00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38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42.094,46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1.676,79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00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38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66.305,1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8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8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620,0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9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62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62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62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628,3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4"/>
        <w:gridCol w:w="5775"/>
        <w:gridCol w:w="1442"/>
        <w:gridCol w:w="1213"/>
        <w:gridCol w:w="1238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57.407,2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1.480,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96.109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2.035,6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7.466,1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6.480,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1.109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42.094,4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11.137,0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14.953,3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64.652,2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0.835,9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708,7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97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905,86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1.676,7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0.297,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4.925,6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66.305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7.557,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87.557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59.901,8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4.818,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9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85.273,4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2.739,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7.367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579,5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8.618,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128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089,7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05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9,0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265,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.268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8.008,8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.765,4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3.274,27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2.739,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7.367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2.739,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7.367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5.887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2.739,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7.367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579,5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8.618,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128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089,7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05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9,0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265,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.268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8.008,8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7.765,4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3.274,27C</w:t>
            </w:r>
          </w:p>
        </w:tc>
      </w:tr>
      <w:tr>
        <w:trPr>
          <w:trHeight w:val="220" w:hRule="atLeast"/>
        </w:trPr>
        <w:tc>
          <w:tcPr>
            <w:tcW w:w="11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271,1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20"/>
        <w:gridCol w:w="5747"/>
        <w:gridCol w:w="1474"/>
        <w:gridCol w:w="1482"/>
        <w:gridCol w:w="970"/>
        <w:gridCol w:w="1259"/>
      </w:tblGrid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6.462,1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2.952,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49.414,9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790,1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4.952,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4.952,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4.952,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304.204,3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4.952,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69.157,1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19"/>
        <w:gridCol w:w="5804"/>
        <w:gridCol w:w="1417"/>
        <w:gridCol w:w="1174"/>
        <w:gridCol w:w="1275"/>
        <w:gridCol w:w="1244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36.462,1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8.649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41.602,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49.414,9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468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46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468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46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468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46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468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9.468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790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96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96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.652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46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690,1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56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24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4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138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46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1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28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6,6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4,3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,45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4,3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,45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7.18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72.134,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7.18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72.134,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88.861,0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7.18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72.134,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58.865,3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76.413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97.969,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80.420,67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58.865,3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76.413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97.969,2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80.420,67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7.850,69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2.474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334,0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710,72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7.850,69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1.118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128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.860,91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55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05,7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.553,54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793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0.742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503,13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35,69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265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0.768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38,61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95</wp:posOffset>
                </wp:positionH>
                <wp:positionV relativeFrom="page">
                  <wp:posOffset>2531110</wp:posOffset>
                </wp:positionV>
                <wp:extent cx="1807210" cy="635"/>
                <wp:effectExtent l="4445" t="5080" r="3810" b="3175"/>
                <wp:wrapNone/>
                <wp:docPr id="3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48"/>
        <w:gridCol w:w="5923"/>
        <w:gridCol w:w="800"/>
        <w:gridCol w:w="1413"/>
        <w:gridCol w:w="1214"/>
        <w:gridCol w:w="1274"/>
        <w:gridCol w:w="1258"/>
      </w:tblGrid>
      <w:tr>
        <w:trPr>
          <w:trHeight w:val="18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exact" w:line="155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917,85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</w:tr>
      <w:tr>
        <w:trPr>
          <w:trHeight w:val="2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25.591,46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2.087,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65.179,29C</w:t>
            </w:r>
          </w:p>
        </w:tc>
      </w:tr>
      <w:tr>
        <w:trPr>
          <w:trHeight w:val="20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1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7.952,3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.079,2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1.531,58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427,78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527,9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.955,76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3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86.031,16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0.480,5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05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61.461,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61.461,9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  <w:tr>
        <w:trPr>
          <w:trHeight w:val="54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/06/202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20"/>
              <w:ind w:left="12" w:right="-58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845" cy="635"/>
                      <wp:effectExtent l="5080" t="5080" r="3175" b="3175"/>
                      <wp:wrapNone/>
                      <wp:docPr id="3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210" cy="635"/>
                      <wp:effectExtent l="4445" t="5080" r="3810" b="3175"/>
                      <wp:wrapNone/>
                      <wp:docPr id="4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EUNIL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LIVEIR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V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 w:before="43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RCI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Z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MA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RIELLY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RR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ID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78.502.2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141" w:before="2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 739.043.33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4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54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54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i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