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355"/>
        <w:gridCol w:w="627"/>
        <w:gridCol w:w="5655"/>
        <w:gridCol w:w="1455"/>
        <w:gridCol w:w="1254"/>
        <w:gridCol w:w="1281"/>
        <w:gridCol w:w="1298"/>
      </w:tblGrid>
      <w:tr>
        <w:trPr>
          <w:trHeight w:val="187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8.554,31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4.048,7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8.409,6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64.193,3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63.108,82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7.098,7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8.409,6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81.797,8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405,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505,4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405,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505,4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405,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505,4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2.405,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505,4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0,57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622,2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2.583,4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893,8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893,8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.924,2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.924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1,67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603,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606,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8,75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67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5,5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05,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67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098,7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098,74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MEN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,2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.896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.353,8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1,23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1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2,8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922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.931-3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1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2,8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922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 Res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z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953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4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953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4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953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4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5.480,6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317,5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6.121,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6.676,8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,5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,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6,5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,5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,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6,5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09.979,1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065,3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68.044,50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76.226,58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334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2.560,89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33.752,60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731,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45.483,61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.257,95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049,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.674,8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8.632,36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2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.257,95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049,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.674,8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8.632,36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5,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2,8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5,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2,8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931-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5,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2,8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</w:tr>
      <w:tr>
        <w:trPr>
          <w:trHeight w:val="193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0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120" w:gutter="0" w:header="60" w:top="1400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4"/>
        <w:gridCol w:w="644"/>
        <w:gridCol w:w="5748"/>
        <w:gridCol w:w="1446"/>
        <w:gridCol w:w="1434"/>
        <w:gridCol w:w="1101"/>
        <w:gridCol w:w="120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0,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0,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0,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5,8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5,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81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9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IVO N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.445,49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95,4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.445,49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95,4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36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6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36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6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85,2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ERGÉTIC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5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3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62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062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RITÓRI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65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065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CUMULAD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AMEN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998"/>
        <w:gridCol w:w="627"/>
        <w:gridCol w:w="5624"/>
        <w:gridCol w:w="1544"/>
        <w:gridCol w:w="1194"/>
        <w:gridCol w:w="1240"/>
        <w:gridCol w:w="1336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86.141,03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.138,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.194,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77.197,12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91,36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632,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.194,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053,54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297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7.596,8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5,69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7.163,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462,4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7.163,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462,4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7.163,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462,4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674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91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674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91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674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91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674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91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674,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91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399,27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945,1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34,36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5,8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60,2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4,36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6,53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0,0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,7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3,72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201,83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33,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54,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25,75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72,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071,9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25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1,85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29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28,4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351,2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3,93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4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4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3,93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4.125,36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3.619,27C</w:t>
            </w:r>
          </w:p>
        </w:tc>
      </w:tr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4"/>
        <w:gridCol w:w="649"/>
        <w:gridCol w:w="5598"/>
        <w:gridCol w:w="1689"/>
        <w:gridCol w:w="1336"/>
        <w:gridCol w:w="962"/>
        <w:gridCol w:w="133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OFS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7"/>
        <w:gridCol w:w="6062"/>
        <w:gridCol w:w="1473"/>
        <w:gridCol w:w="1472"/>
        <w:gridCol w:w="1042"/>
        <w:gridCol w:w="126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MINUTIV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1.316,1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6.339,7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7.655,9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16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8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ESSOA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16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8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6" w:right="10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2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83" w:right="10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ENCI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6,5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,6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SSISTENCIA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7.509,27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462,4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7.971,7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743,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743,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743,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743,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92,7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61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54,0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92,7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361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54,0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14,8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4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39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14,8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4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39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, TECNI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4,8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4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9,6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7,9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36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794,4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7,9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36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794,4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61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,6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6,98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1,7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8,73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64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6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328,00D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1595</wp:posOffset>
                </wp:positionH>
                <wp:positionV relativeFrom="page">
                  <wp:posOffset>1779905</wp:posOffset>
                </wp:positionV>
                <wp:extent cx="934720" cy="110490"/>
                <wp:effectExtent l="635" t="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836"/>
        <w:gridCol w:w="6189"/>
        <w:gridCol w:w="1463"/>
        <w:gridCol w:w="1336"/>
        <w:gridCol w:w="1181"/>
        <w:gridCol w:w="1121"/>
      </w:tblGrid>
      <w:tr>
        <w:trPr>
          <w:trHeight w:val="19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PJ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1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37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,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,12D</w:t>
            </w:r>
          </w:p>
        </w:tc>
      </w:tr>
      <w:tr>
        <w:trPr>
          <w:trHeight w:val="221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89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7,65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,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1,49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TRATU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</w:tr>
      <w:tr>
        <w:trPr>
          <w:trHeight w:val="221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,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</w:tr>
      <w:tr>
        <w:trPr>
          <w:trHeight w:val="221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89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9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  <w:tr>
        <w:trPr>
          <w:trHeight w:val="18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389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7"/>
        <w:gridCol w:w="6040"/>
        <w:gridCol w:w="1713"/>
        <w:gridCol w:w="978"/>
        <w:gridCol w:w="1318"/>
        <w:gridCol w:w="126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3.729,47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64.652,2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9.182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9.182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9.182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479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479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479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3" w:right="7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24"/>
        <w:gridCol w:w="5699"/>
        <w:gridCol w:w="1770"/>
        <w:gridCol w:w="1315"/>
        <w:gridCol w:w="1222"/>
        <w:gridCol w:w="1301"/>
      </w:tblGrid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51.059,98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6.9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6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7.407,26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61.118,82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6.9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6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7.466,1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329,5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6.9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6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1.676,79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6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6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8"/>
        <w:gridCol w:w="6017"/>
        <w:gridCol w:w="1449"/>
        <w:gridCol w:w="1255"/>
        <w:gridCol w:w="1279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51.059,9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.694,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73.041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7.407,2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61.118,82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.694,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73.041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7.466,1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2.059,8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11.137,0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3.729,47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64.652,2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994,39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714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708,77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7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329,5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5.771,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2.118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1.676,7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1.209,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1.209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6.249,1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6.647,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59.901,8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4.562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0.909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768,4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579,5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19,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9,08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8,9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19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8.008,8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4.562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0.909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4.562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0.909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4.562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0.909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768,4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579,5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19,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9,08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8,9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19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8.008,86C</w:t>
            </w:r>
          </w:p>
        </w:tc>
      </w:tr>
      <w:tr>
        <w:trPr>
          <w:trHeight w:val="228" w:hRule="atLeast"/>
        </w:trPr>
        <w:tc>
          <w:tcPr>
            <w:tcW w:w="11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8" w:leader="none"/>
                <w:tab w:val="left" w:pos="10617" w:leader="none"/>
              </w:tabs>
              <w:bidi w:val="0"/>
              <w:spacing w:lineRule="exact" w:line="142" w:before="6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42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271,1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271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8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5"/>
        <w:gridCol w:w="5945"/>
        <w:gridCol w:w="1524"/>
        <w:gridCol w:w="1533"/>
        <w:gridCol w:w="1001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41.103,7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5.358,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6.462,1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790,15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1.358,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1.358,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1.358,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62.845,8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1.358,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04.204,3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66"/>
        <w:gridCol w:w="6001"/>
        <w:gridCol w:w="1469"/>
        <w:gridCol w:w="1256"/>
        <w:gridCol w:w="1281"/>
        <w:gridCol w:w="1299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41.103,7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0.079,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85.437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6.462,12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5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9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5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9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5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9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95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9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89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89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790,1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.341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89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.652,1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56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8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4" w:right="6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49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89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138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28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8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9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3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9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27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4,36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27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4,36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74.884,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6.242,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74.884,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6.242,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74.884,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6.242,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4.289,8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7.716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.291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58.865,32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4.289,8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7.716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.291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58.865,32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039,59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042,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853,3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7.850,69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039,59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347,2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7.850,69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91,3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125,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8.688,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.553,54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19,4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19,9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536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35,69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1" w:right="8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7.181,8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8.409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25.591,46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3.517,6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4.434,7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7.952,3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821,73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06,0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427,78C</w:t>
            </w:r>
          </w:p>
        </w:tc>
      </w:tr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31" w:leader="none"/>
          <w:tab w:val="left" w:pos="5084" w:leader="none"/>
        </w:tabs>
        <w:bidi w:val="0"/>
        <w:spacing w:lineRule="auto" w:line="240" w:before="50" w:after="0"/>
        <w:ind w:left="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.2.1.1.4.99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(50725)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10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ab/>
        <w:t>DEMAIS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UTILIZAÇÕ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6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TOTAL:</w:t>
      </w:r>
    </w:p>
    <w:p>
      <w:pPr>
        <w:pStyle w:val="Normal"/>
        <w:bidi w:val="0"/>
        <w:spacing w:lineRule="auto" w:line="240" w:before="5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.154.662,26C</w:t>
      </w:r>
    </w:p>
    <w:p>
      <w:pPr>
        <w:pStyle w:val="Normal"/>
        <w:bidi w:val="0"/>
        <w:spacing w:lineRule="auto" w:line="240" w:before="115" w:after="0"/>
        <w:ind w:right="77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5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.531.368,90</w:t>
      </w:r>
    </w:p>
    <w:p>
      <w:pPr>
        <w:pStyle w:val="Normal"/>
        <w:tabs>
          <w:tab w:val="clear" w:pos="720"/>
          <w:tab w:val="left" w:pos="1256" w:leader="none"/>
        </w:tabs>
        <w:bidi w:val="0"/>
        <w:spacing w:lineRule="auto" w:line="240" w:before="115" w:after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0.897.606,1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0.897.606,19</w:t>
      </w:r>
    </w:p>
    <w:p>
      <w:pPr>
        <w:pStyle w:val="Normal"/>
        <w:bidi w:val="0"/>
        <w:spacing w:lineRule="auto" w:line="240" w:before="50" w:after="0"/>
        <w:ind w:right="150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.686.031,16C</w:t>
      </w:r>
    </w:p>
    <w:p>
      <w:pPr>
        <w:pStyle w:val="Normal"/>
        <w:bidi w:val="0"/>
        <w:spacing w:lineRule="auto" w:line="240" w:before="115" w:after="0"/>
        <w:ind w:right="15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0,00D</w:t>
      </w:r>
    </w:p>
    <w:p>
      <w:pPr>
        <w:sectPr>
          <w:type w:val="continuous"/>
          <w:pgSz w:orient="landscape" w:w="16838" w:h="11906"/>
          <w:pgMar w:left="0" w:right="1120" w:gutter="0" w:header="60" w:top="1400" w:footer="0" w:bottom="120"/>
          <w:cols w:num="5" w:equalWidth="false" w:sep="false">
            <w:col w:w="6605" w:space="2842"/>
            <w:col w:w="555" w:space="562"/>
            <w:col w:w="1002" w:space="276"/>
            <w:col w:w="2234" w:space="412"/>
            <w:col w:w="1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ués,</w:t>
      </w:r>
      <w:r>
        <w:rPr>
          <w:rFonts w:ascii="Arial" w:hAnsi="Arial"/>
          <w:b w:val="false"/>
          <w:spacing w:val="4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30/06/20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333" w:leader="none"/>
          <w:tab w:val="left" w:pos="6506" w:leader="none"/>
        </w:tabs>
        <w:bidi w:val="0"/>
        <w:spacing w:lineRule="exact" w:line="20"/>
        <w:ind w:left="1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4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47.2pt;height:0.05pt" coordorigin="0,6" coordsize="2944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4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pt;width:147.2pt;height:0.05pt" coordorigin="0,6" coordsize="2944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orient="landscape" w:w="16838" w:h="11906"/>
          <w:pgMar w:left="0" w:right="1120" w:gutter="0" w:header="60" w:top="140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8" w:before="49" w:after="0"/>
        <w:ind w:lef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LEUNILDO DE OLIV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V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078.502.202-34</w:t>
      </w:r>
    </w:p>
    <w:p>
      <w:pPr>
        <w:pStyle w:val="Normal"/>
        <w:bidi w:val="0"/>
        <w:spacing w:lineRule="auto" w:line="240" w:before="49" w:after="0"/>
        <w:ind w:left="12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MÁRCI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BRAZ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MARAL</w:t>
      </w:r>
    </w:p>
    <w:p>
      <w:pPr>
        <w:pStyle w:val="Normal"/>
        <w:bidi w:val="0"/>
        <w:spacing w:lineRule="auto" w:line="240" w:before="68" w:after="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IR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.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: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39.043.332</w:t>
      </w:r>
    </w:p>
    <w:p>
      <w:pPr>
        <w:pStyle w:val="Normal"/>
        <w:bidi w:val="0"/>
        <w:spacing w:lineRule="auto" w:line="338" w:before="49" w:after="0"/>
        <w:ind w:left="121" w:right="630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O-1</w:t>
      </w:r>
    </w:p>
    <w:sectPr>
      <w:type w:val="continuous"/>
      <w:pgSz w:orient="landscape" w:w="16838" w:h="11906"/>
      <w:pgMar w:left="0" w:right="1120" w:gutter="0" w:header="60" w:top="1400" w:footer="0" w:bottom="120"/>
      <w:cols w:num="3" w:equalWidth="false" w:sep="false">
        <w:col w:w="2522" w:space="676"/>
        <w:col w:w="2615" w:space="570"/>
        <w:col w:w="933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59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59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59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59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59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59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51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51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bril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