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1308"/>
        <w:gridCol w:w="607"/>
        <w:gridCol w:w="5468"/>
        <w:gridCol w:w="1403"/>
        <w:gridCol w:w="1215"/>
        <w:gridCol w:w="1237"/>
        <w:gridCol w:w="1242"/>
      </w:tblGrid>
      <w:tr>
        <w:trPr>
          <w:trHeight w:val="180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911.622,0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73.669,9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9.494,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195.798,01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IRCULAN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973.361,6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3.719,9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9.494,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247.587,5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928,2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8.993,8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7.080,5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41,5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928,2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8.993,8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7.080,5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41,5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928,2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8.993,8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7.080,5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41,5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ÚNIC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928,2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8.993,8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7.080,5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41,5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67,5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3.349,0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1.875,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41,5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2.143,9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2.143,9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5.087,9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3.489,9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98,00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4,6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993,4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993,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4,6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2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6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67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/C 202022-9 202022-9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LH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AGAMENT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,2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123,7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147,7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,23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AXA 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MINISTR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560,7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644,7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205,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C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B C/C 23.931-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560,7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644,7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205,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C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 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458,44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,4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747,91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56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16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422,7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,4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422,7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,4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422,7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,4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Audizia D. G.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ob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4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 Crédit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5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/20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558,7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,4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48,1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R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86.093,4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2.580,6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2.413,5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66.260,56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86.093,4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2.580,6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2.413,5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66.260,56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ARIOS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86.093,4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2.580,6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2.413,5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66.260,56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42.178,0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5.635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768,7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81.044,76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9,9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586,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563,9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,43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0-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9,9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586,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563,9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,43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80.295,4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491,2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15.786,62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32-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X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DE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69.097,0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754,3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15.851,37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4-6 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11.198,4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736,8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99.935,25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INVESTI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M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60.662,6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4.557,9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0.204,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5.015,71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60.662,6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4.557,9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0.204,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5.015,71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915,4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945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644,7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215,80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915,4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945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644,7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215,80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2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31-3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 PÚBLIC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TOMÁTI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DM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915,4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7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076,1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 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BB 23931-3 RF REF DI PL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DM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784,4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568,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215,80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OQUE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1,5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6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37,50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1,5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6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37,50D</w:t>
            </w:r>
          </w:p>
        </w:tc>
      </w:tr>
      <w:tr>
        <w:trPr>
          <w:trHeight w:val="180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1,5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6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37,50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1640" w:gutter="0" w:header="57" w:top="1399" w:footer="0" w:bottom="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404"/>
        <w:gridCol w:w="623"/>
        <w:gridCol w:w="5539"/>
        <w:gridCol w:w="1449"/>
        <w:gridCol w:w="1348"/>
        <w:gridCol w:w="1065"/>
        <w:gridCol w:w="1161"/>
      </w:tblGrid>
      <w:tr>
        <w:trPr>
          <w:trHeight w:val="18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M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1,5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6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37,5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Á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ARRAFAD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5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5,0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ÊNE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ÍCI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2,5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6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88,5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EDIENT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6,5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6,5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92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92,0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P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ZINH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,00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IGIENIZAÇÃ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,5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,5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.260,49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5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8.210,49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BILIZAD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.260,49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5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8.210,49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VEI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751,96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5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701,96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751,96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5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701,96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5,26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5,26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0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2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ERGÉTIC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3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77,5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5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427,5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AREL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ÉSTIC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7,5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5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17,5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UTENSÍLIOS DE ESCRITÓRI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 GERA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3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30,0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5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ÁUDIO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ÍDE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T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06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.9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0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IMÓVEIS DE U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 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6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EN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</w:tr>
      <w:tr>
        <w:trPr>
          <w:trHeight w:val="18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DUCACIONA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0</wp:posOffset>
                </wp:positionH>
                <wp:positionV relativeFrom="page">
                  <wp:posOffset>4246880</wp:posOffset>
                </wp:positionV>
                <wp:extent cx="902970" cy="106680"/>
                <wp:effectExtent l="0" t="635" r="0" b="63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48705</wp:posOffset>
                </wp:positionH>
                <wp:positionV relativeFrom="page">
                  <wp:posOffset>4251325</wp:posOffset>
                </wp:positionV>
                <wp:extent cx="63500" cy="98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8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.75pt;mso-wrap-distance-left:5.7pt;mso-wrap-distance-right:5.7pt;mso-wrap-distance-top:5.7pt;mso-wrap-distance-bottom:5.7pt;margin-top:334.75pt;mso-position-vertical-relative:page;margin-left:4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8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4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962"/>
        <w:gridCol w:w="606"/>
        <w:gridCol w:w="5430"/>
        <w:gridCol w:w="1497"/>
        <w:gridCol w:w="1156"/>
        <w:gridCol w:w="1198"/>
        <w:gridCol w:w="1280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80.318,56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6.580,8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3.252,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906.990,4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656,71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6.074,7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3.252,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3.834,6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1.991,9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1.991,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338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4.857,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4.857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4.857,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4.857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.0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4.857,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4.857,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INT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5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8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3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965,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965,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965,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965,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 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965,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965,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I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65,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65,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.0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65,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65,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3.9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 A PAGA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3.99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575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RCÍCIOS ANTERIOR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ANTA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ENTES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820,1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73,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2.251,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998,06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820,1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73,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2.251,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998,0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820,1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73,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2.251,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998,0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47,42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73,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2.251,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025,38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26,3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,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80,3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7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80,02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62,19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8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46,28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,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8,14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6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722,48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42,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64,89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9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799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CO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EMPRÉSTIMOS E FINANCIAMENT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861,31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73,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055,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.842,8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9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4,27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4,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8,5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0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20,13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73,9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81,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227,67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1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6,91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09,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56,65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2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18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2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O-CIRCULANT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5.137,54C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4.631,45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405"/>
        <w:gridCol w:w="626"/>
        <w:gridCol w:w="5410"/>
        <w:gridCol w:w="1633"/>
        <w:gridCol w:w="1292"/>
        <w:gridCol w:w="930"/>
        <w:gridCol w:w="1281"/>
      </w:tblGrid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04,8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98,78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04,8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98,78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INTER OF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04,8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98,78C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4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EGOCI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04,8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98,78C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N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OES DE BENEFIC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I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6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96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 - PROVISO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0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3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RPP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1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102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.9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5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SULTAD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 CONSOLID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0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JUST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3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4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UNI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</w:tr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658"/>
        <w:gridCol w:w="5920"/>
        <w:gridCol w:w="1363"/>
        <w:gridCol w:w="1426"/>
        <w:gridCol w:w="1007"/>
        <w:gridCol w:w="1207"/>
      </w:tblGrid>
      <w:tr>
        <w:trPr>
          <w:trHeight w:val="18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4.485,6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8.182,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2.668,22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044,34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SSOAL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044,34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28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28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28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07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8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1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ÇÕE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0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3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82,1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64,34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82,1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64,34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82,1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64,34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1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4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ERMANENCI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4,34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1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78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3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ARI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 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681,8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4.857,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1.539,4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FORMA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564,7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4.138,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3.703,37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564,7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4.138,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3.703,37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564,7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4.138,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3.703,37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69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564,7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4.138,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3.703,37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117,0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718,9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836,03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117,0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718,9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836,03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117,0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718,9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836,03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90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117,0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718,9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836,03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44,0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30,7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574,75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44,0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30,7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574,75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4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4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0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38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ARIAS 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VIL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4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0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F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9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62,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52,40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IDAÇÃ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9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62,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52,4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1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8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2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68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.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PERACIONAL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2,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2,4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0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T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IC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94,0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28,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22,35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J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94,0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28,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22,35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7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IDAD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2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AÇÕE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3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14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ARIO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7,0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4,9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51,98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0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32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32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64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4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OMOÇÃ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5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,3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,37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2,1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9,73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TIDO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,87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ERN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,87D</w:t>
            </w:r>
          </w:p>
        </w:tc>
      </w:tr>
      <w:tr>
        <w:trPr>
          <w:trHeight w:val="18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,87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93"/>
        <w:gridCol w:w="6015"/>
        <w:gridCol w:w="1304"/>
        <w:gridCol w:w="1350"/>
        <w:gridCol w:w="1142"/>
        <w:gridCol w:w="1087"/>
      </w:tblGrid>
      <w:tr>
        <w:trPr>
          <w:trHeight w:val="186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59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3" w:right="3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2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,87D</w:t>
            </w:r>
          </w:p>
        </w:tc>
      </w:tr>
      <w:tr>
        <w:trPr>
          <w:trHeight w:val="212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03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8,8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8,86D</w:t>
            </w:r>
          </w:p>
        </w:tc>
      </w:tr>
      <w:tr>
        <w:trPr>
          <w:trHeight w:val="206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3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8,8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8,86D</w:t>
            </w:r>
          </w:p>
        </w:tc>
      </w:tr>
      <w:tr>
        <w:trPr>
          <w:trHeight w:val="180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084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3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8,8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8,86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658"/>
        <w:gridCol w:w="5897"/>
        <w:gridCol w:w="1595"/>
        <w:gridCol w:w="946"/>
        <w:gridCol w:w="1276"/>
        <w:gridCol w:w="1221"/>
      </w:tblGrid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5.789,13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5.686,6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1.475,8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1.963,14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5.885,6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848,81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1.963,14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5.885,6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848,81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1.963,14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5.885,6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848,81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 RPPS - CONSOLIDAÇÃ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.445,86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4.309,1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6.755,02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URA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.445,86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4.309,1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6.755,02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55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.445,86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4.309,1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6.755,02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 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576,5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093,79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576,5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093,79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68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DOR ATIV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576,5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093,79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 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801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801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801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029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6" w:right="7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801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IDA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LEGAD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187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 E RESTITUIÇÕE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665"/>
        <w:gridCol w:w="5507"/>
        <w:gridCol w:w="1766"/>
        <w:gridCol w:w="1252"/>
        <w:gridCol w:w="1140"/>
        <w:gridCol w:w="1260"/>
      </w:tblGrid>
      <w:tr>
        <w:trPr>
          <w:trHeight w:val="18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38.085,34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641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42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11.306,73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D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48.144,18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641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42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21.365,57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22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72.354,87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641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42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45.576,26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42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42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2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IP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710,0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7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LEMENTA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710,0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59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UL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A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710,00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6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LOB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CAO 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C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710,00C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ANCELAMENTO/REMANEJAMENTO</w:t>
            </w:r>
            <w:r>
              <w:rPr>
                <w:rFonts w:ascii="Arial" w:hAnsi="Arial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C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710,00C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7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CANCELA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OE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C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710,00C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3.221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D</w:t>
            </w:r>
          </w:p>
        </w:tc>
      </w:tr>
      <w:tr>
        <w:trPr>
          <w:trHeight w:val="206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Ã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3.221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3.221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3.221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</w:tr>
      <w:tr>
        <w:trPr>
          <w:trHeight w:val="206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9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0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</w:tr>
      <w:tr>
        <w:trPr>
          <w:trHeight w:val="206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6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</w:tr>
      <w:tr>
        <w:trPr>
          <w:trHeight w:val="18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8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225"/>
        <w:gridCol w:w="5775"/>
        <w:gridCol w:w="1440"/>
        <w:gridCol w:w="1215"/>
        <w:gridCol w:w="1236"/>
        <w:gridCol w:w="1244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38.085,3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28.609,0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01.830,4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11.306,7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48.144,18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14.609,0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87.830,4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21.365,5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5.686,6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5.686,6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30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REALIZ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20.000,18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5.686,6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14.313,5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5.789,13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5.686,6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1.475,8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324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141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1.034,9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5.905,1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07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235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801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78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95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45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2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75,6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274,2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849,86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5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7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2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576,5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093,79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72.354,8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08.922,4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82.143,8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45.576,2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DE CREDI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8.426,9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8.426,9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79.223,7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7.931,3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6.002,3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0.495,5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3.716,9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7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3.692,3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4.994,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3.221,3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919,0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8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4.994,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4.994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50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873,1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4.994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7.867,9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0.495,5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3.716,9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0.495,5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3.716,9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0.495,5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3.716,9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0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3.692,3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4.994,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3.221,3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919,0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CA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2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4.994,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4.994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873,1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4.994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7.867,90C</w:t>
            </w:r>
          </w:p>
        </w:tc>
      </w:tr>
      <w:tr>
        <w:trPr>
          <w:trHeight w:val="220" w:hRule="atLeast"/>
        </w:trPr>
        <w:tc>
          <w:tcPr>
            <w:tcW w:w="113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1" w:leader="none"/>
                <w:tab w:val="left" w:pos="10246" w:leader="none"/>
              </w:tabs>
              <w:bidi w:val="0"/>
              <w:spacing w:lineRule="exact" w:line="141" w:before="6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</w:tr>
      <w:tr>
        <w:trPr>
          <w:trHeight w:val="23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6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1.771,1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6.271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8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2" w:right="7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C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602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220"/>
        <w:gridCol w:w="5747"/>
        <w:gridCol w:w="1474"/>
        <w:gridCol w:w="1482"/>
        <w:gridCol w:w="970"/>
        <w:gridCol w:w="1259"/>
      </w:tblGrid>
      <w:tr>
        <w:trPr>
          <w:trHeight w:val="180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10.735,25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79.098,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89.834,22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.555,15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790,15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6" w:right="72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</w:tr>
      <w:tr>
        <w:trPr>
          <w:trHeight w:val="214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1.863,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6.233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POR DESTINAÇÃ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1.863,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6.233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1.863,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6.233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ÁRI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49.712,43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1.863,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11.576,4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</w:tr>
      <w:tr>
        <w:trPr>
          <w:trHeight w:val="180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ÇAMENTÁRI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221"/>
        <w:gridCol w:w="5803"/>
        <w:gridCol w:w="1416"/>
        <w:gridCol w:w="1215"/>
        <w:gridCol w:w="1236"/>
        <w:gridCol w:w="1244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OR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10.735,2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67.544,3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46.643,2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89.834,2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63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98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63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98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63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98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CONSOLID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63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98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.555,1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57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092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790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.698,1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57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.076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9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152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2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75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5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5" w:right="59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8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57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57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14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64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04,8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98,78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04,8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98,78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8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58.181,2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20.045,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6.233,11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 DISPONIBILIDADES POR DESTIN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58.181,2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20.045,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6.233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DE RECURS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58.181,2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20.045,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6.233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POR DESTINAÇÃO DE RECURS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69.324,1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30.111,7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2.577,0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01.789,42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69.324,1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30.111,7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2.577,0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01.789,42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463,52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1.000,8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3.727,4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.190,20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463,52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0.494,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3.221,3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.190,2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656,7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.068,6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2.746,6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.334,67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9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36,6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4.994,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0.494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36,61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6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/RETENÇÕ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820,1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73,9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2.251,8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998,06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2" w:right="7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 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2.924,7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0.994,0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53.918,8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1.481,68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1.560,0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3.041,7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ÇÕES 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.773,1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63,4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136,54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D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7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853"/>
        <w:gridCol w:w="3530"/>
        <w:gridCol w:w="2180"/>
        <w:gridCol w:w="1374"/>
        <w:gridCol w:w="1212"/>
        <w:gridCol w:w="1313"/>
        <w:gridCol w:w="1220"/>
      </w:tblGrid>
      <w:tr>
        <w:trPr>
          <w:trHeight w:val="209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5)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49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 UTILIZAÇÕES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37.669,95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56.890,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4.560,33C</w:t>
            </w:r>
          </w:p>
        </w:tc>
      </w:tr>
      <w:tr>
        <w:trPr>
          <w:trHeight w:val="209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9" w:after="0"/>
              <w:ind w:left="14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: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9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76.327,1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9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76.327,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0" w:right="1640" w:gutter="0" w:header="57" w:top="1399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7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7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7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7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7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7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7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7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7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7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7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7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7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7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7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7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7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7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7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7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7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7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7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8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7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7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9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