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2172" w:leader="none"/>
          <w:tab w:val="right" w:pos="2644" w:leader="none"/>
        </w:tabs>
        <w:bidi w:val="0"/>
        <w:spacing w:lineRule="auto" w:line="240" w:before="108" w:after="0"/>
        <w:ind w:left="110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1244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vembr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vembr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9718"/>
            <w:col w:w="27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1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1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9"/>
        <w:gridCol w:w="2211"/>
        <w:gridCol w:w="1589"/>
        <w:gridCol w:w="1745"/>
        <w:gridCol w:w="1701"/>
        <w:gridCol w:w="1416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7.908,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1.10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4.240,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95,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.07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123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95,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.07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123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95,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.07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123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95,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.07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123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95,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.07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123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9.995,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.07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123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467,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467,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467,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467,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467,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450,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7.8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187,87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450,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7.8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187,87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450,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7.8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187,87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450,1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7.8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187,87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915,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.73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5.300,4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915,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.73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5.300,4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915,1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.73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5.300,4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535,0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535,0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535,09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63.358,21</w:t>
            </w:r>
          </w:p>
        </w:tc>
        <w:tc>
          <w:tcPr>
            <w:tcW w:w="17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188.948,42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091.352,87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9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695.300,4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0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6/03/2025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5:46:57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fefc641-6fc3-4384-8135-93009b01ab5e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7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