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335" w:leader="none"/>
          <w:tab w:val="right" w:pos="1808" w:leader="none"/>
        </w:tabs>
        <w:bidi w:val="0"/>
        <w:spacing w:lineRule="auto" w:line="240" w:before="108" w:after="0"/>
        <w:ind w:left="26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408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ri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bril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554"/>
            <w:col w:w="19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1718"/>
        <w:gridCol w:w="2211"/>
        <w:gridCol w:w="1634"/>
        <w:gridCol w:w="1767"/>
        <w:gridCol w:w="1635"/>
        <w:gridCol w:w="1416"/>
      </w:tblGrid>
      <w:tr>
        <w:trPr>
          <w:trHeight w:val="219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198,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1.623,7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5.236,9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986,9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904,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3.045,5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08,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08,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08,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08,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08,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80,6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5.824,7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0.210,5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80,6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5.824,7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0.210,5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80,6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5.824,7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0.210,5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980,6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5.824,7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0.210,5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811,2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785,7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7.249,5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811,2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785,7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7.249,5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811,2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.785,7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7.249,5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377.448,48</w:t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04.847,58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320.295,1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22225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40:44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45d5707-cc7a-4614-9ae6-863f87b84302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