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585" w:leader="none"/>
          <w:tab w:val="right" w:pos="2057" w:leader="none"/>
        </w:tabs>
        <w:bidi w:val="0"/>
        <w:spacing w:lineRule="auto" w:line="240" w:before="108" w:after="0"/>
        <w:ind w:left="51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65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rç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arç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8" w:space="10304"/>
            <w:col w:w="21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1718"/>
        <w:gridCol w:w="2211"/>
        <w:gridCol w:w="1634"/>
        <w:gridCol w:w="1767"/>
        <w:gridCol w:w="1635"/>
        <w:gridCol w:w="1416"/>
      </w:tblGrid>
      <w:tr>
        <w:trPr>
          <w:trHeight w:val="219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6.333,7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9.425,0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7.435,6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59,3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.917,5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.032,4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59,3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.917,5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.032,4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59,3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.917,5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.032,4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59,3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.917,5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.032,4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59,3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.917,5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.032,4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59,3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.917,5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.032,48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3,12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3,12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3,12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3,12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3,12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9.173,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.844,1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1.191,2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9.173,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.844,1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1.191,2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9.173,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.844,1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1.191,2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9.173,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.844,1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1.191,2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960,7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974,4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3.060,8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960,7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974,4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3.060,8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960,7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974,4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3.060,87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12,8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12,8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12,88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65.507,38</w:t>
            </w:r>
          </w:p>
        </w:tc>
        <w:tc>
          <w:tcPr>
            <w:tcW w:w="17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04.269,23</w:t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31.869,67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920.496,4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22225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9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40:15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ca687ad-05dd-4536-b803-3870239301cb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0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