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239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94690" cy="63373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-MAUÉS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146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a da Quinquagésima Non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s dois dias do mês de março do ano de dois mil e vinte e trê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quatorz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oras e trinta minutos, na sala de Reuniões do Fundo de Previdência Social do Município de Maués-AM/SISPREV-MAUÉS, sito à Rua Batista Michiles, n° 948, Centro, Maués/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uniram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membr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este Regime Próprio de Previdência, senhores CLEUNILDO DE OLIVEIRA ALVES - Diretor Presidente do Sisprev-Maués; REGINALDO DE MATOS PANTOJA - Servidor Público Efetivo, com Certificação CPA-10; MÁRCIA BRAZ AMARAL - Diretora Administrativa-Financeira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00"/>
        <w:ind w:left="14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'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24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■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/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endo como foco o alcance das metas definidas na Política Anual de Investimentos-DEPIN e na Avaliação Atuarial do referido Fundo Previdenciári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iciou- 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atividade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do SISPREV-MAUÉS, lembrando aos presentes a seriedade das atribuições conferidas ao Colegiado, de modo especial ao que se refere à responsabilidade para com os aportes e investimentos financeiros. Inicialmente, as discussões foram sobre o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bordando o segui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6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mês de fevereiro, apesar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urto para o mercado local, seguiu bastante volátil em relação a dinâmica de preços com à continuidade de atritos entre o Executivo e o Banco Central, com críticas do governo a respeito do nível de juros,</w:t>
      </w:r>
    </w:p>
    <w:p>
      <w:pPr>
        <w:pStyle w:val="Heading3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-MAUÉS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uais metas de inflação e independência da autoridade monetária. As discussões a respeito do desejo de Lula em alterar as metas de inflação, e em um segundo momento, até uma predisposição do Bacen em alterar a meta de 2024 de 3,0% para 3,5%, acabou pressionando bastante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nt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longa da curva de juros local à medida que o mercado passava a precificar níveis de inflação de longo praz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levados. Por outro lado, a pressão sob o Banco central fez com que o mercado passasse a precifica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inflação e menores juros no curto prazo, contribuindo para um movimento de inclinação nas curvas de juros, com fechamento nos vértices curtos e abertura nos long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o já era esperado pelo mercado, o Copom manteve a taxa de juros inalterada em 13,75%. Em comunicado,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oi bastante vocal no tema de desancoragem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flação, principalmente no custo adicional de política monetária, já que seu foco não é somente o processo de desinflação, que já vem ocorrendo, mas também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ncoragem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ra a inflação em praz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longos. Além disso, ainda não temos visibilidade sobre qual será o programa fiscal proposto pelo Ministério da Fazenda, o que contribuiu com ruídos em torno da sustentabilidade da dívida pública. Mesmo com nível preços corrent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rolado, continuidade do processo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sinais de arrefecimento nos níveis de emprego, enxergamos pouco espaço para cortes de juros no curto prazo, principalmente pela desancoragem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longo prazo provocada pelo desejo de um fisc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lto e pela ausência de uma âncora fiscal crível. Os efeitos são evidenciados quando olhamos as projeções para o IPCA de 2026, com o primeiro relatório do mês mostran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3,50% contra 3,75% do último relatório. Tais discussões corroboram também para a incorporação de um nível de juros real neutr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levado, reduzindo o espaço adicional para futuros co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é então,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em sido, de forma majoritária, fruto do nível de ju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ltos. Porém, o evento de fraude na Americanas acabou</w:t>
      </w:r>
    </w:p>
    <w:p>
      <w:pPr>
        <w:pStyle w:val="Heading3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-MAUÉS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duzindo, pelo menos no primeiro momento, o apetite por parte dos bancos na concessão de crédito. Além disso, tivemos outras companhias passando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estrutur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dívidas e recuperação judicial, o que, ao nosso ver, contribuem para o encarecimento do custo de dívida por parte das empresas, já que o mercado fica cada vez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letivo na concessão. Dados esses eventos, no curto prazo, o mercado de capitais se tornou uma fonte menos viável de financiamento para as empresas devido à baixa demanda por dívida e pel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pread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levados. O repasse do aumento da Selic via canal de crédito ocorre com defasagem, então ainda temos efeitos para observar o encarecimento do custo da dívida. Essa dinâmica de transmissão via canal de crédito prejudica os resultados das empresas via despesa financeira e freia a economia via menor demanda agregada, realimentando os riscos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nadimpl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 olharmos para o indicador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adimplência disponibiliz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o Bacen, principalmente no segmento crédito livre PJ, ele ainda se encontra em 1 p.p. abaixo da média dos últimos 20 anos. Se tivermos uma normalização dos níveis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adimplênci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lgo qu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credita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irá ocorrer, os níveis de taxas praticadas para empréstimos serão ainda maiores, pressionando ain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capacidade de financiamento das empresas e o cresc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ômic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o alívio no mercado local do ponto de vista arrecadatório, tivemos a divulgação por parte do Ministério da Fazenda da reoneração parcial dos tributos federais sobre gasolina e etanol. A medida vai em linha com uma maior preocupação a respeito das condições fiscais do país, já que irá recompor na totalidade as receitas que seriam renunciadas. Para fazer frente ao percentual que não foi reonerado, a alternativa do governo foi de estabelecer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líquot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mposto de exportação de petróleo de 9,2% durante um período de quatro mes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ambiente externo, a dinâmica de mercado foi marcada pela continuidade da volatilidade dos dados na economia americana. Até fevereiro, os principais indicadores convergiam para uma acomodação, porém em nível ainda alto, nos preços, </w:t>
      </w:r>
      <w:r>
        <w:rPr>
          <w:color w:val="67669A"/>
          <w:spacing w:val="0"/>
          <w:w w:val="100"/>
          <w:shd w:fill="auto" w:val="clear"/>
          <w:lang w:val="pt-PT" w:eastAsia="pt-PT" w:bidi="pt-PT"/>
        </w:rPr>
        <w:t>/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6670" distB="0" distL="0" distR="0" simplePos="0" locked="0" layoutInCell="0" allowOverlap="1" relativeHeight="34">
            <wp:simplePos x="0" y="0"/>
            <wp:positionH relativeFrom="page">
              <wp:posOffset>3037205</wp:posOffset>
            </wp:positionH>
            <wp:positionV relativeFrom="paragraph">
              <wp:posOffset>26670</wp:posOffset>
            </wp:positionV>
            <wp:extent cx="694690" cy="640080"/>
            <wp:effectExtent l="0" t="0" r="0" b="0"/>
            <wp:wrapTopAndBottom/>
            <wp:docPr id="2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180" distL="0" distR="0" simplePos="0" locked="0" layoutInCell="0" allowOverlap="1" relativeHeight="35">
            <wp:simplePos x="0" y="0"/>
            <wp:positionH relativeFrom="page">
              <wp:posOffset>3734435</wp:posOffset>
            </wp:positionH>
            <wp:positionV relativeFrom="paragraph">
              <wp:posOffset>635</wp:posOffset>
            </wp:positionV>
            <wp:extent cx="981710" cy="372110"/>
            <wp:effectExtent l="0" t="0" r="0" b="0"/>
            <wp:wrapTopAndBottom/>
            <wp:docPr id="3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95250" distL="0" distR="0" simplePos="0" locked="0" layoutInCell="0" allowOverlap="1" relativeHeight="36">
            <wp:simplePos x="0" y="0"/>
            <wp:positionH relativeFrom="page">
              <wp:posOffset>4401185</wp:posOffset>
            </wp:positionH>
            <wp:positionV relativeFrom="paragraph">
              <wp:posOffset>369570</wp:posOffset>
            </wp:positionV>
            <wp:extent cx="274320" cy="201295"/>
            <wp:effectExtent l="0" t="0" r="0" b="0"/>
            <wp:wrapTopAndBottom/>
            <wp:docPr id="4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ISPREV-MAUÉS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lém de um modesto arrefecimento no mercado de trabalho, o que foi suficiente para provocar uma redução na velocidade do aperto monetário por parte do FED, além de discussões mais aquecidas sobre juros terminal aquém dos 5% estimados anteriormente e um afrouxamento das condições financeiras. O mercado de dívida norte-americano segue caro, já que ainda não há visibilidade sobre o nível terminal do FED FUNDS, o que também dificulta a emissão de títulos de companhias brasileiras no mercado internacional. Sendo assim, mesmo diante momento mais desafiador, acreditamos que, a partir do segundo semestre tenhamos uma certa normalização do mercado, e consequentemente, novas emissões a caminh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ante de um cenário macro desafiador e que vem deteriorando rapidamente principalmente por causa das taxas de juros elevadas e por ruídos políticos, assume-se um patamar de caixa nos fundos de crédito indexado ao CDI, acima da média histórica. Diante disso, com a volatilidade de preços no mercado secundário e a baixa emissão no primário, fizeram com que os portfolios rendessem em fevereiro abaixo do retorno esper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20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término da análise econômica em que se encontra o país foi apresentado o resumo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ferentes ao mês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EVEREIRO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abaixo:</w:t>
      </w:r>
    </w:p>
    <w:p>
      <w:pPr>
        <w:pStyle w:val="Heading311"/>
        <w:keepNext w:val="true"/>
        <w:keepLines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64" w:before="0" w:after="260"/>
        <w:ind w:left="0" w:right="0" w:hanging="0"/>
        <w:jc w:val="center"/>
        <w:rPr>
          <w:sz w:val="24"/>
          <w:szCs w:val="24"/>
        </w:rPr>
      </w:pPr>
      <w:bookmarkStart w:id="4" w:name="bookmark4"/>
      <w:r>
        <w:rPr>
          <w:rFonts w:eastAsia="Arial" w:cs="Arial" w:ascii="Arial" w:hAnsi="Arial"/>
          <w:color w:val="000000"/>
          <w:spacing w:val="0"/>
          <w:w w:val="100"/>
          <w:sz w:val="24"/>
          <w:szCs w:val="24"/>
          <w:u w:val="single"/>
          <w:shd w:fill="auto" w:val="clear"/>
        </w:rPr>
        <w:t>RELATORIO DE INVESTIMENTOS - SISPREV/MAUES</w:t>
        <w:br/>
      </w:r>
      <w:r>
        <w:rPr>
          <w:rFonts w:eastAsia="Arial" w:cs="Arial" w:ascii="Arial" w:hAnsi="Arial"/>
          <w:color w:val="000000"/>
          <w:spacing w:val="0"/>
          <w:w w:val="100"/>
          <w:sz w:val="24"/>
          <w:szCs w:val="24"/>
          <w:shd w:fill="auto" w:val="clear"/>
        </w:rPr>
        <w:t>Mês: FEVEREIRO / 2023</w:t>
      </w:r>
      <w:bookmarkEnd w:id="4"/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8"/>
        <w:gridCol w:w="1722"/>
        <w:gridCol w:w="1783"/>
        <w:gridCol w:w="941"/>
        <w:gridCol w:w="1800"/>
      </w:tblGrid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</w:tr>
      <w:tr>
        <w:trPr>
          <w:trHeight w:val="276" w:hRule="exact"/>
        </w:trPr>
        <w:tc>
          <w:tcPr>
            <w:tcW w:w="15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3.931-3 TAXA DE ADM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9.011-X SISPREV INVEST</w:t>
            </w:r>
          </w:p>
        </w:tc>
      </w:tr>
      <w:tr>
        <w:trPr>
          <w:trHeight w:val="318" w:hRule="exact"/>
        </w:trPr>
        <w:tc>
          <w:tcPr>
            <w:tcW w:w="15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F S.PUBLICO SUPREMO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B PREVID RF FLUXO</w:t>
            </w:r>
          </w:p>
        </w:tc>
      </w:tr>
      <w:tr>
        <w:trPr>
          <w:trHeight w:val="192" w:hRule="exact"/>
        </w:trPr>
        <w:tc>
          <w:tcPr>
            <w:tcW w:w="15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ão: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ão: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5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3.915,4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.460.662,61</w:t>
            </w:r>
          </w:p>
        </w:tc>
      </w:tr>
      <w:tr>
        <w:trPr>
          <w:trHeight w:val="300" w:hRule="exact"/>
        </w:trPr>
        <w:tc>
          <w:tcPr>
            <w:tcW w:w="15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06.000,0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21.199,69</w:t>
            </w:r>
          </w:p>
        </w:tc>
      </w:tr>
      <w:tr>
        <w:trPr>
          <w:trHeight w:val="270" w:hRule="exact"/>
        </w:trPr>
        <w:tc>
          <w:tcPr>
            <w:tcW w:w="15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45,1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3.358,22</w:t>
            </w:r>
          </w:p>
        </w:tc>
      </w:tr>
      <w:tr>
        <w:trPr>
          <w:trHeight w:val="306" w:hRule="exact"/>
        </w:trPr>
        <w:tc>
          <w:tcPr>
            <w:tcW w:w="15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5.644,7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50.204,81</w:t>
            </w:r>
          </w:p>
        </w:tc>
      </w:tr>
      <w:tr>
        <w:trPr>
          <w:trHeight w:val="282" w:hRule="exact"/>
        </w:trPr>
        <w:tc>
          <w:tcPr>
            <w:tcW w:w="153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5.215,8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.665.015,7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639" w:right="1070" w:gutter="0" w:header="0" w:top="177" w:footer="3" w:bottom="20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rPr>
          <w:sz w:val="2"/>
          <w:szCs w:val="2"/>
        </w:rPr>
        <w:framePr w:w="1128" w:h="1027" w:x="3277" w:y="1" w:hSpace="1512" w:vSpace="0" w:wrap="notBeside" w:vAnchor="text" w:hAnchor="text" w:hRule="exact"/>
        <w:pBdr/>
      </w:pPr>
      <w:r>
        <w:rPr/>
        <w:drawing>
          <wp:inline distT="0" distB="0" distL="0" distR="0">
            <wp:extent cx="719455" cy="652145"/>
            <wp:effectExtent l="0" t="0" r="0" b="0"/>
            <wp:docPr id="1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2080260" distR="2785110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125730</wp:posOffset>
                </wp:positionV>
                <wp:extent cx="971550" cy="255270"/>
                <wp:effectExtent l="0" t="0" r="0" b="0"/>
                <wp:wrapTopAndBottom/>
                <wp:docPr id="1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SOSfPIK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19.3pt;margin-top:9.9pt;width:76.45pt;height:20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SOSfPIK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00"/>
        <w:ind w:left="0" w:right="0" w:hanging="0"/>
        <w:jc w:val="center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ISPREV-MAUÉS</w:t>
      </w:r>
      <w:bookmarkEnd w:id="5"/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0"/>
        <w:gridCol w:w="1320"/>
        <w:gridCol w:w="1776"/>
        <w:gridCol w:w="1074"/>
        <w:gridCol w:w="1710"/>
      </w:tblGrid>
      <w:tr>
        <w:trPr>
          <w:trHeight w:val="300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AIXA ECON. FEDERAL</w:t>
            </w:r>
          </w:p>
        </w:tc>
      </w:tr>
      <w:tr>
        <w:trPr>
          <w:trHeight w:val="276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0.010-1 SISPREV MOVIM.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06.004-6 SISPREV MAUÉS</w:t>
            </w:r>
          </w:p>
        </w:tc>
      </w:tr>
      <w:tr>
        <w:trPr>
          <w:trHeight w:val="50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14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POUPANÇA</w:t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10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Fl ME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219,9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1.711.198,42</w:t>
            </w:r>
          </w:p>
        </w:tc>
      </w:tr>
      <w:tr>
        <w:trPr>
          <w:trHeight w:val="29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75.579,9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70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4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,4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8.736,83</w:t>
            </w:r>
          </w:p>
        </w:tc>
      </w:tr>
      <w:tr>
        <w:trPr>
          <w:trHeight w:val="300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4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76.563,9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42,4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1.799.935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98"/>
        <w:gridCol w:w="1632"/>
        <w:gridCol w:w="1799"/>
        <w:gridCol w:w="1272"/>
        <w:gridCol w:w="1512"/>
      </w:tblGrid>
      <w:tr>
        <w:trPr>
          <w:trHeight w:val="3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BRADESCO S.A.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.832-3 SISPREV MAU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0.586.093,41</w:t>
            </w:r>
          </w:p>
        </w:tc>
      </w:tr>
      <w:tr>
        <w:trPr>
          <w:trHeight w:val="504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Fl FIXO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202.779,67</w:t>
            </w:r>
          </w:p>
        </w:tc>
      </w:tr>
      <w:tr>
        <w:trPr>
          <w:trHeight w:val="258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5.369.097,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69.801,00</w:t>
            </w:r>
          </w:p>
        </w:tc>
      </w:tr>
      <w:tr>
        <w:trPr>
          <w:trHeight w:val="300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92.413,52</w:t>
            </w:r>
          </w:p>
        </w:tc>
      </w:tr>
      <w:tr>
        <w:trPr>
          <w:trHeight w:val="270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6.754,3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0.966.260,56</w:t>
            </w:r>
          </w:p>
        </w:tc>
      </w:tr>
      <w:tr>
        <w:trPr>
          <w:trHeight w:val="336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5.415.851,3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final das discussões envolvendo as informações relacionadas ao mercado financeiro e a conjuntura do país, optou-se pela manutenção dos aportes financeiros nas aplicações em curso. Após, ficou definida para o di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3/04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14 horas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próxima reunião do Comitê de Investimentos, tendo como pauta a análise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demais assuntos que se fizerem pertinentes, sendo já convocados todos os presentes para a referida reunião. Nada mais havendo a tratar, o senhor Diretor Presidente deu por encerrada a presente reunião, cuja Ata segue lavrada por mim, Márcia Braz Amaral, que secretariei a presente reunião, e a submeterei à aprovação dos demais membros e devidamente recolherei suas assinaturas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6266815" cy="1182370"/>
            <wp:effectExtent l="0" t="0" r="0" b="0"/>
            <wp:docPr id="18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left"/>
        <w:rPr/>
      </w:pPr>
      <w:bookmarkStart w:id="6" w:name="bookmark6"/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020060</wp:posOffset>
            </wp:positionH>
            <wp:positionV relativeFrom="margin">
              <wp:posOffset>148590</wp:posOffset>
            </wp:positionV>
            <wp:extent cx="719455" cy="658495"/>
            <wp:effectExtent l="0" t="0" r="0" b="0"/>
            <wp:wrapSquare wrapText="right"/>
            <wp:docPr id="19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color w:val="000000"/>
          <w:spacing w:val="0"/>
          <w:w w:val="100"/>
          <w:shd w:fill="auto" w:val="clear"/>
        </w:rPr>
        <w:t>SOStPGW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0" w:right="0" w:hanging="0"/>
        <w:jc w:val="center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1SPREV-MAUÉ</w:t>
      </w:r>
      <w:bookmarkEnd w:id="7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S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39" w:right="1070" w:gutter="0" w:header="0" w:top="177" w:footer="3" w:bottom="2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39" w:right="1070" w:gutter="0" w:header="0" w:top="177" w:footer="3" w:bottom="2014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  <w:framePr w:w="894" w:h="252" w:x="5771" w:y="1479" w:hSpace="0" w:vSpace="0" w:wrap="around" w:vAnchor="text" w:hAnchor="page" w:hRule="exact"/>
        <w:pBdr/>
      </w:pPr>
      <w:r>
        <w:rPr>
          <w:color w:val="000000"/>
          <w:spacing w:val="0"/>
          <w:w w:val="100"/>
          <w:sz w:val="18"/>
          <w:szCs w:val="18"/>
          <w:shd w:fill="auto" w:val="clear"/>
        </w:rPr>
        <w:t>CPA - 1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379980</wp:posOffset>
            </wp:positionH>
            <wp:positionV relativeFrom="paragraph">
              <wp:posOffset>12700</wp:posOffset>
            </wp:positionV>
            <wp:extent cx="3127375" cy="890270"/>
            <wp:effectExtent l="0" t="0" r="0" b="0"/>
            <wp:wrapNone/>
            <wp:docPr id="27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433320</wp:posOffset>
            </wp:positionH>
            <wp:positionV relativeFrom="paragraph">
              <wp:posOffset>1306830</wp:posOffset>
            </wp:positionV>
            <wp:extent cx="3023870" cy="877570"/>
            <wp:effectExtent l="0" t="0" r="0" b="0"/>
            <wp:wrapNone/>
            <wp:docPr id="28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486660</wp:posOffset>
            </wp:positionH>
            <wp:positionV relativeFrom="paragraph">
              <wp:posOffset>2636520</wp:posOffset>
            </wp:positionV>
            <wp:extent cx="2932430" cy="780415"/>
            <wp:effectExtent l="0" t="0" r="0" b="0"/>
            <wp:wrapNone/>
            <wp:docPr id="29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9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639" w:right="1070" w:gutter="0" w:header="0" w:top="177" w:footer="3" w:bottom="20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90295</wp:posOffset>
              </wp:positionH>
              <wp:positionV relativeFrom="page">
                <wp:posOffset>9422130</wp:posOffset>
              </wp:positionV>
              <wp:extent cx="5760720" cy="635"/>
              <wp:effectExtent l="6350" t="6985" r="6985" b="6985"/>
              <wp:wrapNone/>
              <wp:docPr id="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7" path="m0,0l-2147483648,-2147483647e" stroked="t" o:allowincell="f" style="position:absolute;margin-left:85.85pt;margin-top:741.9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745615</wp:posOffset>
              </wp:positionH>
              <wp:positionV relativeFrom="page">
                <wp:posOffset>9477375</wp:posOffset>
              </wp:positionV>
              <wp:extent cx="4453890" cy="144780"/>
              <wp:effectExtent l="0" t="0" r="0" b="0"/>
              <wp:wrapNone/>
              <wp:docPr id="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7.45pt;margin-top:746.2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97675</wp:posOffset>
              </wp:positionH>
              <wp:positionV relativeFrom="page">
                <wp:posOffset>9648825</wp:posOffset>
              </wp:positionV>
              <wp:extent cx="53340" cy="144780"/>
              <wp:effectExtent l="0" t="0" r="0" b="0"/>
              <wp:wrapNone/>
              <wp:docPr id="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535.25pt;margin-top:759.75pt;width:4.1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90295</wp:posOffset>
              </wp:positionH>
              <wp:positionV relativeFrom="page">
                <wp:posOffset>9422130</wp:posOffset>
              </wp:positionV>
              <wp:extent cx="5760720" cy="635"/>
              <wp:effectExtent l="6350" t="6985" r="6985" b="6985"/>
              <wp:wrapNone/>
              <wp:docPr id="1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path="m0,0l-2147483648,-2147483647e" stroked="t" o:allowincell="f" style="position:absolute;margin-left:85.85pt;margin-top:741.9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45615</wp:posOffset>
              </wp:positionH>
              <wp:positionV relativeFrom="page">
                <wp:posOffset>9477375</wp:posOffset>
              </wp:positionV>
              <wp:extent cx="4453890" cy="144780"/>
              <wp:effectExtent l="0" t="0" r="0" b="0"/>
              <wp:wrapNone/>
              <wp:docPr id="1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137.45pt;margin-top:746.2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97675</wp:posOffset>
              </wp:positionH>
              <wp:positionV relativeFrom="page">
                <wp:posOffset>9648825</wp:posOffset>
              </wp:positionV>
              <wp:extent cx="53340" cy="144780"/>
              <wp:effectExtent l="0" t="0" r="0" b="0"/>
              <wp:wrapNone/>
              <wp:docPr id="1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535.25pt;margin-top:759.75pt;width:4.1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9425940</wp:posOffset>
              </wp:positionV>
              <wp:extent cx="5764530" cy="635"/>
              <wp:effectExtent l="6985" t="6985" r="6985" b="6350"/>
              <wp:wrapNone/>
              <wp:docPr id="2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path="m0,0l-2147483648,-2147483647e" stroked="t" o:allowincell="f" style="position:absolute;margin-left:85.7pt;margin-top:742.2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739900</wp:posOffset>
              </wp:positionH>
              <wp:positionV relativeFrom="page">
                <wp:posOffset>9477375</wp:posOffset>
              </wp:positionV>
              <wp:extent cx="4457700" cy="144780"/>
              <wp:effectExtent l="0" t="0" r="0" b="0"/>
              <wp:wrapNone/>
              <wp:docPr id="2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137pt;margin-top:746.25pt;width:350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791960</wp:posOffset>
              </wp:positionH>
              <wp:positionV relativeFrom="page">
                <wp:posOffset>9648825</wp:posOffset>
              </wp:positionV>
              <wp:extent cx="60960" cy="144780"/>
              <wp:effectExtent l="0" t="0" r="0" b="0"/>
              <wp:wrapNone/>
              <wp:docPr id="2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534.8pt;margin-top:759.75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t>6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43710</wp:posOffset>
              </wp:positionH>
              <wp:positionV relativeFrom="page">
                <wp:posOffset>9317355</wp:posOffset>
              </wp:positionV>
              <wp:extent cx="4461510" cy="144780"/>
              <wp:effectExtent l="0" t="0" r="0" b="0"/>
              <wp:wrapNone/>
              <wp:docPr id="25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14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137.3pt;margin-top:733.65pt;width:351.2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4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0" w:before="0" w:after="1460"/>
      <w:ind w:left="0" w:right="0" w:firstLine="116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430"/>
      <w:jc w:val="center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