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9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stado</w:t>
      </w:r>
      <w:r>
        <w:rPr>
          <w:rFonts w:cs="Times New Roman" w:ascii="Times New Roman" w:hAnsi="Times New Roman"/>
          <w:color w:val="000000"/>
          <w:w w:val="99"/>
        </w:rPr>
        <w:t xml:space="preserve">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mazonas</w:t>
      </w:r>
    </w:p>
    <w:p>
      <w:pPr>
        <w:pStyle w:val="Normal"/>
        <w:widowControl w:val="false"/>
        <w:autoSpaceDE w:val="false"/>
        <w:spacing w:lineRule="exact" w:line="280" w:before="0" w:after="0"/>
        <w:ind w:left="43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ÂMAR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UNICIPAL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ARAÃ</w:t>
      </w:r>
    </w:p>
    <w:p>
      <w:pPr>
        <w:pStyle w:val="Normal"/>
        <w:widowControl w:val="false"/>
        <w:autoSpaceDE w:val="false"/>
        <w:spacing w:lineRule="exact" w:line="182" w:before="0" w:after="0"/>
        <w:ind w:left="2582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CNPJ: (MF) 03.606.367/0001-41 Av. 25 de março 197 - Centro – CEP 69490-000 - Maraã/AM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ORTARIA Nº 025/2020-GPCMM de 13 de Agost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CEDE DIÁRIAS A VEREADOR DESTE PODER</w:t>
      </w:r>
    </w:p>
    <w:p>
      <w:pPr>
        <w:pStyle w:val="Normal"/>
        <w:widowControl w:val="false"/>
        <w:autoSpaceDE w:val="false"/>
        <w:spacing w:lineRule="exact" w:line="321" w:before="0" w:after="0"/>
        <w:ind w:left="4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LEGISLATIVO E DAS OUTRAS 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O Vereador Presidente em Exercício da Câmara Municipal de Maraã senhor Cioney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elho Ferreira, usando das atribuições que lhes são conferidas por Lei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Vereadores para desempenhar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funções de interesse desta Câmara Municipal na Capital do Estad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5210" w:hanging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R E S O L V 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 – AUTORIZAR</w:t>
      </w:r>
      <w:r>
        <w:rPr>
          <w:rFonts w:cs="Arial" w:ascii="Arial" w:hAnsi="Arial"/>
          <w:color w:val="000000"/>
          <w:w w:val="99"/>
        </w:rPr>
        <w:t xml:space="preserve"> o Vereador desta Câmara Municipal o Senhor Marcilon Castro Moraes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 viajar a Manaus capital deste estado no período de 14/08 à 28/08/2020 para tratar do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que segue, com a seguinte escala: Saída – às 18:00 horas do dia 14/08 e retorno às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18:00 horas do dia 28/0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ara tratar assuntos de interesse desta Câmara Municipal junto a Assembleia Legislativa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o Estado, Manaus Energia, UEA, SEDUC, SUSAM, e Representação do Município de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raã em Manau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I –</w:t>
      </w:r>
      <w:r>
        <w:rPr>
          <w:rFonts w:cs="Arial" w:ascii="Arial" w:hAnsi="Arial"/>
          <w:color w:val="000000"/>
          <w:w w:val="99"/>
        </w:rPr>
        <w:t xml:space="preserve"> Determinar a Secretaria de Finanças o pagamento de 08 (oito) diárias no valor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unitário de R$ 500,00 (quinhentos reais), totalizando o valor de R$ 4.000,00 (quatro mil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ais) para custear as despesas de alimentação e pousada, a fim de que possa dar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umprimento da determinação da Presente Porta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II –</w:t>
      </w:r>
      <w:r>
        <w:rPr>
          <w:rFonts w:cs="Arial" w:ascii="Arial" w:hAnsi="Arial"/>
          <w:color w:val="000000"/>
          <w:w w:val="99"/>
        </w:rPr>
        <w:t xml:space="preserve"> Dê-se ciência, cumpra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Gabinete da Presidência da Câmara Municipal de Maraã em 14 de Agost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7154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ind w:left="7797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Cioney Coelho Ferreira</w:t>
      </w:r>
    </w:p>
    <w:p>
      <w:pPr>
        <w:pStyle w:val="Normal"/>
        <w:widowControl w:val="false"/>
        <w:autoSpaceDE w:val="false"/>
        <w:spacing w:lineRule="exact" w:line="248" w:before="0" w:after="0"/>
        <w:ind w:left="7336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Presidente Exercício da Câmara M Maraã</w:t>
      </w:r>
    </w:p>
    <w:p>
      <w:pPr>
        <w:pStyle w:val="Normal"/>
        <w:widowControl w:val="false"/>
        <w:autoSpaceDE w:val="false"/>
        <w:spacing w:lineRule="exact" w:line="244" w:before="0" w:after="0"/>
        <w:ind w:left="8196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CPF n° 676216942-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C I E N T E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m 14.08.2020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ind w:left="2212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Marcilon Castro Moraes</w:t>
      </w:r>
    </w:p>
    <w:p>
      <w:pPr>
        <w:pStyle w:val="Normal"/>
        <w:widowControl w:val="false"/>
        <w:autoSpaceDE w:val="false"/>
        <w:spacing w:lineRule="exact" w:line="231" w:before="0" w:after="0"/>
        <w:ind w:left="2613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772795</wp:posOffset>
                </wp:positionV>
                <wp:extent cx="6066790" cy="1174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4" h="185">
                              <a:moveTo>
                                <a:pt x="0" y="185"/>
                              </a:moveTo>
                              <a:lnTo>
                                <a:pt x="9554" y="185"/>
                              </a:lnTo>
                              <a:lnTo>
                                <a:pt x="9554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4,185" path="m0,185l9554,185l9554,0l0,0l0,185xe" fillcolor="#e0e0e0" stroked="f" o:allowincell="f" style="position:absolute;margin-left:62.4pt;margin-top:60.85pt;width:477.65pt;height:9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w:t>CPF nº 867117252-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19500</wp:posOffset>
                </wp:positionH>
                <wp:positionV relativeFrom="page">
                  <wp:posOffset>76200</wp:posOffset>
                </wp:positionV>
                <wp:extent cx="45720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356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102" r="-8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1pt;mso-wrap-distance-left:9.05pt;mso-wrap-distance-right:9.05pt;mso-wrap-distance-top:0pt;mso-wrap-distance-bottom:0pt;margin-top:6pt;mso-position-vertical-relative:page;margin-left:2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" cy="356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102" r="-8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0:00Z</dcterms:created>
  <dc:creator/>
  <dc:description/>
  <cp:keywords/>
  <dc:language>en-US</dc:language>
  <cp:lastModifiedBy>Usuario</cp:lastModifiedBy>
  <dcterms:modified xsi:type="dcterms:W3CDTF">2020-10-28T12:10:00Z</dcterms:modified>
  <cp:revision>2</cp:revision>
  <dc:subject/>
  <dc:title/>
</cp:coreProperties>
</file>