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9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3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582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RTARIA Nº 024/2020-GPCMM de 13 de Agost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CEDE DIÁRIAS A VEREADOR DESTE PODER</w:t>
      </w:r>
    </w:p>
    <w:p>
      <w:pPr>
        <w:pStyle w:val="Normal"/>
        <w:widowControl w:val="false"/>
        <w:autoSpaceDE w:val="false"/>
        <w:spacing w:lineRule="exact" w:line="3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 Vereador Presidente em Exercício da Câmara Municipal de Maraã senhor Cioney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elho Ferreira, 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Vereadores para desempenha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unções de 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5210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 – AUTORIZAR</w:t>
      </w:r>
      <w:r>
        <w:rPr>
          <w:rFonts w:cs="Arial" w:ascii="Arial" w:hAnsi="Arial"/>
          <w:color w:val="000000"/>
          <w:w w:val="99"/>
        </w:rPr>
        <w:t xml:space="preserve"> o Vereador desta Câmara Municipal o Senhor Cioney Coelho Ferreira a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viajar a Manaus capital deste estado no período de 14/08 à 28/08/2020 para tratar do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que segue, com a seguinte escala: Saída – às 18:00 horas do dia 14/08 e retorno às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18:00 horas do dia 28/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ara tratar assuntos de interesse desta Câmara Municipal junto a Assembleia Legislativa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 Estado, Manaus Energia, UEA, SEDUC, SUSAM, e Representação do Município de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raã em Mana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 –</w:t>
      </w:r>
      <w:r>
        <w:rPr>
          <w:rFonts w:cs="Arial" w:ascii="Arial" w:hAnsi="Arial"/>
          <w:color w:val="000000"/>
          <w:w w:val="99"/>
        </w:rPr>
        <w:t xml:space="preserve"> Determinar a Secretaria de Finanças o pagamento de 08 (oito) diárias no valo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unitário de R$ 500,00 (quinhentos reais), totalizando o valor de R$ 4.000,00 (quatro mil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ais) para custear as despesas de alimentação e pousada, a fim de que possa dar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umprimento da determinação da 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I –</w:t>
      </w:r>
      <w:r>
        <w:rPr>
          <w:rFonts w:cs="Arial" w:ascii="Arial" w:hAnsi="Arial"/>
          <w:color w:val="000000"/>
          <w:w w:val="99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Gabinete da Presidência da Câmara Municipal de Maraã em 14 de Agost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7154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ind w:left="7797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Cioney Coelho Ferreira</w:t>
      </w:r>
    </w:p>
    <w:p>
      <w:pPr>
        <w:pStyle w:val="Normal"/>
        <w:widowControl w:val="false"/>
        <w:autoSpaceDE w:val="false"/>
        <w:spacing w:lineRule="exact" w:line="248" w:before="0" w:after="0"/>
        <w:ind w:left="733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Presidente Exercício da Câmara M Maraã</w:t>
      </w:r>
    </w:p>
    <w:p>
      <w:pPr>
        <w:pStyle w:val="Normal"/>
        <w:widowControl w:val="false"/>
        <w:autoSpaceDE w:val="false"/>
        <w:spacing w:lineRule="exact" w:line="244" w:before="0" w:after="0"/>
        <w:ind w:left="819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CPF n° 676216942-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 I E N T E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m 14.08.2020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2212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ioney Coelho Ferreira</w:t>
      </w:r>
    </w:p>
    <w:p>
      <w:pPr>
        <w:pStyle w:val="Normal"/>
        <w:widowControl w:val="false"/>
        <w:autoSpaceDE w:val="false"/>
        <w:spacing w:lineRule="exact" w:line="231" w:before="0" w:after="0"/>
        <w:ind w:left="2613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772795</wp:posOffset>
                </wp:positionV>
                <wp:extent cx="6066790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4" h="185">
                              <a:moveTo>
                                <a:pt x="0" y="185"/>
                              </a:moveTo>
                              <a:lnTo>
                                <a:pt x="9554" y="185"/>
                              </a:lnTo>
                              <a:lnTo>
                                <a:pt x="955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4,185" path="m0,185l9554,185l9554,0l0,0l0,185xe" fillcolor="#e0e0e0" stroked="f" o:allowincell="f" style="position:absolute;margin-left:62.4pt;margin-top:60.85pt;width:477.65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676216942-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0</wp:posOffset>
                </wp:positionH>
                <wp:positionV relativeFrom="page">
                  <wp:posOffset>76200</wp:posOffset>
                </wp:positionV>
                <wp:extent cx="45720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102" r="-8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1pt;mso-wrap-distance-left:9.05pt;mso-wrap-distance-right:9.05pt;mso-wrap-distance-top:0pt;mso-wrap-distance-bottom:0pt;margin-top:6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102" r="-8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