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23/2020-GPCMM de 13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em Exercício da Câmara Municipal de Maraã senhor Cioney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elho Ferreira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a Vereadora desta Câmara Municipal a Senhora Gracilene Ribeiro d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ouza viajar a Manaus capital deste estado no período de 14/08 à 28/08/2020 par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tar do que segue, com a seguinte escala: Saída – às 18:00 horas do dia 14/08 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torno às 18:00 horas do dia 28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Assembleia Legislativ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Estado, Manaus Energia, UEA, SEDUC, SUSAM, e Representação do Município d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14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797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Cioney Coelho Ferreira</w:t>
      </w:r>
    </w:p>
    <w:p>
      <w:pPr>
        <w:pStyle w:val="Normal"/>
        <w:widowControl w:val="false"/>
        <w:autoSpaceDE w:val="false"/>
        <w:spacing w:lineRule="exact" w:line="248" w:before="0" w:after="0"/>
        <w:ind w:left="733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Exercício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676216942-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14.08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87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racilene Ribeiro de Souza</w:t>
      </w:r>
    </w:p>
    <w:p>
      <w:pPr>
        <w:pStyle w:val="Normal"/>
        <w:widowControl w:val="false"/>
        <w:autoSpaceDE w:val="false"/>
        <w:spacing w:lineRule="exact" w:line="231" w:before="0" w:after="0"/>
        <w:ind w:left="261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606270262-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