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21/2020-GPCMM de 05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em Exercício da Câmara Municipal de Maraã senhor Manoel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ndré F. de Oliveira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 Abrahão Braga Xavier a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ajar a Manaus capital deste estado no período de 05/08 à 21/08/2020 para tratar do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e segue, com a seguinte escala: Saída – às 18:00 horas do dia 05/08 e retorno às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18:00 horas do dia 21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o Portal d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arência e Representação do Município de 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05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398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8" w:before="0" w:after="0"/>
        <w:ind w:left="7698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05.08.2020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234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brahão Braga Xavier</w:t>
      </w:r>
    </w:p>
    <w:p>
      <w:pPr>
        <w:pStyle w:val="Normal"/>
        <w:widowControl w:val="false"/>
        <w:autoSpaceDE w:val="false"/>
        <w:spacing w:lineRule="exact" w:line="231" w:before="0" w:after="0"/>
        <w:ind w:left="261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239479002-4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